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93181626" r:id="rId2"/>
        </w:objec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ปรับปรุงระบบประปาและอาคาร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โครงการจัดการน้ำสะอาด 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eastAsia="Angsana New" w:cs="TH SarabunPSK" w:ascii="TH SarabunPSK" w:hAnsi="TH SarabunPSK"/>
          <w:b/>
          <w:bCs/>
          <w:u w:val="dotted"/>
        </w:rPr>
        <w:t>Water Safety Plan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อุดรธานี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ตามประกาศ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</w:rPr>
        <w:t>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   เมษายน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8"/>
          <w:szCs w:val="8"/>
          <w:u w:val="dotted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ปรับปรุงระบบประปาและอาคาร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โครงการจัดการน้ำสะอาด 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eastAsia="Angsana New" w:cs="TH SarabunPSK" w:ascii="TH SarabunPSK" w:hAnsi="TH SarabunPSK"/>
          <w:b/>
          <w:bCs/>
          <w:u w:val="dotted"/>
        </w:rPr>
        <w:t>Water Safety Plan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อุดรธานี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ผู้ประสงค์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เสนอราคาต้องมีผลงานก่อสร้างประเภทเดียวกันกับงานที่ประกวดราคาจ้างเหมา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ลงานดังกล่าว ต้องเป็นผลง่านสัญญาเดียวและแล้วเสร็จตามสัญญา โดยนับผลงาน ๕ ปี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ในวงเงินไม่น้อยกว่า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๖๖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๐๐ บาท และต้องเป็นคู่สัญญาโดยตรงกับส่วนราชการ หน่วยงานของรัฐ  </w:t>
      </w:r>
      <w:r>
        <w:rPr>
          <w:rFonts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–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มิฉะนั้น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ัดสิทธิ์การเสนอราคา  ทั้งนี้ผู้รับจ้างแต่ละชั้นจะมีขีดความสามารถในการรับงาน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ท่าของทุนจดทะเบีย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วันยื่นข้อเสนอ และ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ตามหลักเกณฑ์ที่แนบท้ายประกาศประกวดราคา  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21"/>
        <w:tabs>
          <w:tab w:val="clear" w:pos="1134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๐  คู่สัญญาต้องรับจ่ายเงินผ่านบัญชีธนาคาร เว้นแต่การรับจ่ายเงินแต่ละครั้งซึ่งมีมูลค่า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เมษาย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  เมษายน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๐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จ็ดแสนเจ็ด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6096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4.8pt" to="107.7pt,1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ปรับปรุงระบบประปาและอาคาร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โครงการจัดการน้ำสะอาด 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eastAsia="Angsana New" w:cs="TH SarabunPSK" w:ascii="TH SarabunPSK" w:hAnsi="TH SarabunPSK"/>
          <w:b/>
          <w:bCs/>
          <w:u w:val="dotted"/>
        </w:rPr>
        <w:t>Water Safety Plan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อุดรธานี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๕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ิบสี่ล้านหนึ่งแส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  <w:u w:val="dotted"/>
        </w:rPr>
      </w:pPr>
      <w:r>
        <w:rPr>
          <w:rFonts w:eastAsia="Angsana New" w:cs="TH SarabunPSK" w:ascii="TH SarabunPSK" w:hAnsi="TH SarabunPSK"/>
          <w:sz w:val="20"/>
          <w:szCs w:val="20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ช่างเชื่อมแก๊ส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เมษ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369971177" r:id="rId5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ปรับปรุงระบบประปาและอาคาร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โครงการจัดการน้ำสะอาด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eastAsia="Angsana New" w:cs="TH SarabunPSK" w:ascii="TH SarabunPSK" w:hAnsi="TH SarabunPSK"/>
          <w:b/>
          <w:bCs/>
          <w:u w:val="dotted"/>
        </w:rPr>
        <w:t>Water Safety Plan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อุดรธานี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่อสร้างปรับปรุงระบบประปาและอาคาร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โครงการจัดการน้ำสะอาด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eastAsia="Angsana New" w:cs="TH SarabunPSK" w:ascii="TH SarabunPSK" w:hAnsi="TH SarabunPSK"/>
          <w:b/>
          <w:bCs/>
          <w:u w:val="dotted"/>
        </w:rPr>
        <w:t>Water Safety Plan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ารประปาส่วนภูมิภาคสาขาอุดรธานี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๕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สี่ล้านหนึ่งแสนห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เสนอราคาต้องมีผลงานก่อสร้างประเภทเดียวกันกับงานที่ประกวดราคาจ้างเหมา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ลงานดังกล่าว ต้องเป็นผลง่านสัญญาเดียวและแล้วเสร็จตามสัญญา โดยนับผลงาน ๕ ปี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ในวงเงินไม่น้อยกว่า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๖๖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๐๐ บาท และต้องเป็นคู่สัญญาโดยตรงกับส่วนราชการ หน่วยงานของรัฐ  </w:t>
      </w:r>
      <w:r>
        <w:rPr>
          <w:rFonts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–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มิฉะนั้น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ัดสิทธิ์การเสนอราคา  ทั้งนี้ผู้รับจ้างแต่ละชั้นจะมีขีดความสามารถในการรับงาน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ท่าของทุนจดทะเบีย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วันยื่นข้อเสนอ และ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ตามหลักเกณฑ์ที่แนบท้ายประกาศประกวดราคา  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เมษายน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ำเภอเมืองอุดรธานี จังหวัด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 เมษายน</w:t>
      </w:r>
    </w:p>
    <w:p>
      <w:pPr>
        <w:pStyle w:val="TextBody"/>
        <w:tabs>
          <w:tab w:val="clear" w:pos="720"/>
          <w:tab w:val="left" w:pos="1560" w:leader="none"/>
        </w:tabs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ษ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เมษายน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ดือ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มษ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276" w:right="70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9:00Z</dcterms:created>
  <dc:creator>pwa</dc:creator>
  <dc:description/>
  <cp:keywords/>
  <dc:language>en-US</dc:language>
  <cp:lastModifiedBy>6513</cp:lastModifiedBy>
  <cp:lastPrinted>2013-02-21T20:08:00Z</cp:lastPrinted>
  <dcterms:modified xsi:type="dcterms:W3CDTF">2013-03-27T09:09:00Z</dcterms:modified>
  <cp:revision>2</cp:revision>
  <dc:subject/>
  <dc:title> </dc:title>
</cp:coreProperties>
</file>