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80573746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นาดสูบส่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้นกำลังมอเตอร์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หาราช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ารประปาส่วนภูมิภาค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ครงการจัดหาและ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หาราช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๑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๔๘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งานคู่สัญญาโดยตรงกับส่วนราชการ  หรือหน่วยงานของรัฐ   โดยผู้ประสงค์จะ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 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   เมษาย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เมษ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</w:t>
      </w:r>
    </w:p>
    <w:p>
      <w:pPr>
        <w:pStyle w:val="Normal"/>
        <w:spacing w:before="119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เมษา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ีน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5pt;height:39.7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1902995503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โครงการจัดหาและ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หาราช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Heading1"/>
        <w:ind w:left="432" w:right="0" w:hanging="43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เมษายน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โครงการจัดหาและ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ติดตั้งชุดเครื่องสูบน้ำแรงสูง  ขนาดสูบส่ง ๗๐๐ ลบ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ต้นกำลังมอเตอร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หาราช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e-Auction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จ่ายเงิน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– ๕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๖ เป็นผู้รับจ้างที่มีผลงาน  ก่อสร้างประเภทเดียวกันกับงานที่ประกวด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จัดหาและติดตั้งเครื่องสูบน้ำ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โดยผลงานดังกล่าวต้องเป็นผลงานสัญญาเดียวกัน  ไม่น้อยกว่าร้อยละ ๔๐ ของราคากลางของโครงการ วงเงินไม่น้อยกว่า  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๘๑๐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๔๘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งานคู่สัญญาโดยตรงกับส่วนราชการ  หรือหน่วยงานของรัฐ โดยผู้ประสงค์จะเสนอราคาต้องแนบสำเนาสัญญา  บัญชีปริมาณงานและราคาค่าก่อสร้าง พร้อมหนังสือรับรองผลงานดังกล่าวในวันยื่นซองประกว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อก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ำเนาสัญญาพร้อมเอกสารที่ระบุตามข้อ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๒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เมษา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๒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๓</w:t>
      </w:r>
      <w:r>
        <w:rPr>
          <w:rFonts w:ascii="TH SarabunPSK" w:hAnsi="TH SarabunPSK" w:cs="TH SarabunPSK"/>
          <w:sz w:val="32"/>
          <w:sz w:val="32"/>
          <w:szCs w:val="32"/>
        </w:rPr>
        <w:t>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แสนเจ็ดหมื่นสี่พัน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๑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มีการใช้ 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k)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………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ีน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3-18T17:40:00Z</cp:lastPrinted>
  <dcterms:modified xsi:type="dcterms:W3CDTF">2009-11-26T02:09:00Z</dcterms:modified>
  <cp:revision>10</cp:revision>
  <dc:subject/>
  <dc:title> </dc:title>
</cp:coreProperties>
</file>