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2pt;height:40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670079646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โครงการจัดหาและติดตั้งชุดเครื่องสูบน้ำแรงสู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สูบส่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นกำลังมอเตอร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หนองตรุด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ปาส่วนภูมิภาคสาขาตรัง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โครงการจัดหาและติดตั้งชุดเครื่องสูบน้ำแรงสูง  ขนาดสูบส่ง ๗๐๐ ลบ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้นกำลังมอเตอร์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หนองตรุด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ตรัง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๖ เป็นผู้รับจ้างที่มีผลงาน  ก่อสร้างประเภทเดียวกันกับงานที่ประกวดราค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จัดหาและติดตั้งเครื่องสูบน้ำ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โดยผลงานดังกล่าวต้องเป็นผลงานสัญญาเดียวกัน  ไม่น้อยกว่าร้อยละ ๔๐ ของราคากลางของโครงการ วงเงินไม่น้อยกว่า  ๓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๐๕๓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๗๘๐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งานคู่สัญญาโดยตรงกับส่วนราชการ  หรือหน่วยงานของรัฐ  โดยผู้ประสงค์จะเสนอราคาต้องแนบสำเนาสัญญา  บัญชีปริมาณงานและราคาค่าก่อสร้าง พร้อมหนังสือรับรองผลงานดังกล่าวในวันยื่นซองประกว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 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   เมษายน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ตรั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เมษ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</w:t>
      </w:r>
    </w:p>
    <w:p>
      <w:pPr>
        <w:pStyle w:val="Normal"/>
        <w:spacing w:before="119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๗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เมษ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เมษ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มีนาคม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7pt;height:57.05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1202339444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โครงการจัดหาและติดตั้งชุดเครื่องสูบน้ำแรงสูง  ขนาดสูบส่ง ๗๐๐ ลบ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้นกำลังมอเตอร์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หนองตรุด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ตรัง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  เมษายน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โครงการจัดหาและ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ติดตั้งชุดเครื่องสูบน้ำแรงสูง  ขนาดสูบส่ง ๗๐๐ ลบ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้นกำลังมอเตอร์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หนองตรุด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ขาตรัง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Aucti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จ่ายเงิน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– ๕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๖ เป็นผู้รับจ้างที่มีผลงาน  ก่อสร้างประเภทเดียวกันกับงานที่ประกวดราค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จัดหาและติดตั้งเครื่องสูบน้ำ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โดยผลงานดังกล่าวต้องเป็นผลงานสัญญาเดียวกัน  ไม่น้อยกว่าร้อยละ ๔๐ ของราคากลางของโครงการ วงเงินไม่น้อยกว่า  ๓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๐๕๓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๗๘๐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งานคู่สัญญาโดยตรงกับส่วนราชการ  หรือหน่วยงานของรัฐ โดยผู้ประสงค์จะเสนอราคาต้องแนบสำเนาสัญญา  บัญชีปริมาณงานและราคาค่าก่อสร้าง พร้อมหนังสือรับรองผลงานดังกล่าวในวันยื่นซองประกว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ทะเบียนผู้มีคุณสมบัติเบื้องต้นในการรับจ้างงานก่อสร้างข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ำเนาสัญญาพร้อมเอกสารที่ระบุ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๒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เมษา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</w:t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ากปรากฎ</w:t>
      </w:r>
      <w:r>
        <w:rPr>
          <w:rFonts w:cs="TH SarabunPSK" w:ascii="TH SarabunPSK" w:hAnsi="TH SarabunPSK"/>
        </w:rPr>
        <w:t>.................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๔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ี่แสนหกหมื่นหนึ่ง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6.35pt" to="106.0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๑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หนังสือค้ำ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บา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TH SarabunPSK" w:cs="TH SarabunPSK"/>
        </w:rPr>
        <w:t>๑๑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๓  ในกรณีที่มีการหักเงินชดใช้คืนตามข้อ ๑๑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TH SarabunPSK" w:cs="TH SarabunPSK" w:ascii="TH SarabunPSK" w:hAnsi="TH SarabunPSK"/>
        </w:rPr>
        <w:t>/</w:t>
      </w:r>
      <w:r>
        <w:rPr>
          <w:rFonts w:ascii="TH SarabunPSK" w:hAnsi="TH SarabunPSK" w:eastAsia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สงวนสิทธิ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ลงทุ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มีการใช้ สูตรการปรับราค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k)</w:t>
      </w:r>
    </w:p>
    <w:p>
      <w:pPr>
        <w:pStyle w:val="TextBody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ก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eastAsia="TH SarabunPSK" w:cs="TH SarabunPSK" w:ascii="TH SarabunPSK" w:hAnsi="TH SarabunPSK"/>
          <w:sz w:val="32"/>
          <w:szCs w:val="32"/>
        </w:rPr>
        <w:t>……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………...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มี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ศ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3-18T17:34:00Z</cp:lastPrinted>
  <dcterms:modified xsi:type="dcterms:W3CDTF">2009-11-26T02:09:00Z</dcterms:modified>
  <cp:revision>10</cp:revision>
  <dc:subject/>
  <dc:title> </dc:title>
</cp:coreProperties>
</file>