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39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90203347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งานจัด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ื่องสูบน้ำหอยโข่งขับด้วยเครื่องยนต์ดีเซล ติดตั้งบนล้อเลื่อน</w:t>
      </w:r>
    </w:p>
    <w:p>
      <w:pPr>
        <w:pStyle w:val="Normal"/>
        <w:ind w:left="432" w:right="0" w:hanging="432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ูบน้ำได้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น้ำได้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จัดหาเครื่องสูบน้ำหอยโข่งขับด้วยเครื่องยนต์ดีเซล ติดตั้งบนล้อเลื่อน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ูบน้ำได้ไม่น้อยกว่า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45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่งน้ำได้สูง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เป็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>ผู้ที่ขึ้นทะเบียนเป็นผู้มีคุณสมบัติจำหน่ายเครื่องสูบน้ำกลุ่มที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>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.)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>2555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เสนอราคา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ผล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ab/>
        <w:t xml:space="preserve">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227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๓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ายน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ายน  ๒๕๕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" w:right="0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47.9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209735732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งานจัดหาเครื่องสูบน้ำหอยโข่งขับด้วยเครื่องยนต์ดีเซล ติดตั้งบนล้อเลื่อน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ูบน้ำได้ไม่น้อยกว่า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45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่งน้ำได้สูง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เมษายน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จัดหาเครื่องสูบน้ำหอยโข่งขับด้วยเครื่องยนต์ดีเซล ติดตั้งบนล้อเลื่อน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ูบน้ำได้ไม่น้อยกว่า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45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่งน้ำได้สูง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ชุดเครื่องสูบน้ำ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>ผู้ที่ขึ้นทะเบียนเป็นผู้มีคุณสมบัติจำหน่ายเครื่องสูบน้ำกลุ่มที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>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.)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>2555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เสน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ผล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บุคค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ab/>
        <w:t xml:space="preserve">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PSK" w:hAnsi="TH SarabunPSK" w:eastAsia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90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-...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เมษายน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ว่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65,8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5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เมษายน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33</w:t>
      </w:r>
      <w:r>
        <w:rPr>
          <w:rFonts w:cs="TH SarabunIT๙" w:ascii="TH SarabunIT๙" w:hAnsi="TH SarabunIT๙"/>
          <w:color w:val="000000"/>
          <w:sz w:val="32"/>
          <w:szCs w:val="32"/>
        </w:rPr>
        <w:t>,314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องแสนเจ็ดสามหมื่นสามพันสามร้อยสิบสี่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ต่อ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สำรองกรณีจำเป็นเร่งด่วน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ภัยแล้ง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อุทกภั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จะริบหลักประกันซอง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</w:t>
      </w:r>
    </w:p>
    <w:p>
      <w:pPr>
        <w:pStyle w:val="TextBody"/>
        <w:ind w:left="15" w:right="0" w:hanging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03-05T15:57:00Z</cp:lastPrinted>
  <dcterms:modified xsi:type="dcterms:W3CDTF">2009-11-25T09:00:00Z</dcterms:modified>
  <cp:revision>5</cp:revision>
  <dc:subject/>
  <dc:title> </dc:title>
</cp:coreProperties>
</file>