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อกสารประกวดราคาซื้อด้วยวิธีการทางอิเล็กทรอนิกส์ เลขที่ กจห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…………………..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วดราคาซื้อ</w:t>
      </w:r>
      <w:r>
        <w:rPr>
          <w:rFonts w:cs="TH SarabunIT๙" w:ascii="TH SarabunIT๙" w:hAnsi="TH SarabunIT๙"/>
          <w:color w:val="000000"/>
          <w:sz w:val="36"/>
          <w:szCs w:val="36"/>
        </w:rPr>
        <w:t>..........................................................................................................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มประกาศการประปาส่วนภูมิภาค ลงวันที่ 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ารประปาส่วนภูมิภาค ต่อไปนี้เรียกว่า “กป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”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ความประสงค์จะประกวดราคาซื้อ 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…………………………………………..………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ด้วยวิธีการทางอิเล็กทรอนิกส์ตามรายการ ดังนี้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  <w:tab/>
        <w:t xml:space="preserve">……………………………………………………………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ำนวน 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  <w:tab/>
        <w:t xml:space="preserve">……………………………………………………………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ำนวน 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  <w:tab/>
        <w:t xml:space="preserve">……………………………………………………………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ำนวน 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……….………………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ฯลฯ………………………………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ช้งานได้ทันที และมีคุณลักษณะเฉพาะตรงตามที่กำหนดไว้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างอิเล็กทรอนิกส์ฉบับนี้ โดยมีข้อแนะนำและข้อกำหนด ดังต่อไปนี้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…….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2160" w:leader="none"/>
          <w:tab w:val="left" w:pos="5940" w:leader="none"/>
          <w:tab w:val="left" w:pos="6840" w:leader="none"/>
        </w:tabs>
        <w:ind w:left="1620" w:hanging="54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บบใบยื่นข้อเสนอการประกวดราคาซื้อด้วยวิธีการทางอิเล็กทรอนิกส์    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๓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    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๔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…….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บบหนังสือค้ำประกัน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…….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360"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72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บทนิยาม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…….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ฯลฯ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จะเสนอราคาต้องเป็นผู้มีอาชีพขายพัสดุที่ประกวดราคาซื้อด้วยวิธี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างอิเล็กทรอนิกส์ 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ามระเบียบของทางราชการ 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อิเล็กทรอนิกส์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๔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ขึ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ศาลไทย 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sz w:val="34"/>
          <w:szCs w:val="34"/>
        </w:rPr>
        <w:t>2.5</w:t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>2.6</w:t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eastAsia="Angsana New" w:cs="TH SarabunIT๙" w:ascii="TH SarabunIT๙" w:hAnsi="TH SarabunIT๙"/>
          <w:sz w:val="34"/>
          <w:szCs w:val="34"/>
        </w:rPr>
        <w:t>e-Government Procurement : e-GP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>2.7</w:t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             ละครั้ง ซึ่งมีมูลค่าไม่เกินสามหมื่นบาทคู่สัญญาอาจรับจ่ายเงินสดก็ได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หลักฐานการเสนอราคา </w:t>
      </w:r>
    </w:p>
    <w:p>
      <w:pPr>
        <w:pStyle w:val="Default"/>
        <w:ind w:left="720" w:firstLine="360"/>
        <w:rPr/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16"/>
          <w:sz w:val="34"/>
          <w:sz w:val="34"/>
          <w:szCs w:val="34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ind w:firstLine="144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นิติบุคคล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๗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ส่วนที่ ๒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ลงนามพร้อมประทับ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อบอำนาจให้บุคคลอื่นทำการแทน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๗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การเสนอ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ให้ชัดเ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จะเสนอราคาต้องเสนอกำหนดยืนราคาไม่น้อยกว่า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 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จะเสนอราคาจะต้องกำหนดเวลาส่งมอบพัสดุ ไม่เกิน 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…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ัน นับถัดจากวันลงนามใน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๔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ผู้ประสงค์จะเสนอราคาต้องส่งแคตตาล็อกและหรือแบบรูปและรายการละเอียด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ุณลักษณะเฉพาะของ……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ัสดุที่เสน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……………… ไปพร้อมเอกสารส่วนที่ ๑ และเอกสารส่วนที่ ๒            เพื่อประกอบการพิจารณา หลักฐานดังกล่าวนี้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จะยึดไว้เป็นเอกสารของหน่วยงาน </w:t>
      </w:r>
    </w:p>
    <w:p>
      <w:pPr>
        <w:pStyle w:val="Default"/>
        <w:tabs>
          <w:tab w:val="clear" w:pos="720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โดยผู้มีอำนาจทำนิติกรรมแทนนิติบุคคล หากคณะกรรมการประกวดราคามีความประสงค์จะขอดู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้นฉบับแคตตาล็อก ผู้ประสงค์จะเสนอราคาต้องนำต้นฉบับมาให้คณะกรรมการประกวดราคาตรวจสอบภายใน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…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ั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จะเสนอราคาต้องส่งตัวอย่างของพัสดุที่เสนอ จำนวน ……</w:t>
      </w:r>
      <w:r>
        <w:rPr>
          <w:rFonts w:cs="TH SarabunIT๙" w:ascii="TH SarabunIT๙" w:hAnsi="TH SarabunIT๙"/>
          <w:color w:val="000000"/>
          <w:sz w:val="34"/>
          <w:szCs w:val="34"/>
        </w:rPr>
        <w:t>1…… 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่วย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                 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คืนให้แก่ผู้ประสงค์จะเสนอราค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u w:val="single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่อนยื่นเอกสารประกวดราคาซื้อด้วยวิธีการทางอิเล็กทรอนิกส์ ผู้ประสงค์จะเสนอราค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างอิเล็กทรอนิกส์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กจห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/2555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10.00-11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จัด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 </w:t>
      </w:r>
    </w:p>
    <w:p>
      <w:pPr>
        <w:pStyle w:val="Default"/>
        <w:tabs>
          <w:tab w:val="clear" w:pos="720"/>
          <w:tab w:val="left" w:pos="1620" w:leader="none"/>
        </w:tabs>
        <w:ind w:firstLine="144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มื่อพ้นกำหนดเวลายื่นเอกสารประกวดราคาซื้อด้วยวิธีการทางอิเล็กทรอนิกส์แล้ว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จะไม่รับเอกสารเพิ่มเติมโดยเด็ดขาด </w:t>
      </w:r>
    </w:p>
    <w:p>
      <w:pPr>
        <w:pStyle w:val="Default"/>
        <w:ind w:firstLine="1622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ผู้ประสงค์จะ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ตามข้อ 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ณ วันประกาศประกวดราคาซื้อด้วยวิธีการทางอิเล็กทรอนิกส์หรือไม่ พร้อมทั้งตรวจสอบ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ข้อเสนอตาม ข้อ ๓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๒ และแจ้งผู้ประสงค์จะเสนอราคาแต่ละรายทราบผลการพิจารณาเฉพาะของตนทางไปรษณีย์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ลงทะเบียนตอบรับ หรือวิธีอื่นใดที่มีหลักฐานว่า ผู้ประสงค์จะเสนอราค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รับทราบแล้ว 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หากปรากฏต่อคณะกรรมการประกวดราคา ก่อนหรือในขณะที่มีการเสนอ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ทาง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การแข่งขันราคาอย่างเป็นธรรมตาม ข้อ 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และ 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จะพิจารณาลงโทษ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จะเสนอราคา หรือผู้มีสิทธิเสนอราคาดังกล่าวเป็นผู้ทิ้งงาน 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ประสงค์จะเสนอราคาที่ไม่ผ่านการคัดเลือกเบื้องต้น เพราะเหตุเป็นผู้ประสงค์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จะเสนอราคาที่มีผลประโยชน์ร่วมกันกับผู้ประสงค์จะเสนอราคารายอื่น หรือเป็นผู้มีผลประโยชน์ร่วมกัน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ระหว่างผู้ประสงค์จะเสนอราคากับผู้ให้บริการตลาดกลางอิเล็กทรอนิกส์ ณ วันประกาศประกวดราคาซื้อ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อย่างเป็นธรรม หรือผู้ประสงค์จะเสนอราคาที่ไม่ผ่านคุณสมบัติทางด้านเทคนิค อาจอุทธรณ์คำสั่งดังกล่าว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ต่อหัวหน้าหน่วยงานที่จัดหาพัสดุภายใน ๓ วัน นับแต่วันที่ได้รับแจ้งจากคณะกรรมการประกวดราคา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วินิจฉัยอุทธรณ์ของหัวหน้าหน่วยงานที่จัดหาพัสดุให้ถือเป็นที่สุด 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หากปรากฏต่อคณะกรรมการประกวดราคาว่า กระบวนการเสนอราคาซื้อทางอิเล็กทรอนิกส์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ประสบข้อขัดข้องจนไม่อาจดำเนินการต่อไปให้แล้วเสร็จภายในเวลาที่กำหนดไว้ คณะกรรมการประกวด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จะสั่งพักกระบวนการเสนอราคา โดยมิให้ผู้แทนผู้มีสิทธิเสนอราคาพบปะหรือติดต่อสื่อสารกับบุคคลอื่น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และเมื่อแก้ไขข้อขัดข้องแล้ว จะให้ดำเนินกระบวนการเสนอราคาต่อไป จากขั้นตอนที่ค้างอยู่ภายในเวล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วันเดียวกัน เว้นแต่คณะกรรมการประกวดราคาเห็นว่ากระบวนการเสนอราคาจะไม่แล้วเสร็จได้โดยง่าย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ุกรายที่อยู่ในสถานที่นั้นทราบ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๘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ซื้อและการจ้างด้วยวิธี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างอิเล็กทรอนิกส์ ที่ได้ยื่นมาพร้อมกับซองข้อเสนอทางเทคนิค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u w:val="single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ราคาสูงสุดของการประกวดราคาซื้อด้วยวิธีการทางอิเล็กทรอนิกส์จะต้อง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เริ่มต้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……………………………………………บาท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620" w:leader="none"/>
          <w:tab w:val="left" w:pos="2016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รวมค่าใช้จ่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ตามวั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LOG IN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4"/>
          <w:sz w:val="34"/>
          <w:szCs w:val="34"/>
        </w:rPr>
        <w:t xml:space="preserve">แล้ว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4"/>
          <w:sz w:val="34"/>
          <w:szCs w:val="34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30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  <w:color w:val="00B050"/>
          <w:sz w:val="32"/>
          <w:szCs w:val="32"/>
        </w:rPr>
        <w:t>(</w:t>
      </w:r>
      <w:r>
        <w:rPr>
          <w:rFonts w:cs="TH SarabunIT๙" w:ascii="TH SarabunIT๙" w:hAnsi="TH SarabunIT๙"/>
          <w:color w:val="00B050"/>
          <w:sz w:val="32"/>
          <w:szCs w:val="32"/>
        </w:rPr>
        <w:t>Minimum Bid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color w:val="00B050"/>
          <w:sz w:val="32"/>
          <w:szCs w:val="32"/>
        </w:rPr>
        <w:t>10,000.-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 ครั้งละไม่น้อยกว่า </w:t>
      </w:r>
      <w:r>
        <w:rPr>
          <w:rFonts w:cs="TH SarabunIT๙" w:ascii="TH SarabunIT๙" w:hAnsi="TH SarabunIT๙"/>
          <w:color w:val="00B050"/>
          <w:sz w:val="32"/>
          <w:szCs w:val="32"/>
        </w:rPr>
        <w:t>10,000.-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บาท              จากราคาครั้งสุดท้ายที่เสนอลดแล้ว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ลาดกลางอิเล็กทรอนิกส์ ทั้งนี้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cs="TH SarabunIT๙" w:ascii="TH SarabunIT๙" w:hAnsi="TH SarabunIT๙"/>
          <w:color w:val="0000FF"/>
          <w:sz w:val="32"/>
          <w:szCs w:val="32"/>
        </w:rPr>
        <w:t>9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มีสิทธิเสนอร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าคาจะต้องมาเสนอราคาในวันที่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10.3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005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ห้ทราบต่อไป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  <w:tab/>
      </w:r>
      <w:r>
        <w:rPr>
          <w:rFonts w:cs="TH SarabunIT๙" w:ascii="TH SarabunIT๙" w:hAnsi="TH SarabunIT๙"/>
          <w:color w:val="0000FF"/>
          <w:sz w:val="32"/>
          <w:szCs w:val="32"/>
        </w:rPr>
        <w:t>(10)</w:t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มีสิทธิเสนอราคาสามารถศึกษา 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ละผู้มีสิทธิเสนอราคา 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ป็นต้นไป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หลักประกันซอง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จำนวน ……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..……….…..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(………...……………….)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โดยหลักประกันซองจะต้องมีระยะเวลาการค้ำประกั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ั้งแต่วันยื่นซองข้อเสนอทางด้านเทคนิค ครอบคลุมไปจนถึงวันสิ้นสุดการยืนราคา โดยหลักประกั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ช็คที่ธนาคารสั่งจ่ายให้แก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1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ห่งประเทศไท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2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ลักประกันซองตามข้อนี้ ก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๑๕ วั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เสนอราคาต่ำสุด จะคืนให้ต่อเมื่อได้ทำสัญญาหรือข้อตกลง หรือเมื่อผู้มีสิทธิเสนอราคาได้พ้นจาก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หลักเกณฑ์และสิทธิในการพิจารณา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ในการประกวดราคาซื้อด้วยวิธีการทางอิเล็กทรอนิกส์นี้ กป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จะพิจารณาตัดสินด้วย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ราคารวม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ตามข้อ ๔ แล้ว คณะกรรมการประกวดราคาจะไม่รับพิจารณาข้อเสนอของผู้ประสงค์จะเสนอราคารายนั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ต่อ  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เท่านั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๓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งวนสิทธิไม่พิจารณาราคาของผู้ประสงค์จะ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เสนอราคาโดยไม่มีการผ่อนผัน ในกรณีดังต่อไปนี้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ม่ปรากฏชื่อผู้ประสงค์จะเสนอราคารายนั้น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ในบัญชีผู้รับเอกสารประกวดราค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ซื้อด้วยวิธี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รายอื่น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คณะกรรมการประกวดราคาหรือ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หากหลักฐานดังกล่าวไม่มีความเหมาะสม หรือไม่ถูกต้อง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และอาจพิจารณาเลือกซื้อในจำนวน หรือขนาด หรือเฉพาะรายการหนึ่งรายการใด หรืออาจจะยกเลิก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การประกวดราคาซื้อ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 xml:space="preserve">ด้วยวิธีการทางอิเล็กทรอนิกส์ โดยไม่พิจารณาจัดซื้อเลยก็ได้ สุดแต่จะพิจารณา 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ทั้งนี้ เพื่อประโยชน์ของทางราช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เด็ดขาด ผู้ประสงค์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เสนอราคาหรือผู้มีสิทธิเสนอราคาจะ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เรียกร้องค่าเสียหายใดๆ มิได้ รวมทั้ง 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จะพิจารณายกเลิก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และลงโทษ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มีสิทธิเสนอราคาเป็นผู้ทิ้งงาน ไม่ว่าจะเป็น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ช่น การเสนอเอกสารอันเป็นเท็จ หรือใช้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ชื่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๖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เสนอราคารายอื่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ณ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หรือเป็นผู้มีสิทธิเสนอราคา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ที่กระทำการอันเป็นการ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๖ 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มีอำนาจที่จะตัดรายชื่อ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มีสิทธิเสนอราคาดังกล่าว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และ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การทำ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สิ่งของได้ครบถ้วนภายใน ๕ วันทำการของทางราชการ หรือ กป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ตามข้อ ๗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๔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ภายใน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....7…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วัน นับถัดจากวันที่ได้รับแจ้งและจะต้องวางหลักประกันสัญญาเป็น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                   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จำนวนเงิน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ท่ากับร้อยละ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5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(5%)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ของราคาสิ่งของที่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ช็คที่ธนาคารสั่งจ่ายให้แก่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“การประปาส่วนภูมิภาค”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ดังระบุใน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ให้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๕ 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ามสัญญาซื้อขาย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คิดในอัตราร้อยละ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่อวัน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การรับประกัน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 แล้วแต่กรณี จะต้องรับประกันความชำรุดบกพร่อ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สิ่งของที่ซื้อขายที่เกิดขึ้นภายในระยะเวลาไม่น้อยกว่า…………ปี…</w:t>
      </w:r>
      <w:r>
        <w:rPr>
          <w:rFonts w:cs="TH SarabunIT๙" w:ascii="TH SarabunIT๙" w:hAnsi="TH SarabunIT๙"/>
          <w:color w:val="000000"/>
          <w:sz w:val="34"/>
          <w:szCs w:val="34"/>
        </w:rPr>
        <w:t>.-…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ือน นับถัดจากวันที่ผู้ซื้อ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ับมอบ โดยผู้ขายต้องรีบจัดการซ่อมแซมแก้ไขให้ใช้การได้ดีดังเดิมภายใน…</w:t>
      </w:r>
      <w:r>
        <w:rPr>
          <w:rFonts w:cs="TH SarabunIT๙" w:ascii="TH SarabunIT๙" w:hAnsi="TH SarabunIT๙"/>
          <w:color w:val="000000"/>
          <w:sz w:val="34"/>
          <w:szCs w:val="34"/>
        </w:rPr>
        <w:t>...……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การจ่ายเงิน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left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งินค่าพัสดุสำหรับการซื้อครั้งนี้ ได้มาจากเงินงบประมาณประจำปี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งินกู้จาก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>-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>-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ลงนามในสัญญาจะกระทำได้ต่อเมื่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รับอนุมัติเงินจากงบประมาณประจำปี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งินกู้จาก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>-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>-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การ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จากคณะกรรมการบริหารและจัดหาระบบคอมพิวเตอร์ของกระทรวงมหาดไทยแล้วเท่านั้น เนื่องจากในการพิจารณาอาจมีการปรับ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 รายละเอียดในบางรายการ เพื่อความเหมาะสมในการจัดหา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คัดเลือกผู้มีสิทธิเสนอราคารายใดให้เป็นผู้ขายและได้ตกลงซื้อสิ่งขอ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การประกวดราคาซื้อด้วยวิธีการทางอิเล็กทรอนิกส์แล้ว ถ้าผู้ขายจะต้องสั่งหรือนำสิ่งของดังกล่าว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ขายจะต้องรับผิดตามกฎหมายว่าด้วยการส่งเสริม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พาณิชยนาวี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่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้ว จะถอนตัวออกจากการประกวดราคาฯ มิได้ และเมื่อได้รับการคัดเลือกให้เป็นผู้มีสิทธิ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๘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) 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>) 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ิฉะนั้น 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๕ ของวงเงินที่จัดหาทันที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ผู้มีสิทธิเสนอราคาซึ่ง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ได้คัดเลือกแล้วไม่ไปทำสัญญาหรือข้อตกลงภายในเวลา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ที่ทางราช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ำหนด ดังระบุไว้ในข้อ ๗ 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ริบหลักประกันซอง หรือเรียกร้องจากผู้ออกหนังสือ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สิทธิที่จะแก้ไขเพิ่มเติมเงื่อนไขหรือข้อกำหนดในแบบสัญญาให้เป็นไป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ประปาส่วนภูมิภาค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9:00Z</dcterms:created>
  <dc:creator>Grandvista</dc:creator>
  <dc:description/>
  <cp:keywords/>
  <dc:language>en-US</dc:language>
  <cp:lastModifiedBy>9969</cp:lastModifiedBy>
  <cp:lastPrinted>2011-06-14T15:29:00Z</cp:lastPrinted>
  <dcterms:modified xsi:type="dcterms:W3CDTF">2013-02-01T18:49:00Z</dcterms:modified>
  <cp:revision>11</cp:revision>
  <dc:subject/>
  <dc:title>ตัวอย่าง </dc:title>
</cp:coreProperties>
</file>