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12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วางท่อขยายเขตจำหน่ายน้ำให้กับ น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ส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ชัญญมน หวังมุทิตากุล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                                  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ถานที่ก่อสร้าง โครงการสิริสุข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ำบลมะขามเตี้ย อำเภอเมือง จังหวัดสุราษฎร์</w:t>
      </w:r>
      <w:r>
        <w:rPr>
          <w:rFonts w:ascii="TH SarabunIT๙" w:hAnsi="TH SarabunIT๙" w:eastAsia="Angsana New" w:cs="TH SarabunIT๙"/>
          <w:b/>
          <w:b/>
          <w:bCs/>
        </w:rPr>
        <w:t xml:space="preserve">ธานี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ด้วย</w:t>
      </w:r>
      <w:r>
        <w:rPr>
          <w:rFonts w:ascii="TH SarabunIT๙" w:hAnsi="TH SarabunIT๙" w:eastAsia="Angsana New" w:cs="TH SarabunIT๙"/>
          <w:spacing w:val="-4"/>
        </w:rPr>
        <w:t>วิธีการทาง</w:t>
      </w:r>
      <w:r>
        <w:rPr>
          <w:rFonts w:ascii="TH SarabunIT๙" w:hAnsi="TH SarabunIT๙" w:eastAsia="Angsana New" w:cs="TH SarabunIT๙"/>
          <w:spacing w:val="-4"/>
        </w:rPr>
        <w:t>อิเล็กทรอนิกส์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4"/>
        </w:rPr>
        <w:t xml:space="preserve">                                    </w:t>
      </w:r>
      <w:r>
        <w:rPr>
          <w:rFonts w:eastAsia="Angsana New" w:cs="TH SarabunIT๙" w:ascii="TH SarabunIT๙" w:hAnsi="TH SarabunIT๙"/>
          <w:spacing w:val="-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วางท่อขยายเขตจำหน่ายน้ำให้กับ น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ชัญญมน หวังมุทิตากุล สถานที่ก่อสร้าง โครงการสิริสุข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ตำบลมะขามเตี้ย อำเภอเมืองจังหวัด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938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ชั้นพิเศษ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วางท่อขยายเขตจำหน่ายน้ำให้กับ น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ส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ชัญญมน หวังมุทิตากุล สถานที่ก่อ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ร้าง โครงการสิริสุข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ตำบลมะขามเตี้ย อำเภอเมือง จังหวัดสุราษฎร์ธานี การประปาส่วนภูมิภาคสาขา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วางท่อขยายเขต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จำหน่ายน้ำให้กับ น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ชัญญมน หวังมุทิตากุล สถานที่ก่อสร้าง โครงการสิริสุข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ตำบลมะขามเตี้ย อำเภอ</w:t>
      </w:r>
      <w:r>
        <w:rPr>
          <w:rFonts w:ascii="TH SarabunIT๙" w:hAnsi="TH SarabunIT๙" w:eastAsia="Angsana New" w:cs="TH SarabunIT๙"/>
          <w:b/>
          <w:b/>
          <w:bCs/>
        </w:rPr>
        <w:t xml:space="preserve">เมือง จังหวัด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  <w:spacing w:val="4"/>
        </w:rPr>
        <w:t>อิเล็กทรอนิกส์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eastAsia="Angsana New" w:cs="TH SarabunIT๙" w:ascii="TH SarabunIT๙" w:hAnsi="TH SarabunIT๙"/>
          <w:spacing w:val="4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938,000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>90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876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93,8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เก้าหมื่นสามพั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ได้รับเงินจากผู้ใช้น้ำ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งานวางท่อขยายเขตจำหน่ายน้ำให้กับ 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ชัญญมน หวังมุทิตากุล สถานที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ก่อสร้าง โครงการสิริสุข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ตำบลมะขามเตี้ย อำเภอเมือง จังหวัดสุราษฎร์ธานี การประปาส่วนภูมิภาคสาขาสุ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ราษฎร์ธานี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3,876,000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ามล้านแปดแสนเจ็ดหมื่นหก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>9/ (1)........................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3.5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b/>
          <w:b/>
          <w:bCs/>
          <w:spacing w:val="-4"/>
        </w:rPr>
        <w:t>วางท่อขยายเขตจำหน่ายน้ำให้กับ น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ส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ชัญญมน หวังมุทิตากุล สถานที่ก่อสร้าง โครงการสิริสุข </w:t>
      </w:r>
      <w:r>
        <w:rPr>
          <w:rFonts w:cs="TH SarabunIT๙" w:ascii="TH SarabunIT๙" w:hAnsi="TH SarabunIT๙"/>
          <w:b/>
          <w:bCs/>
          <w:spacing w:val="-4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ตำบลมะขามเตี้ย อำเภอเมือง จังหวัดสุราษฎร์ธานี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ชั้นพิเศษ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</w:t>
      </w:r>
      <w:r>
        <w:rPr>
          <w:rFonts w:ascii="TH SarabunIT๙" w:hAnsi="TH SarabunIT๙" w:cs="TH SarabunIT๙"/>
          <w:b/>
          <w:b/>
          <w:bCs/>
        </w:rPr>
        <w:t>วางท่อขยายเขตจำหน่ายน้ำให้กับ 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ชัญญมน หวัง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มุทิตากุล สถานที่ก่อสร้าง โครงการสิริสุข </w:t>
      </w:r>
      <w:r>
        <w:rPr>
          <w:rFonts w:cs="TH SarabunIT๙" w:ascii="TH SarabunIT๙" w:hAnsi="TH SarabunIT๙"/>
          <w:b/>
          <w:bCs/>
          <w:spacing w:val="-4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ตำบลมะขามเตี้ย อำเภอเมือง จังหวัดสุราษฎร์ธานี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ชั้นพิเศษ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3165"/>
        </w:tabs>
        <w:ind w:left="316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5850"/>
        </w:tabs>
        <w:ind w:left="5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15"/>
        </w:tabs>
        <w:ind w:left="84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40"/>
        </w:tabs>
        <w:ind w:left="11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905"/>
        </w:tabs>
        <w:ind w:left="1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30"/>
        </w:tabs>
        <w:ind w:left="16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395"/>
        </w:tabs>
        <w:ind w:left="193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0"/>
        </w:tabs>
        <w:ind w:left="2232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3-03-07T10:57:00Z</cp:lastPrinted>
  <dcterms:modified xsi:type="dcterms:W3CDTF">2013-03-07T18:57:00Z</dcterms:modified>
  <cp:revision>211</cp:revision>
  <dc:subject/>
  <dc:title>                                                                             </dc:title>
</cp:coreProperties>
</file>