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23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291101587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้างเห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งานย้ายท่อเมนจ่ายน้ำ ปี ๒๕๕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งบสำรองกรณีจำเป็นเร่งด่วนในส่วนที่สำรองไว้ที่สายงานปฏิบัติการ 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ทางหลวงหมายเลข ๒๑๐ สายหนองบัวลำภู อ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วังสะพุง ตอน ๑ อ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เมือง จ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หนองบัวลำภู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ประปาส่วนภูมิภาคสาขาหนองบัวลำภู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ด้วยวิธีการทางอิเล็กทรอนิกส์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/       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มีน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 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งานย้ายท่อเมนจ่ายน้ำ ปี ๒๕๕๖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งบสำรองกรณีจำเป็นเร่งด่วนในส่วนที่สำรองไว้ที่สายงานปฏิบัติการ 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ทางหลวงหมายเลข ๒๑๐ สายหนองบัวลำภู อ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วังสะพุง ตอน ๑ อ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เมือง จ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หนองบัวลำภู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ประปาส่วนภูมิภาคสาขาหนองบัวลำภู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9540" w:leader="none"/>
        </w:tabs>
        <w:ind w:left="180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Normal"/>
        <w:ind w:left="1800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มี</w:t>
      </w:r>
      <w:r>
        <w:rPr>
          <w:rFonts w:ascii="TH SarabunPSK" w:hAnsi="TH SarabunPSK" w:cs="TH SarabunPSK"/>
          <w:sz w:val="33"/>
          <w:sz w:val="33"/>
          <w:szCs w:val="33"/>
        </w:rPr>
        <w:t>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ั้นที่ ๑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ที่ กจห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๑๑๐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๕๕๓ ลงวันที่ ๙ ธันวาคม  ๒๕๕๓ ข้อ ๔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ธนาคาร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>
          <w:rFonts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ดทะเบียนนิติบุคคล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H SarabunPSK"/>
          <w:sz w:val="33"/>
          <w:sz w:val="33"/>
          <w:szCs w:val="33"/>
        </w:rPr>
        <w:t>บัญชีรายชื่อหุ้นส่วนผู้จัดการ</w:t>
      </w:r>
      <w:r>
        <w:rPr>
          <w:rFonts w:eastAsia="Times New Roman" w:cs="Times New Roman"/>
          <w:sz w:val="33"/>
          <w:sz w:val="33"/>
          <w:szCs w:val="33"/>
        </w:rPr>
        <w:t xml:space="preserve">  </w:t>
      </w:r>
      <w:r>
        <w:rPr>
          <w:rFonts w:cs="TH SarabunPSK"/>
          <w:sz w:val="33"/>
          <w:sz w:val="33"/>
          <w:szCs w:val="33"/>
        </w:rPr>
        <w:t>ผู้มีอำนาจควบคุม</w:t>
      </w:r>
      <w:r>
        <w:rPr>
          <w:rFonts w:eastAsia="Times New Roman" w:cs="Times New Roman"/>
          <w:sz w:val="33"/>
          <w:sz w:val="33"/>
          <w:szCs w:val="33"/>
        </w:rPr>
        <w:t xml:space="preserve"> </w:t>
      </w:r>
      <w:r>
        <w:rPr>
          <w:rFonts w:cs="TH SarabunPSK"/>
          <w:sz w:val="33"/>
          <w:szCs w:val="33"/>
        </w:rPr>
        <w:t>(</w:t>
      </w:r>
      <w:r>
        <w:rPr>
          <w:rFonts w:cs="TH SarabunPSK"/>
          <w:sz w:val="33"/>
          <w:sz w:val="33"/>
          <w:szCs w:val="33"/>
        </w:rPr>
        <w:t>ถ้ามี</w:t>
      </w:r>
      <w:r>
        <w:rPr>
          <w:rFonts w:cs="TH SarabunPSK"/>
          <w:sz w:val="33"/>
          <w:szCs w:val="33"/>
        </w:rPr>
        <w:t xml:space="preserve">) </w:t>
      </w:r>
      <w:r>
        <w:rPr>
          <w:rFonts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นิติบุคคลหนังสือบริคณห์สนธิ 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๕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มีนาคม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ณะกรรมก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๘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  มีนาคม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๕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๓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ามแสนสองหมื่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ารค้ำประกันตั้งแต่วันยื่นข้อเสนอทางด้านเทคนิคครอบคลุมไปจนถึงวันสิ้นสุดการยืนราคา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๑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0320</wp:posOffset>
                </wp:positionH>
                <wp:positionV relativeFrom="paragraph">
                  <wp:posOffset>21590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1.7pt" to="110.55pt,10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 ซึ่งได้ทำข้อตกลงเป็นหนังสือ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ทำ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hanging="525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งบประมาณปี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ลงทุ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งบสำรองกรณีจำเป็นเร่งด่วนในส่วนที่สำรองไว้ที่สายงานปฏิบัติการ 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งานย้ายท่อเมนจ่ายน้ำ ปี ๒๕๕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งบสำรองกรณีจำเป็นเร่งด่วนของการประปาส่วนภูมิภาคเขต 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ทางหลวงหมายเลข ๒๑๐  สายหนองบัวลำภู อ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วังสะพุง ตอน ๑ อ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เมือง จ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หนองบัวลำภู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การประปาส่วนภูมิภาคสาขาหนองบัวลำภู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กล้านสี่แส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สั่งหรือนำสิ่งของดังกล่าวเข้ามาจากต่างประเทศ ต่อสำนักงาน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ัดกา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ช่า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่างเชื่อมท่อ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มีน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.75pt;margin-top:19.55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327306418" r:id="rId5"/>
        </w:objec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งานย้ายท่อเมนจ่ายน้ำ ปี ๒๕๕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งบสำรองกรณีจำเป็นเร่งด่วนใ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่วนที่สำรองไว้ที่สายงานปฏิบัติการ 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ทางหลวงหมายเลข ๒๑๐ สายหนองบัวลำภู อ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วังสะพุง ตอน ๑ อ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มื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</w:rPr>
        <w:t>จ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หนองบัวลำภู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ารประปาส่วนภูมิภาคสาขาหนองบัวลำภู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งานย้ายท่อเมนจ่ายน้ำ ปี ๒๕๕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งบสำรองกรณีจำเป็นเร่งด่วนในส่วนที่สำรองไว้ที่สายงานปฏิบัติการ 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ทางหลวงหมายเลข ๒๑๐ สายหนองบัวลำภู อ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วังสะพุง ตอน ๑ อ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เมือง จ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หนองบัวลำภู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ารประปาส่วนภูมิภาคสาขาหนองบัวลำภู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หกล้า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ี่แส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 ซึ่งจดทะเบียนในประเทศไทย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75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ต้องมี</w:t>
      </w:r>
      <w:r>
        <w:rPr>
          <w:rFonts w:ascii="TH SarabunPSK" w:hAnsi="TH SarabunPSK" w:cs="TH SarabunPSK"/>
          <w:sz w:val="33"/>
          <w:sz w:val="33"/>
          <w:szCs w:val="33"/>
        </w:rPr>
        <w:t>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ชั้นที่ ๑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ที่ กจห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๑๑๐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๕๕๓ ลงวันที่ ๙ ธันวาคม ๒๕๕๓ ข้อ ๔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กำหน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มีนาค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บัวลำภู อำเภอเมือง จังหวัดหนองบัวลำภู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จะนำมาอ้างให้พ้นความรับผิด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มีนาคม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การประปาส่วนภูมิภาคเขต  ๗  เลขที่  ๑๔๐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ีน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มีนาค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วั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      เดือน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มีน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rFonts w:eastAsia="Angsana New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13:00Z</dcterms:created>
  <dc:creator>pwa</dc:creator>
  <dc:description/>
  <cp:keywords/>
  <dc:language>en-US</dc:language>
  <cp:lastModifiedBy>6513</cp:lastModifiedBy>
  <cp:lastPrinted>2013-03-06T14:21:00Z</cp:lastPrinted>
  <dcterms:modified xsi:type="dcterms:W3CDTF">2013-03-06T07:32:00Z</dcterms:modified>
  <cp:revision>5</cp:revision>
  <dc:subject/>
  <dc:title> </dc:title>
</cp:coreProperties>
</file>