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ก่อสร้างสถานีจ่ายน้ำพิมพา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บางคล้า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สร้างสถานีจ่ายน้ำพิมพา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บางคล้า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เสนอราคา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64,2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4,2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กุมภาพันธ์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สถานีจ่ายน้ำพิมพา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างคล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านก่อสร้างสถานีจ่ายน้ำพิมพา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างคล้า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1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51,891,79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594,589.5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ห้าแสนเก้าหมื่นสี่พันห้าร้อยแปดสิบเก้า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6/5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>8.2  …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9/11.2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  …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ก่อสร้างสถานีจ่ายน้ำพิมพา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างคล้า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51,891,79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สิบเอ็ดล้านแปดแสนเก้าหมื่นหนึ่งพันเจ็ดร้อยเก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23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(2) </w:t>
      </w:r>
      <w:r>
        <w:rPr>
          <w:rFonts w:ascii="TH SarabunPSK" w:hAnsi="TH SarabunPSK" w:cs="TH SarabunPSK"/>
          <w:sz w:val="34"/>
          <w:sz w:val="34"/>
          <w:szCs w:val="34"/>
        </w:rPr>
        <w:t>จัดการ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23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1/16. …...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2-12T09:49:00Z</cp:lastPrinted>
  <dcterms:modified xsi:type="dcterms:W3CDTF">2009-11-19T03:24:00Z</dcterms:modified>
  <cp:revision>13</cp:revision>
  <dc:subject/>
  <dc:title> </dc:title>
</cp:coreProperties>
</file>