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0903307" r:id="rId2"/>
        </w:objec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และปรับปรุงแหล่งน้ำ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น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-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จ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สกลนคร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พังโคน</w:t>
      </w:r>
      <w:r>
        <w:rPr>
          <w:rFonts w:ascii="TH SarabunPSK" w:hAnsi="TH SarabunPSK" w:eastAsia="Angsana New" w:cs="TH SarabunPSK"/>
          <w:b/>
          <w:b/>
          <w:bCs/>
        </w:rPr>
        <w:t xml:space="preserve">  ด้วยวิธีการทางอิเล็กทรอนิกส์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>
          <w:rFonts w:ascii="TH SarabunIT๙;TH SarabunPSK" w:hAnsi="TH SarabunIT๙;TH SarabunPSK" w:cs="TH SarabunIT๙;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และปรับปรุงแหล่งน้ำ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น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-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) </w:t>
      </w:r>
    </w:p>
    <w:p>
      <w:pPr>
        <w:pStyle w:val="TextBody"/>
        <w:rPr/>
      </w:pP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จ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สกลนคร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พังโค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๕๓ ลงวันที่ ๙ ธันวาคม  ๒๕๕๓ 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มีน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cs="Angsana New"/>
          <w:sz w:val="33"/>
          <w:szCs w:val="33"/>
        </w:rPr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๒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สองหมื่นหนึ่ง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.05pt" to="107.9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…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ภาย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และปรับปรุงแหล่งน้ำ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น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-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จ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สกลนคร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พังโคน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ยี่สิบล้านสี่แส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9123930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IT๙;TH SarabunPSK" w:hAnsi="TH SarabunIT๙;TH SarabunPSK" w:cs="TH SarabunIT๙;TH SarabunPSK"/>
          <w:spacing w:val="-6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และปรับปรุงแหล่งน้ำ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พังโคน 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น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-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จ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สกลนคร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มีความประสงค์จะ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ก่อสร้างและปรับปรุงแหล่งน้ำ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ปี ๒๕๕๖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น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-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ต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ริชภูมิ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 xml:space="preserve">,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อ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วานรนิวาส จ</w:t>
      </w:r>
      <w:r>
        <w:rPr>
          <w:rFonts w:cs="TH SarabunIT๙;TH SarabunPSK" w:ascii="TH SarabunIT๙;TH SarabunPSK" w:hAnsi="TH SarabunIT๙;TH SarabunPSK"/>
          <w:spacing w:val="-6"/>
          <w:sz w:val="33"/>
          <w:szCs w:val="33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สกลนคร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การประปาส่วนภูมิภาคส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าขาพังโค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ยี่สิบล้านสี่แส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ลงวันที่ ๙ ธันวาคม  ๒๕๕๓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 อำเภอ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2:00Z</dcterms:created>
  <dc:creator>pwa</dc:creator>
  <dc:description/>
  <cp:keywords/>
  <dc:language>en-US</dc:language>
  <cp:lastModifiedBy>6513</cp:lastModifiedBy>
  <cp:lastPrinted>2013-02-22T09:39:00Z</cp:lastPrinted>
  <dcterms:modified xsi:type="dcterms:W3CDTF">2013-02-22T02:39:00Z</dcterms:modified>
  <cp:revision>5</cp:revision>
  <dc:subject/>
  <dc:title> </dc:title>
</cp:coreProperties>
</file>