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01747715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โครงการจัดหาและติดตั้งชุดเครื่องสูบน้ำแรงสูง ต้นกำลังมอเตอร์ การประปาส่วนภูมิภาคสาขาพังลา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จัดหาและติดตั้งชุดเครื่องสูบน้ำแรงสูง ต้นกำลังมอเตอร์ การประปาส่วนภูมิภาคสาขาพัง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มีผลงาน ก่อสร้างประเภทเดียวกันกับงานที่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จัดหาและติดตั้ง  เครื่องสูบน้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 เดียวกัน 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วงเงิน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,498,0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ผลงานคู่สัญญาโดยตรงกับส่วนราชการ หรือหน่วยงานของรั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พังล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412732185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โครงการจัดหาและติดตั้งชุดเครื่องสูบน้ำแรงสูง ต้นกำลังมอเตอร์ การประปาส่วนภูมิภาคสาขาพังลา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โครงการจัดหาและติดตั้งชุดเครื่องสูบน้ำแรงสูง ต้นกำลังมอเตอร์ การประปาส่วนภูมิภาคสาขาพังล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   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 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มีผลงาน ก่อสร้างประเภทเดียวกันกับงานที่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 เดียวกัน 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วงเงิน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,498,0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ผลงานคู่สัญญาโดยตรงกับส่วนราชการ หรือหน่วยงานของรัฐ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สัญญาหรือหนังสือรับรองผลงานตามข้อ </w:t>
      </w:r>
      <w:r>
        <w:rPr>
          <w:rFonts w:cs="TH SarabunIT๙" w:ascii="TH SarabunIT๙" w:hAnsi="TH SarabunIT๙"/>
          <w:sz w:val="32"/>
          <w:szCs w:val="32"/>
        </w:rPr>
        <w:t>2.4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มีน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745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87,25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แปดหมื่นเจ็ดพันสอง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4135</wp:posOffset>
                </wp:positionV>
                <wp:extent cx="78105" cy="11239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05pt" to="121.6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10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>งบลงทุนที่ไม่เป็นโครงการ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ับราคาค่างานก่อสร้าง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กล</w:t>
      </w:r>
      <w:r>
        <w:rPr>
          <w:rFonts w:cs="TH SarabunIT๙" w:ascii="TH SarabunIT๙" w:hAnsi="TH SarabunIT๙"/>
        </w:rPr>
        <w:t>.........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ไฟฟ้า</w:t>
      </w:r>
      <w:r>
        <w:rPr>
          <w:rFonts w:cs="TH SarabunIT๙" w:ascii="TH SarabunIT๙" w:hAnsi="TH SarabunIT๙"/>
        </w:rPr>
        <w:t>.........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ก่อสร้าง</w:t>
      </w:r>
      <w:r>
        <w:rPr>
          <w:rFonts w:cs="TH SarabunIT๙" w:ascii="TH SarabunIT๙" w:hAnsi="TH SarabunIT๙"/>
        </w:rPr>
        <w:t>.....……………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.........……………………………………………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4.6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</w:t>
      </w:r>
      <w:r>
        <w:rPr>
          <w:rFonts w:ascii="TH SarabunIT๙" w:hAnsi="TH SarabunIT๙" w:cs="TH SarabunIT๙"/>
          <w:lang w:bidi="th-TH"/>
        </w:rPr>
        <w:t>มีน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2-19T10:13:00Z</cp:lastPrinted>
  <dcterms:modified xsi:type="dcterms:W3CDTF">2009-11-26T02:09:00Z</dcterms:modified>
  <cp:revision>10</cp:revision>
  <dc:subject/>
  <dc:title> </dc:title>
</cp:coreProperties>
</file>