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ปรับปรุงเส้นท่อ                                    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</w:t>
      </w:r>
      <w:r>
        <w:rPr>
          <w:rFonts w:ascii="TH SarabunIT๙" w:hAnsi="TH SarabunIT๙" w:eastAsia="Angsana New" w:cs="TH SarabunIT๙"/>
          <w:b/>
          <w:b/>
          <w:bCs/>
        </w:rPr>
        <w:t>ประมาณ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ปรับปรุงเส้นท่อ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204,73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านปรับปรุงเส้นท่อ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ภาค 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>สาขาเกาะส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มุย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งานปรับปรุงเส้นท่อ 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  <w:spacing w:val="4"/>
        </w:rPr>
        <w:t>อิเล็กทรอนิกส์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eastAsia="Angsana New" w:cs="TH SarabunIT๙" w:ascii="TH SarabunIT๙" w:hAnsi="TH SarabunIT๙"/>
          <w:spacing w:val="4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204,735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>120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409,47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8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20,5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องแสนสองหมื่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ลงทุนที่ไม่เป็นโครงการ งบประมาณ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านควบคุมน้ำสูญเสีย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งานปรับปรุงเส้นท่อ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4,409,470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ี่ล้านสี่แสนเก้าพันสี่ร้อยเจ็ดสิบ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เส้นท่อ การประปาส่วนภูมิภาคสาขาเกาะสมุย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2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>งานปรับปรุงเส้นทอ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เกาะสมุย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3-02-18T09:12:00Z</cp:lastPrinted>
  <dcterms:modified xsi:type="dcterms:W3CDTF">2013-02-18T17:45:00Z</dcterms:modified>
  <cp:revision>204</cp:revision>
  <dc:subject/>
  <dc:title>                                                                             </dc:title>
</cp:coreProperties>
</file>