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ร่างประกาศ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5pt;height:34.4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073187598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งานจัดซื้อมาตรวัดน้ำชนิดพลาสติ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Heading1"/>
        <w:ind w:left="432" w:right="0" w:hanging="432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มาตรวัดน้ำที่มีอายุการใช้งาน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ซื้อมาตรวัดน้ำชนิดพลาสติก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ิ้ว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๑๒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เปลี่ยนมาตรวัดน้ำที่มีอายุการใช้งานเกิ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ประกวดราคาจัดซื้อด้วยระบบอิเล็กทรอนิกส์ดังกล่าว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left" w:pos="720" w:leader="none"/>
        </w:tabs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วามคุ้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left" w:pos="720" w:leader="none"/>
        </w:tabs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ัดซื้อ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จัดซื้อด้วยระบบอิเล็กทรอนิกส์ครั้งนี้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เงินฝากกระแสราย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ัดซื้อด้วยวิธีการทางอิเล็กทรอนิกส์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กุมภาพันธ์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ซื้อ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53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5</w:t>
      </w:r>
      <w:r>
        <w:rPr>
          <w:rFonts w:eastAsia="TH SarabunPSK"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กุ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ภาพันธ์ ๒๕๕๖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กุ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ภาพันธ์ 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ซื้อ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119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  กุมภาพันธ์  ๒๕๕๖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ind w:left="576" w:right="0" w:hanging="5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8pt;height:42.9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182191245" r:id="rId4"/>
        </w:object>
      </w:r>
    </w:p>
    <w:p>
      <w:pPr>
        <w:pStyle w:val="Heading1"/>
        <w:ind w:left="432" w:right="0" w:hanging="4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จัดซื้อมาตรวัดน้ำชนิดพลาสติ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12,000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มาตรวัดน้ำที่มีอายุการใช้งาน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before="13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     กุมภาพันธ์ พ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ศ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งานจัดซื้อมาตรวัดน้ำพลาสติ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แนบท้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าตรวัดน้ำที่จะซื้อต้องเป็นของแท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งานมาก่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ของเก่าเก็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ในสภาพที่จะใช้งานได้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วิธีการทางอิเล็กทรอนิกส์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ก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ิ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left="1335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ได้แจ้งเวียนชื่อ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ัดซื้อ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จัดซื้อ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ind w:left="0" w:right="0" w:hanging="1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เงินฝากกระแสราย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ห้างหุ้นส่ว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ควบค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คณห์สนธ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ร่วมค้าฝ่ายใดเป็น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คตตาล็อกและหรือแบบรูปรายการ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35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มีเงื่อนไข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ำหนดเวลาส่งมอบภายใน</w:t>
      </w:r>
      <w:r>
        <w:rPr>
          <w:rFonts w:ascii="TH SarabunPSK" w:hAnsi="TH SarabunPSK" w:eastAsia="TH SarabunPSK" w:cs="TH SarabunPSK"/>
          <w:color w:val="8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๖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ซื้อ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ส่งม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ยื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เสนอ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ตัวอย่างของพัสดุที่เสน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ผิดชอบในความเสียหายใดๆที่เกิดขึ้นแก่ตัวอย่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ที่เหลือหรือไม่ใช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กราคาซื้อ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มีนาคม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ซื้อด้วยระบบอิเล็กทรอนิกส์หรือไ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ดังกล่าว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ซื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ต่อคณะกรรมการประกวดราคาซื้อว่า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ซื้อ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คซื้อเห็นว่า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ะไม่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ซื้อ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ซื้อสงวนสิทธิ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ะต้องเริ่มต้น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๐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รวมภาษีมูลค่าเพิ่ม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ไม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ค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หรือผู้แท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ต้อง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ราคาที่เสนอใน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id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ราคาครั้งสุดท้ายที่เสนอลด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ยืนยันจะต้องตรงกับราคาที่เสนอหลังสุด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     มีนาคม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ะเริ่มประมูล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แจ้งนัดหมายตามแบบแจ้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ก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6">
        <w:r>
          <w:rPr>
            <w:rStyle w:val="InternetLink"/>
            <w:rFonts w:eastAsia="TH SarabunPSK"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๑ ตุล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>าคม  ๒๕๕๕ เป็นต้น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FF6633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387,768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ามแสนแปดหมื่นเจ็ดพันเจ็ดร้อยหกสิบแปด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ในการประกวดราคาซื้อ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ต่อราย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กวดราคาซื้อด้วยระบ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ฎ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ซื้อ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ประสงค์จะ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ประสงค์จะ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น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ค้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่งของได้</w:t>
      </w:r>
    </w:p>
    <w:p>
      <w:pPr>
        <w:pStyle w:val="Normal"/>
        <w:ind w:left="0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ได้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ได้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ตรบถ้ว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ind w:left="-15" w:right="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5" w:right="0" w:hanging="360"/>
        <w:jc w:val="both"/>
        <w:rPr/>
      </w:pPr>
      <w:r>
        <w:rPr/>
      </w:r>
    </w:p>
    <w:p>
      <w:pPr>
        <w:pStyle w:val="Normal"/>
        <w:ind w:left="-15" w:right="0" w:hanging="360"/>
        <w:jc w:val="both"/>
        <w:rPr/>
      </w:pPr>
      <w:r>
        <w:rPr/>
      </w:r>
    </w:p>
    <w:p>
      <w:pPr>
        <w:pStyle w:val="Normal"/>
        <w:ind w:left="-15" w:right="0" w:hanging="360"/>
        <w:jc w:val="both"/>
        <w:rPr/>
      </w:pPr>
      <w:r>
        <w:rPr/>
      </w:r>
    </w:p>
    <w:p>
      <w:pPr>
        <w:pStyle w:val="Normal"/>
        <w:ind w:left="-15" w:right="0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-15" w:right="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5" w:right="0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ผันตามสัญญาซื้อขา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ตามแบบสัญญาซื้อ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ิดในอัตร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ประกันความชำรุดบกพร่องของสิ่งของที่ซื้อขายทีเกิดขึ้นภายในระยะเวลา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ผู้ซื้อรับม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ผู้ขายจะ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พัสดุครั้งนี้ได้มาจากเงินงบประมา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ประจำป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งินกู้จา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อนุมัติงบประมาณประจำป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กู้จาก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ประสงค์จะเสนอราคารายใดให้เป็นผู้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ที่ซื้อขาย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ind w:left="-15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-15" w:right="0" w:hanging="0"/>
        <w:jc w:val="both"/>
        <w:rPr/>
      </w:pPr>
      <w:r>
        <w:rPr/>
      </w:r>
    </w:p>
    <w:p>
      <w:pPr>
        <w:pStyle w:val="TextBody"/>
        <w:ind w:left="-15" w:right="0" w:hanging="0"/>
        <w:jc w:val="both"/>
        <w:rPr/>
      </w:pPr>
      <w:r>
        <w:rPr/>
      </w:r>
    </w:p>
    <w:p>
      <w:pPr>
        <w:pStyle w:val="TextBody"/>
        <w:ind w:left="-15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TextBody"/>
        <w:ind w:left="-15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TextBody"/>
        <w:ind w:left="-15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ind w:left="-15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ก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จะถอนตัวออกจากการประกวดราคาซื้อ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มีสิทธิเสนอราคา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จะริบหลักประกันซอง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ที่จัดหา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ทิ้งงาน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TextBody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    กุมภาพันธ์  พ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ศ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หน่วยงานทึ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หน่วยงาน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sz w:val="32"/>
          <w:szCs w:val="32"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๕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  <w:lang w:bidi="th-TH"/>
        </w:rPr>
        <w:t xml:space="preserve">  </w:t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3-02-07T09:13:00Z</cp:lastPrinted>
  <dcterms:modified xsi:type="dcterms:W3CDTF">2009-11-25T09:00:00Z</dcterms:modified>
  <cp:revision>5</cp:revision>
  <dc:subject/>
  <dc:title> </dc:title>
</cp:coreProperties>
</file>