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วางท่อขยายเขตจำหน่ายน้ำ ตชด</w:t>
      </w:r>
      <w:r>
        <w:rPr>
          <w:rFonts w:eastAsia="Angsana New" w:cs="TH SarabunPSK" w:ascii="TH SarabunPSK" w:hAnsi="TH SarabunPSK"/>
          <w:sz w:val="34"/>
          <w:szCs w:val="34"/>
        </w:rPr>
        <w:t xml:space="preserve">.12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ทศบาลป่าไร่ 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่าไร่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ระแก้ว 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ขยายเขตจำหน่ายน้ำ ตชด</w:t>
      </w:r>
      <w:r>
        <w:rPr>
          <w:rFonts w:eastAsia="Angsana New" w:cs="TH SarabunPSK" w:ascii="TH SarabunPSK" w:hAnsi="TH SarabunPSK"/>
          <w:sz w:val="34"/>
          <w:szCs w:val="34"/>
        </w:rPr>
        <w:t xml:space="preserve">.12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ทศบาลป่าไร่ 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่าไร่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ระแก้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818,55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อรัญประเทศ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8,56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 มกร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ยุทธนา จิตเต็มรัมย์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ักวิชาการคอมพิวเตอร์ ๗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ขยายเขตจำหน่ายน้ำ ตชด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12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ึงเทศบาลป่าไร่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ป่าไร่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ระแก้ว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ขยายเขตจำหน่ายน้ำ ตชด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12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ึงเทศบาลป่าไร่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ป่าไร่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ระแก้ว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818,55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9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2,728,500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5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5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 …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36,425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แสนสามหมื่นหกพันสี่ร้อยยี่สิบห้า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ธ์พัตรรัฐบาลไทย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างท่อขยายเขตจำหน่ายน้ำ ตชด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126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ถึงเทศบาลป่าไร่ 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ป่าไร่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ระแก้ว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      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15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2,728,500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ล้านเจ็ดแสนสองหมื่นแปดพันห้า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อาจพิจารณ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อ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เอ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2-01T10:29:00Z</cp:lastPrinted>
  <dcterms:modified xsi:type="dcterms:W3CDTF">2009-11-19T03:24:00Z</dcterms:modified>
  <cp:revision>13</cp:revision>
  <dc:subject/>
  <dc:title> </dc:title>
</cp:coreProperties>
</file>