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รื่อง  ประกวดราคาจ้างเหมางานควบคุมน้ำสูญเสีย ทางหลวงหมายเลข </w:t>
      </w:r>
      <w:r>
        <w:rPr>
          <w:rFonts w:eastAsia="Angsana New" w:cs="TH SarabunPSK" w:ascii="TH SarabunPSK" w:hAnsi="TH SarabunPSK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ริเวณวัดใหม่บางคล้า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ี่แยกบางคล้า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คล้า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คล้า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ฉะเชิงเทรา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งานควบคุมน้ำสูญเสีย ทางหลวงหมายเลข </w:t>
      </w:r>
      <w:r>
        <w:rPr>
          <w:rFonts w:eastAsia="Angsana New" w:cs="TH SarabunPSK" w:ascii="TH SarabunPSK" w:hAnsi="TH SarabunPSK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ริเวณวัดใหม่บางคล้า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ี่แยกบางคล้า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คล้า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คล้า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ฉะเชิงเทร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792,87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1-5)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อัญชลี บัวสมบุญ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ิติกร ๗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วัดใหม่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ี่แยกบางคล้า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คล้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คล้า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ฉะเชิงเทร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มีความประสงค์จะประกวดราคาจ้างเหมางานควบคุมน้ำสูญเสีย ทางหลวงหมายเลข </w:t>
      </w:r>
      <w:r>
        <w:rPr>
          <w:rFonts w:eastAsia="Angsana New" w:cs="TH SarabunPSK" w:ascii="TH SarabunPSK" w:hAnsi="TH SarabunPSK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ริเวณวัดใหม่บางคล้า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ี่แยกบางคล้า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คล้า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คล้า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ฉะเชิงเทร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792,87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1-5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9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642,9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32,145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สามหมื่นสองพันหนึ่งร้อยสี่สิบห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ควบคุมน้ำสูญเสีย ทางหลวงหมายเลข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ริเวณวัดใหม่บางคล้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ี่แยกบางคล้า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างคล้า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างคล้า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ฉะเชิงเทร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642,9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หกแสนสี่หมื่นสองพันเก้า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บ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25T11:32:00Z</cp:lastPrinted>
  <dcterms:modified xsi:type="dcterms:W3CDTF">2009-11-19T03:24:00Z</dcterms:modified>
  <cp:revision>13</cp:revision>
  <dc:subject/>
  <dc:title> </dc:title>
</cp:coreProperties>
</file>