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งาน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หลังสวน 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กวดราคางานจ้างทำการลดน้ำสูญเสีย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แป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หลังสว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</w:t>
      </w:r>
      <w:r>
        <w:rPr>
          <w:rFonts w:ascii="TH SarabunIT๙" w:hAnsi="TH SarabunIT๙" w:eastAsia="Angsana New" w:cs="TH SarabunIT๙"/>
        </w:rPr>
        <w:t>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– ๑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spacing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หลังสวน 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 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งานด้านการสำรวจ ออกแบบ และ 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>DMA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าขาหลังสว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แป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กลางงานลดน้ำสูญเสียฯ และการเสนอลดราคาครั้งถัดๆไป ต้องเสนอลดราคาครั้งละ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832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แปดแสนสามหมื่นสองพันห้า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หลักประกันอย่างหนึ่ง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ด ดังต่อไปนี้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๓ ราย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ind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980" w:hanging="818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7"/>
        <w:gridCol w:w="1389"/>
        <w:gridCol w:w="1618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eastAsia="Cordia New"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เสียก่อนยื่นเอกสาร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,559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BodyText2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Angsana New" w:cs="TH SarabunIT๙" w:ascii="TH SarabunIT๙" w:hAnsi="TH SarabunIT๙"/>
        </w:rPr>
        <w:t xml:space="preserve">(4) </w:t>
      </w:r>
      <w:r>
        <w:rPr>
          <w:rFonts w:ascii="TH SarabunIT๙" w:hAnsi="TH SarabunIT๙" w:eastAsia="Angsana New" w:cs="TH SarabunIT๙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ทำการ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ค่าจ้างงานที่เป็นงบลงทุน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  <w:bookmarkStart w:id="0" w:name="_GoBack"/>
      <w:bookmarkEnd w:id="0"/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หลังสว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,559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ห้าล้านห้าแสนห้าหมื่น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     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กระทรวงคมนาคมประกาศกำหนด ผู้รับจ้างจะต้องปฏิบัติตามกฎหมายว่าด้วยการส่งเสริมพาณิชย์นาวี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ขยายหรือปรับปรุงระบบท่อที่มีอยู่เพื่อให้ได้ระบบท่อที่สมบูรณ์ ทางชลศาสตร์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อัตราร้อย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อัตราค่าปรั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OLE_LINK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ออกแบบ 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กำหนด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๑๐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ของหมวดงบลงทุนใ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Vrinda" w:hAnsi="TH SarabunPSK;Vrinda" w:eastAsia="Times New Roman" w:cs="TH SarabunPSK;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9:00Z</dcterms:created>
  <dc:creator>pwa</dc:creator>
  <dc:description/>
  <dc:language>en-US</dc:language>
  <cp:lastModifiedBy>user</cp:lastModifiedBy>
  <cp:lastPrinted>2013-01-23T14:53:00Z</cp:lastPrinted>
  <dcterms:modified xsi:type="dcterms:W3CDTF">2013-01-24T16:45:00Z</dcterms:modified>
  <cp:revision>89</cp:revision>
  <dc:subject/>
  <dc:title> </dc:title>
</cp:coreProperties>
</file>