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 ซอยเจดีย์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มู่บ้านสามัคคีโฮม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ช้าง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ันทบุรี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 ซอยเจดีย์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มู่บ้านสามัคคีโฮม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ช้าง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ันทบุรี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1,357,83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จันท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 มกร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อำพล แก้ววิจิตร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ัวหน้างานควบคุมคุณภาพน้ำ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ประกวดราค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 ซอยเจดีย์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มู่บ้านสามัคคีโฮม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ช้าง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ันทบุรี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 ซอยเจดีย์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มู่บ้านสามัคคีโฮม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ช้าง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ันท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1,357,83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2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,526,1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9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9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 …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26,305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แสนสองหมื่นหกพันสามร้อยห้า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์พ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างท่อขยายเขตจำหน่ายน้ำ ซอยเจดีย์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มู่บ้านสามัคคีโฮม 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ท่าช้าง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จันทบุรี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,526,1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ี่ล้านห้าแสนสองหมื่นหกพันหนึ่ง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1-16T19:31:00Z</cp:lastPrinted>
  <dcterms:modified xsi:type="dcterms:W3CDTF">2009-11-19T03:24:00Z</dcterms:modified>
  <cp:revision>13</cp:revision>
  <dc:subject/>
  <dc:title> </dc:title>
</cp:coreProperties>
</file>