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เปียงหลวงล้านนา จำกัด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บลสันผักหวาน อำเภอหางดง จังหวัด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เปียงหลวงล้านนา จำกัด ตำบลสันผักหวาน อำเภอหางดง จังหวัดเชียงใหม่ </w:t>
      </w:r>
      <w:r>
        <w:rPr>
          <w:rFonts w:ascii="TH SarabunPSK" w:hAnsi="TH SarabunPSK" w:cs="TH SarabunPSK"/>
        </w:rPr>
        <w:t>ด้วยวิธี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๐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</w:t>
      </w:r>
      <w:r>
        <w:rPr>
          <w:rFonts w:ascii="TH SarabunPSK" w:hAnsi="TH SarabunPSK" w:eastAsia="Angsana New" w:cs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............</w:t>
      </w:r>
      <w:r>
        <w:rPr>
          <w:rFonts w:eastAsia="Angsana New"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เดช  คล้าย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เปียงหลวงล้านนา จำกัด ตำบลสันผักหวาน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หางดง จังหวัด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     วางท่อประปาให้กับ บริษัท เปียงหลวงล้านนา จำกัด ตำบลสันผักหวาน อำเภอหางดง 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๐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            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          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</w:t>
      </w:r>
      <w:r>
        <w:rPr>
          <w:rFonts w:ascii="TH SarabunPSK" w:hAnsi="TH SarabunPSK" w:eastAsia="Angsana New" w:cs="TH SarabunPSK"/>
        </w:rPr>
        <w:t>การประปาส่วนภูมิภาค</w:t>
      </w:r>
      <w:r>
        <w:rPr>
          <w:rFonts w:ascii="TH SarabunPSK" w:hAnsi="TH SarabunPSK" w:eastAsia="Angsana New" w:cs="TH SarabunPSK"/>
        </w:rPr>
        <w:t xml:space="preserve"> ให้รับจ่ายเงินผ่านบัญชีเงินฝากกระแส 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๕๕๔ และแก้ไขเพิ่มเดิม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ฉบับที่ ๒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๕๕๔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อง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   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๑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หนึ่งหมื่นสองพันห้า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      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เปียงหลวงล้านนา จำกัด ตำบลสันผักหวาน อำเภอหางดง จังหวัด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อง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2-11-13T08:49:00Z</cp:lastPrinted>
  <dcterms:modified xsi:type="dcterms:W3CDTF">2013-01-23T03:17:00Z</dcterms:modified>
  <cp:revision>45</cp:revision>
  <dc:subject/>
  <dc:title> </dc:title>
</cp:coreProperties>
</file>