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105299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ปรับปรุงท่อโซ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ง รองรับ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สงขลา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ท่อโซนต่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ง รองรับ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106612064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ท่อโซ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ง รองรับ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งขลา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ท่อ      โซนต่ำ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ูง รองรับระบบ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สงขล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Auction)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เนาสัญญาพร้อมเอกสารที่ระบุตามข้อ </w:t>
      </w:r>
      <w:r>
        <w:rPr>
          <w:rFonts w:cs="TH SarabunIT๙" w:ascii="TH SarabunIT๙" w:hAnsi="TH SarabunIT๙"/>
          <w:sz w:val="32"/>
          <w:szCs w:val="32"/>
        </w:rPr>
        <w:t xml:space="preserve">2.4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946,44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47,32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สี่หมื่นเจ็ดพันสามร้อยยี่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78105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121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ที่ไม่เป็นโครงการ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........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.........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1-14T17:02:00Z</cp:lastPrinted>
  <dcterms:modified xsi:type="dcterms:W3CDTF">2009-11-26T02:09:00Z</dcterms:modified>
  <cp:revision>10</cp:revision>
  <dc:subject/>
  <dc:title> </dc:title>
</cp:coreProperties>
</file>