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23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218494965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  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วางท่อขยายเขตจำหน่ายน้ำ ปี ๒๕๕๖  บ้านหนองเดิ่น ม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๗ ต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นองกอมเกาะ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นองคาย  การประปาส่วนภูมิภาคสาขาหนองคาย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</w:rPr>
        <w:t xml:space="preserve"> 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    มกราคม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 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วางท่อขยายเขตจำหน่ายน้ำ ปี ๒๕๕๖  บ้านหนองเดิ่น ม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๗ ต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นองกอมเกาะ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นองคาย  การประปาส่วนภูมิภาคสาขาหนองคา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9540" w:leader="none"/>
        </w:tabs>
        <w:ind w:left="1800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ยอื่น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Normal"/>
        <w:ind w:left="1800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โดยนับผลงาน ๕ ปี  ในวงเงิน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๖๐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า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และต้องเป็นคู่สัญญาโดยตรงกับส่วนราชการ หน่วยงานของรัฐ  ยกเว้นผู้รับจ้างที่ผ่านการขึ้นทะเบียนผู้มีคุณสมบัติเบื้องต้น  ในการรับจ้างงานก่อสร้างของ  การประปาส่วนภูมิภาค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Heading1"/>
        <w:ind w:left="698" w:right="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Heading1"/>
        <w:ind w:left="0" w:right="0" w:hanging="0"/>
        <w:rPr>
          <w:rFonts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ดทะเบียนนิติบุคคล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H SarabunPSK"/>
          <w:sz w:val="33"/>
          <w:sz w:val="33"/>
          <w:szCs w:val="33"/>
        </w:rPr>
        <w:t>บัญชีรายชื่อหุ้นส่วนผู้จัดการ</w:t>
      </w:r>
      <w:r>
        <w:rPr>
          <w:rFonts w:eastAsia="Times New Roman" w:cs="Times New Roman"/>
          <w:sz w:val="33"/>
          <w:sz w:val="33"/>
          <w:szCs w:val="33"/>
        </w:rPr>
        <w:t xml:space="preserve">  </w:t>
      </w:r>
      <w:r>
        <w:rPr>
          <w:rFonts w:cs="TH SarabunPSK"/>
          <w:sz w:val="33"/>
          <w:sz w:val="33"/>
          <w:szCs w:val="33"/>
        </w:rPr>
        <w:t>ผู้มีอำนาจควบคุม</w:t>
      </w:r>
      <w:r>
        <w:rPr>
          <w:rFonts w:eastAsia="Times New Roman" w:cs="Times New Roman"/>
          <w:sz w:val="33"/>
          <w:sz w:val="33"/>
          <w:szCs w:val="33"/>
        </w:rPr>
        <w:t xml:space="preserve"> </w:t>
      </w:r>
      <w:r>
        <w:rPr>
          <w:rFonts w:cs="TH SarabunPSK"/>
          <w:sz w:val="33"/>
          <w:szCs w:val="33"/>
        </w:rPr>
        <w:t>(</w:t>
      </w:r>
      <w:r>
        <w:rPr>
          <w:rFonts w:cs="TH SarabunPSK"/>
          <w:sz w:val="33"/>
          <w:sz w:val="33"/>
          <w:szCs w:val="33"/>
        </w:rPr>
        <w:t>ถ้ามี</w:t>
      </w:r>
      <w:r>
        <w:rPr>
          <w:rFonts w:cs="TH SarabunPSK"/>
          <w:sz w:val="33"/>
          <w:szCs w:val="33"/>
        </w:rPr>
        <w:t xml:space="preserve">) </w:t>
      </w:r>
      <w:r>
        <w:rPr>
          <w:rFonts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นิติบุคคลหนังสือบริคณห์สนธิ  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ต้องกรอกปริมาณวัสดุให้คร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้วน   แต่ไม่ต้องกรอกรายละเอียดของราคา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ลงลายมือชื่อ ของผู้เสนอราคาให้ชัดเจน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โดย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ยังไม่ต้องกรอกรายละเอียดดของราค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TextBodyIndent"/>
        <w:ind w:left="14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๓  ผู้ประสงค์จะ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วัน นับแต่วันยืนยัน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๒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๕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  มกราคม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 xml:space="preserve">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ณะกรรมก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รายนั้นออกจาการเป็น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๑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 มกราคม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๕ 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๖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องแสนหกร้อย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ารค้ำประกันตั้งแต่วันยื่นข้อเสนอทางด้านเทคนิคครอบคลุมไปจนถึงวันสิ้นสุดการยืนราคา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๑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1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.55pt" to="107.7pt,10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ค่าจ้างโดยแบ่งออกเป็น   ๑ 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tabs>
          <w:tab w:val="clear" w:pos="720"/>
          <w:tab w:val="left" w:pos="2268" w:leader="none"/>
        </w:tabs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        ซึ่งได้ทำข้อตกลงเป็นหนังสือ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ทำ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ind w:left="2265" w:hanging="525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งบประมาณปี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ลงทุ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วางท่อขยายเขตจำหน่ายน้ำ ปี ๒๕๕๖  บ้านหนองเดิ่น ม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๗ ต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นองกอมเกาะ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นองคาย  การประปาส่วนภูมิภาคสาขาหนองคา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๑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ี่ล้านหนึ่งหมื่นสองพ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Angsana New" w:cs="TH SarabunPSK" w:ascii="TH SarabunPSK" w:hAnsi="TH SarabunPSK"/>
          <w:sz w:val="33"/>
          <w:szCs w:val="33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สั่งหรือนำสิ่งของดังกล่าวเข้ามาจากต่างประเทศ ต่อสำนักงานคณะกรรมกา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ัดกา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ช่าง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่างเชื่อมท่อ </w:t>
      </w:r>
      <w:r>
        <w:rPr>
          <w:rFonts w:cs="TH SarabunPSK" w:ascii="TH SarabunPSK" w:hAnsi="TH SarabunPSK"/>
          <w:sz w:val="33"/>
          <w:szCs w:val="33"/>
        </w:rPr>
        <w:t>HDPE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……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๕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มกร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en-US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en-US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5.75pt;margin-top:19.55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50644300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เรื่อง  ประกวดราคาจ้างเหมา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วางท่อขยายเขตจำหน่ายน้ำ ปี ๒๕๕๖  บ้านหนองเดิ่น ม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๗ ต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นองกอมเกาะ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นองคาย  การประปาส่วนภูมิภาคสาขาหนองคาย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วางท่อขยายเขตจำหน่ายน้ำ ปี ๒๕๕๖  บ้านหนองเดิ่น ม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๗ ต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นองกอมเกาะ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นองคาย  การประปาส่วนภูมิภาคสาขาหนองคา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๑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ี่ล้านหนึ่งหมื่นสองพ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นิติบุคคล  ซึ่งจดทะเบียนในประเทศไทย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575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โดยนับผลงาน  ๕  ปี  ในวงเงิ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้อยละ ๔๐ ของราคากลางของโครงการ  </w:t>
      </w:r>
      <w:r>
        <w:rPr>
          <w:rFonts w:ascii="TH SarabunPSK" w:hAnsi="TH SarabunPSK" w:cs="TH SarabunPSK"/>
          <w:sz w:val="33"/>
          <w:sz w:val="33"/>
          <w:szCs w:val="33"/>
        </w:rPr>
        <w:t>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๖๐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า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และต้องเป็นคู่สัญญาโดยตรงกับส่วนราชการ  หน่วยงานของรัฐ  ยกเว้นผู้รับจ้างที่ผ่านการขึ้นทะเบียนผู้มีคุณสมบัติเบื้องต้น ในการรับจ้างงานก่อสร้างของการประปาส่วนภูมิภาค</w:t>
      </w:r>
    </w:p>
    <w:p>
      <w:pPr>
        <w:pStyle w:val="21"/>
        <w:tabs>
          <w:tab w:val="clear" w:pos="1134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กำหน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มกราคม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 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นองคาย  อำเภอเมือง  จังหวัดหนองคาย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</w:p>
    <w:p>
      <w:pPr>
        <w:pStyle w:val="TextBody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  <w:u w:val="dotted"/>
        </w:rPr>
        <w:t xml:space="preserve">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มกร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</w:t>
      </w:r>
    </w:p>
    <w:p>
      <w:pPr>
        <w:pStyle w:val="TextBody"/>
        <w:tabs>
          <w:tab w:val="clear" w:pos="720"/>
          <w:tab w:val="left" w:pos="1560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ห้องประชุมการประปาส่วนภูมิภาคเขต  ๗  เลขที่  ๑๔๐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มกร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 มกราค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วันและ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     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มกร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80"/>
        </w:tabs>
        <w:ind w:left="2580" w:hanging="420"/>
      </w:pPr>
      <w:rPr>
        <w:rFonts w:eastAsia="Angsana New"/>
      </w:rPr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08:00Z</dcterms:created>
  <dc:creator>pwa</dc:creator>
  <dc:description/>
  <cp:keywords/>
  <dc:language>en-US</dc:language>
  <cp:lastModifiedBy>6513</cp:lastModifiedBy>
  <cp:lastPrinted>2012-12-18T09:59:00Z</cp:lastPrinted>
  <dcterms:modified xsi:type="dcterms:W3CDTF">2013-01-09T05:08:00Z</dcterms:modified>
  <cp:revision>2</cp:revision>
  <dc:subject/>
  <dc:title> </dc:title>
</cp:coreProperties>
</file>