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23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2097744805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างท่อขยายเขตจำหน่ายน้ำ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เงินอุดหนุนจากรัฐบาล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บ้านหว้านใหญ่ ม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๑๑ บ้านหว้าน ม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๓ ต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ดอนกลอย อ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พิบูลย์รักษ์ จ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อุดรธานี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 การประปาส่วนภูมิภาคสาขาอุดรธานี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ชั้นพิเศษ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 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   มกราคม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 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างท่อขยายเขตจำหน่ายน้ำ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เงินอุดหนุนจากรัฐบาล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บ้านหว้านใหญ่ ม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๑๑ บ้านหว้าน ม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๓ ต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ดอนกลอย อ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พิบูลย์รักษ์ จ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อุดรธานี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 การประปาส่วนภูมิภาคสาขาอุดรธานี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ชั้นพิเศษ</w:t>
      </w:r>
      <w:r>
        <w:rPr>
          <w:rFonts w:eastAsia="Angsana New" w:cs="TH SarabunPSK" w:ascii="TH SarabunPSK" w:hAnsi="TH SarabunPSK"/>
          <w:b/>
          <w:bCs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9540" w:leader="none"/>
        </w:tabs>
        <w:ind w:left="180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Normal"/>
        <w:ind w:left="1800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มี</w:t>
      </w:r>
      <w:r>
        <w:rPr>
          <w:rFonts w:ascii="TH SarabunPSK" w:hAnsi="TH SarabunPSK" w:cs="TH SarabunPSK"/>
          <w:sz w:val="33"/>
          <w:sz w:val="33"/>
          <w:szCs w:val="33"/>
        </w:rPr>
        <w:t>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ั้นที่ ๑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ที่ กจห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๑๑๐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๕๕๓ ลงวันที่ ๙ ธันวาคม  ๒๕๕๓ ข้อ ๔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>
          <w:rFonts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ดทะเบียนนิติบุคคล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H SarabunPSK"/>
          <w:sz w:val="33"/>
          <w:sz w:val="33"/>
          <w:szCs w:val="33"/>
        </w:rPr>
        <w:t>บัญชีรายชื่อหุ้นส่วนผู้จัดการ</w:t>
      </w:r>
      <w:r>
        <w:rPr>
          <w:rFonts w:eastAsia="Times New Roman" w:cs="Times New Roman"/>
          <w:sz w:val="33"/>
          <w:sz w:val="33"/>
          <w:szCs w:val="33"/>
        </w:rPr>
        <w:t xml:space="preserve">  </w:t>
      </w:r>
      <w:r>
        <w:rPr>
          <w:rFonts w:cs="TH SarabunPSK"/>
          <w:sz w:val="33"/>
          <w:sz w:val="33"/>
          <w:szCs w:val="33"/>
        </w:rPr>
        <w:t>ผู้มีอำนาจควบคุม</w:t>
      </w:r>
      <w:r>
        <w:rPr>
          <w:rFonts w:eastAsia="Times New Roman" w:cs="Times New Roman"/>
          <w:sz w:val="33"/>
          <w:sz w:val="33"/>
          <w:szCs w:val="33"/>
        </w:rPr>
        <w:t xml:space="preserve"> </w:t>
      </w:r>
      <w:r>
        <w:rPr>
          <w:rFonts w:cs="TH SarabunPSK"/>
          <w:sz w:val="33"/>
          <w:szCs w:val="33"/>
        </w:rPr>
        <w:t>(</w:t>
      </w:r>
      <w:r>
        <w:rPr>
          <w:rFonts w:cs="TH SarabunPSK"/>
          <w:sz w:val="33"/>
          <w:sz w:val="33"/>
          <w:szCs w:val="33"/>
        </w:rPr>
        <w:t>ถ้ามี</w:t>
      </w:r>
      <w:r>
        <w:rPr>
          <w:rFonts w:cs="TH SarabunPSK"/>
          <w:sz w:val="33"/>
          <w:szCs w:val="33"/>
        </w:rPr>
        <w:t xml:space="preserve">) </w:t>
      </w:r>
      <w:r>
        <w:rPr>
          <w:rFonts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นิติบุคคลหนังสือบริคณห์สนธิ 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๒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มกราคม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ณะกรรมก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๓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๑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  มกราคม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๕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๓๗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ามแสนเจ็ดหมื่นหกพันห้า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ารค้ำประกันตั้งแต่วันยื่นข้อเสนอทางด้านเทคนิคครอบคลุมไปจนถึงวันสิ้นสุดการยืนราคา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๑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ค่าจ้างโดยแบ่งออกเป็น   ๑ 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 ซึ่งได้ทำข้อตกลงเป็นหนังสือ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ทำ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hanging="525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งบประมาณปี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ลงทุ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อุดหนุนจากรัฐบาล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างท่อขยายเขตจำหน่ายน้ำ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เงินอุดหนุนจากรัฐบาล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บ้านหว้านใหญ่ ม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๑๑ บ้านหว้าน ม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๓ ต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ดอนกลอย อ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พิบูลย์รักษ์ จ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อุดรธานี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 การประปาส่วนภูมิภาคสาขาอุดรธานี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ชั้นพิเศษ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๓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จ็ดล้านห้าแสนสาม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Angsana New" w:cs="TH SarabunPSK" w:ascii="TH SarabunPSK" w:hAnsi="TH SarabunPSK"/>
          <w:sz w:val="33"/>
          <w:szCs w:val="33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สั่งหรือนำสิ่งของดังกล่าวเข้ามาจากต่างประเทศ ต่อสำนักงานคณะกรรม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ัดกา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ช่า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่างเชื่อมท่อ </w:t>
      </w:r>
      <w:r>
        <w:rPr>
          <w:rFonts w:cs="TH SarabunPSK" w:ascii="TH SarabunPSK" w:hAnsi="TH SarabunPSK"/>
          <w:sz w:val="33"/>
          <w:szCs w:val="33"/>
        </w:rPr>
        <w:t>HDPE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…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มกร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.75pt;margin-top:19.55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856538468" r:id="rId5"/>
        </w:objec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างท่อขยายเขตจำหน่ายน้ำ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เงินอุดหนุนจากรัฐบาล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บ้านหว้านใหญ่ ม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๑๑ บ้านหว้าน ม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๓ ต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ดอนกลอย อ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พิบูลย์รักษ์ จ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อุดรธานี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 การประปาส่วนภูมิภาคสาขาอุดรธานี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ชั้นพิเศษ</w:t>
      </w:r>
      <w:r>
        <w:rPr>
          <w:rFonts w:eastAsia="Angsana New" w:cs="TH SarabunPSK" w:ascii="TH SarabunPSK" w:hAnsi="TH SarabunPSK"/>
          <w:b/>
          <w:bCs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างท่อขยายเขตจำหน่ายน้ำ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เงินอุดหนุนจากรัฐบาล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บ้านหว้านใหญ่ ม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๑๑ บ้านหว้าน ม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๓ ต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ดอนกลอย อ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พิบูลย์รักษ์ จ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อุดรธานี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 การประปาส่วนภูมิภาคสาขาอุดรธานี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ชั้นพิเศษ</w:t>
      </w:r>
      <w:r>
        <w:rPr>
          <w:rFonts w:eastAsia="Angsana New" w:cs="TH SarabunPSK" w:ascii="TH SarabunPSK" w:hAnsi="TH SarabunPSK"/>
          <w:b/>
          <w:bCs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๓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จ็ดล้านห้าแสนสาม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ภาษีมูลค่า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พิ่มแล้ว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 ซึ่งจดทะเบียนในประเทศไทย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575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ต้องมี</w:t>
      </w:r>
      <w:r>
        <w:rPr>
          <w:rFonts w:ascii="TH SarabunPSK" w:hAnsi="TH SarabunPSK" w:cs="TH SarabunPSK"/>
          <w:sz w:val="33"/>
          <w:sz w:val="33"/>
          <w:szCs w:val="33"/>
        </w:rPr>
        <w:t>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ชั้นที่ ๑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ที่ กจห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๑๑๐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๕๓ ลงวันที่ ๙ ธันวาคม  ๒๕๕๓ 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 ๔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กำหน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มกราค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ชั้นพิเศษ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ำเภอเมือง  จังหวัดอุดรธาน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มกร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</w:t>
      </w:r>
    </w:p>
    <w:p>
      <w:pPr>
        <w:pStyle w:val="TextBody"/>
        <w:tabs>
          <w:tab w:val="clear" w:pos="720"/>
          <w:tab w:val="left" w:pos="1560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การประปาส่วนภูมิภาคเขต  ๗  เลขที่  ๑๔๐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มกร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มกราค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      เดือน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มกร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rFonts w:eastAsia="Angsana New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5:00Z</dcterms:created>
  <dc:creator>pwa</dc:creator>
  <dc:description/>
  <cp:keywords/>
  <dc:language>en-US</dc:language>
  <cp:lastModifiedBy>6513</cp:lastModifiedBy>
  <cp:lastPrinted>2012-12-18T09:59:00Z</cp:lastPrinted>
  <dcterms:modified xsi:type="dcterms:W3CDTF">2013-01-09T14:00:00Z</dcterms:modified>
  <cp:revision>3</cp:revision>
  <dc:subject/>
  <dc:title> </dc:title>
</cp:coreProperties>
</file>