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117313005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เปลี่ยนท่อใหม่แทนท่อเดิม ปี ๒๕๕๖  ถนนสกลทวาปี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จากถนนเสรีไทถึงหน้าน้ำดื่มเฟริสท์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สุขเกษม ข้างร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ร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ราชฯ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๕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๗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เทคนิคก๊อปปี้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๙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ศูนย์ราชการ ซอยขายปลา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สุขาวดี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  การประปาส่วนภูมิภาคสาขาสกลนคร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เปลี่ยนท่อใหม่แทนท่อเดิม ปี ๒๕๕๖  ถนนสกลทวาปี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จากถนนเสรีไทถึงหน้าน้ำดื่มเฟริสท์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สุขเกษม ข้างร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ร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ราชฯ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๕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๗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เทคนิคก๊อปปี้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๙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ศูนย์ราชการ ซอยขายปลา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สุขาวดี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  การประปาส่วนภูมิภาคสาขาสกลนค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ปี  ในวงเงิน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๓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มกร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๒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องหมื่นหกพันเจ็ด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เปลี่ยนท่อใหม่แทนท่อเดิม ปี ๒๕๕๖  ถนนสกลทวาปี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จากถนนเสรีไทถึงหน้าน้ำดื่มเฟริสท์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สุขเกษม ข้างร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ร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ราชฯ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๕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๗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เทคนิคก๊อปปี้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๙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ศูนย์ราชการ ซอยขายปลา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สุขาวดี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  การประปาส่วนภูมิภาคสาขาสกลนค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๓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ห้าแสนสามหมื่นห้า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132639390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เปลี่ยนท่อใหม่แทนท่อเดิม ปี ๒๕๕๖ ถนนสกลทวาปี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จากถนนเสรีไทถึงหน้าน้ำดื่มเฟริสท์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สุขเกษม ข้างร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ร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ราชฯ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๕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๗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เทคนิคก๊อปปี้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๙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ศูนย์ราชการ ซอยขายปลา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สุขาวดี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  การประปาส่วนภูมิภาคสาขา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เปลี่ยนท่อใหม่แทนท่อเดิม ปี ๒๕๕๖  ถนนสกลทวาปี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จากถนนเสรีไทถึงหน้าน้ำดื่มเฟริสท์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สุขเกษม ข้างร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ร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ราชฯ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๕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๗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เทคนิคก๊อปปี้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อย ๙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ศูนย์ราชการ ซอยขายปลา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ถนนสุขาวดี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๔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  การประปาส่วนภูมิภาคสาขาสกลนค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๓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้าแสนสามหมื่นห้า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  อำเภอเมือง  จังหวัด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6:00Z</dcterms:created>
  <dc:creator>pwa</dc:creator>
  <dc:description/>
  <cp:keywords/>
  <dc:language>en-US</dc:language>
  <cp:lastModifiedBy>6513</cp:lastModifiedBy>
  <cp:lastPrinted>2013-01-09T12:08:00Z</cp:lastPrinted>
  <dcterms:modified xsi:type="dcterms:W3CDTF">2013-01-09T06:16:00Z</dcterms:modified>
  <cp:revision>2</cp:revision>
  <dc:subject/>
  <dc:title> </dc:title>
</cp:coreProperties>
</file>