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8794008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ทางหลวงหมายเลข ๒๐๒๓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ทางหลวงหมายเลข ๒๐๒๓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๖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สามพันหนึ่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ทางหลวงหมายเลข ๒๐๒๓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๖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สี่แสนหก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50893253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ทางหลวงหมายเลข ๒๐๒๓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ทางหลวงหมายเลข ๒๐๒๓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างหลวงหมายเลข ๒๒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ามหมอ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๖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ี่แสนหก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อำเภอกุมภวาป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5:00Z</dcterms:created>
  <dc:creator>pwa</dc:creator>
  <dc:description/>
  <cp:keywords/>
  <dc:language>en-US</dc:language>
  <cp:lastModifiedBy>6513</cp:lastModifiedBy>
  <cp:lastPrinted>2013-01-09T13:16:00Z</cp:lastPrinted>
  <dcterms:modified xsi:type="dcterms:W3CDTF">2013-01-09T06:35:00Z</dcterms:modified>
  <cp:revision>3</cp:revision>
  <dc:subject/>
  <dc:title> </dc:title>
</cp:coreProperties>
</file>