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17519545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๖  บ้านหินตั้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ป่าหนาด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๖  บ้านหินตั้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ป่าหนาด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๕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๔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๓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กร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๓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ามหมื่นหนึ่งพันหก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๖  บ้านหินตั้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ป่าหนาด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๓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หกแสนสามหมื่นสอง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422186659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๖  บ้านหินตั้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ป่าหนาด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วางท่อขยายเขตจำหน่ายน้ำ ปี ๒๕๕๖  บ้านหินตั้ง</w:t>
      </w:r>
      <w:r>
        <w:rPr>
          <w:rFonts w:eastAsia="Angsana New"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นาป่าหนาด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๓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กแสนสามหมื่นสอง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๕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ชียงคาน  อำเภอเชียงคาน  จังหวัด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6:00Z</dcterms:created>
  <dc:creator>pwa</dc:creator>
  <dc:description/>
  <cp:keywords/>
  <dc:language>en-US</dc:language>
  <cp:lastModifiedBy>6513</cp:lastModifiedBy>
  <cp:lastPrinted>2013-01-10T20:45:00Z</cp:lastPrinted>
  <dcterms:modified xsi:type="dcterms:W3CDTF">2013-01-10T13:46:00Z</dcterms:modified>
  <cp:revision>5</cp:revision>
  <dc:subject/>
  <dc:title> </dc:title>
</cp:coreProperties>
</file>