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16011209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ถนนศรีเชียงคาน ซอย ๑๙ สถานีประมงเชียงคา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   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ถนนศรีเชียงคาน ซอย ๑๙ สถานีประมงเชียงคา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ปี  ในวงเงิน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๗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สามพันหก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ถนนศรีเชียงคาน ซอย ๑๙ สถานีประมงเชียงคา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๗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สองแสนเจ็ดหมื่นสาม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7336996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ถนนศรีเชียงคาน ซอย ๑๙ สถานีประมงเชียงคา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 ปี ๒๕๕๖  ถนนศรีเชียงคาน ซอย ๑๙ สถานีประมงเชียงคาน อ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ชียงคาน จ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ลย  การประปาส่วนภูมิภาคสาขาเชียงค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๗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องแสนเจ็ดหมื่นสาม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เชียงคาน  อำเภอเชียงคาน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tabs>
          <w:tab w:val="clear" w:pos="720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56:00Z</dcterms:created>
  <dc:creator>pwa</dc:creator>
  <dc:description/>
  <cp:keywords/>
  <dc:language>en-US</dc:language>
  <cp:lastModifiedBy>6513</cp:lastModifiedBy>
  <cp:lastPrinted>2013-01-08T13:43:00Z</cp:lastPrinted>
  <dcterms:modified xsi:type="dcterms:W3CDTF">2013-01-08T07:06:00Z</dcterms:modified>
  <cp:revision>3</cp:revision>
  <dc:subject/>
  <dc:title> </dc:title>
</cp:coreProperties>
</file>