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การประปาส่วนภูมิภาค  เลขที่ 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u w:val="single"/>
        </w:rPr>
        <w:t xml:space="preserve">    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ื่อง  ประกวดราคางาน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ถบัสปรับอากาศ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</w:rPr>
        <w:t xml:space="preserve">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คัน  รถตู้ปรับอากาศ 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มีความประสงค์จะประกวดราคางานจ้างเหมาบริก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ผู้ปฏิบัติงาน กปภ</w:t>
      </w:r>
      <w:r>
        <w:rPr>
          <w:rFonts w:eastAsia="Angsana New" w:cs="TH SarabunIT๙" w:ascii="TH SarabunIT๙" w:hAnsi="TH SarabunIT๙"/>
        </w:rPr>
        <w:t>. 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รถบัสปรับอากาศ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คัน  รถตู้ปรับอากาศ  จำนวน ๖ คัน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ประกอบด้วยรายละเอียดดังนี้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๑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961,9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๑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268,234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 ส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๗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๓๖ เดือน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185,58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1,398,7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 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๕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494,13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๔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261,876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ค่า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ๆ ละ    ๔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๕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494,13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ต่อ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4,255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)</w:t>
      </w:r>
    </w:p>
    <w:p>
      <w:pPr>
        <w:pStyle w:val="NormalWeb"/>
        <w:spacing w:before="0" w:after="0"/>
        <w:ind w:left="720" w:right="0" w:firstLine="720"/>
        <w:rPr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44,67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VAT)</w:t>
      </w:r>
    </w:p>
    <w:p>
      <w:pPr>
        <w:pStyle w:val="NormalWeb"/>
        <w:spacing w:before="0" w:after="0"/>
        <w:ind w:left="72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  ด้วยวิธี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  2/4.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eastAsia="Angsana New" w:cs="TH SarabunIT๙" w:ascii="TH SarabunIT๙" w:hAnsi="TH SarabunIT๙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ารประกวดราคาตาม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พนักงานหรือลูกจ้างของ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ผู้เสนอราคาจะต้องได้รับในอนุญาตประกอบการขนส่งโดยสารหรือรถโดยสารไม่ประจำทา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รถที่ได้รับอนุญาตให้ทำการขนส่งผู้โดยสารจากกรมการขนส่งทางบก ทั้งนี้ รถที่นำมาเสนอราคาจะมีเพียงสิทธิ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รอบครอง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เสนอราคารถตู้ปรับอากาศและรถบัสปรับอากาศให้เสนอราคาแยกแต่ละสาย และ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พิจารณารับราคาต่ำสุดแยกแต่ละสา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หรือนิติบุคคลที่จะเข้าเป็นคู่สัญญากับหน่วยงานของรัฐ  ซึ่งได้ดำเนินการ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</w:t>
      </w:r>
    </w:p>
    <w:p>
      <w:pPr>
        <w:pStyle w:val="Normal"/>
        <w:widowControl w:val="false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กราคม</w:t>
      </w:r>
    </w:p>
    <w:p>
      <w:pPr>
        <w:pStyle w:val="TextBody"/>
        <w:rPr>
          <w:rFonts w:ascii="TH SarabunIT๙" w:hAnsi="TH SarabunIT๙" w:eastAsia="Angsana New" w:cs="TH SarabunIT๙"/>
          <w:u w:val="single"/>
        </w:rPr>
      </w:pPr>
      <w:r>
        <w:rPr>
          <w:rFonts w:eastAsia="Angsana New" w:cs="TH SarabunIT๙" w:ascii="TH SarabunIT๙" w:hAnsi="TH SarabunIT๙"/>
          <w:b/>
          <w:bCs/>
        </w:rPr>
        <w:t>2556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ระหว่างเวลา  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ถึงเวลา 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  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 xml:space="preserve">ณ  ห้องกองจัดหา  การประปาส่วนภูมิภาค   แ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u w:val="single"/>
        </w:rPr>
        <w:t>กำหนดนำรถมาตรวจสภาพที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u w:val="single"/>
        </w:rPr>
        <w:t xml:space="preserve">การประปาส่วนภูมิภาค สำนักงานใหญ่  ในวันที่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u w:val="single"/>
          <w:lang w:bidi="th-TH"/>
        </w:rPr>
        <w:t xml:space="preserve">มกราคม  </w:t>
      </w:r>
      <w:r>
        <w:rPr>
          <w:rFonts w:eastAsia="Angsana New" w:cs="TH SarabunIT๙" w:ascii="TH SarabunIT๙" w:hAnsi="TH SarabunIT๙"/>
          <w:b w:val="false"/>
          <w:bCs w:val="false"/>
          <w:u w:val="single"/>
          <w:lang w:bidi="th-TH"/>
        </w:rPr>
        <w:t>2556</w:t>
      </w:r>
      <w:r>
        <w:rPr>
          <w:rFonts w:eastAsia="Angsana New" w:cs="TH SarabunIT๙" w:ascii="TH SarabunIT๙" w:hAnsi="TH SarabunIT๙"/>
        </w:rPr>
        <w:t xml:space="preserve">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535.- </w:t>
      </w:r>
      <w:r>
        <w:rPr>
          <w:rFonts w:ascii="TH SarabunIT๙" w:hAnsi="TH SarabunIT๙" w:eastAsia="Angsana New" w:cs="TH SarabunIT๙"/>
        </w:rPr>
        <w:t xml:space="preserve">บาท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</w:t>
      </w:r>
      <w:r>
        <w:rPr>
          <w:rFonts w:eastAsia="Angsana New" w:cs="TH SarabunIT๙" w:ascii="TH SarabunIT๙" w:hAnsi="TH SarabunIT๙"/>
        </w:rPr>
        <w:t xml:space="preserve">500.- </w:t>
      </w:r>
      <w:r>
        <w:rPr>
          <w:rFonts w:ascii="TH SarabunIT๙" w:hAnsi="TH SarabunIT๙" w:eastAsia="Angsana New" w:cs="TH SarabunIT๙"/>
        </w:rPr>
        <w:t xml:space="preserve">บาท  ภาษีมูลค่าเพิ่ม </w:t>
      </w:r>
      <w:r>
        <w:rPr>
          <w:rFonts w:eastAsia="Angsana New" w:cs="TH SarabunIT๙" w:ascii="TH SarabunIT๙" w:hAnsi="TH SarabunIT๙"/>
        </w:rPr>
        <w:t xml:space="preserve">35.-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ได้ที่  กองจัดหา  การประปาส่วนภูมิภาค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. </w:t>
      </w:r>
      <w:r>
        <w:rPr>
          <w:rFonts w:ascii="TH SarabunIT๙" w:hAnsi="TH SarabunIT๙" w:eastAsia="Angsana New" w:cs="TH SarabunIT๙"/>
          <w:b/>
          <w:b/>
          <w:bCs/>
        </w:rPr>
        <w:t>มกร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าคม  </w:t>
      </w:r>
      <w:r>
        <w:rPr>
          <w:rFonts w:eastAsia="Angsana New" w:cs="TH SarabunIT๙" w:ascii="TH SarabunIT๙" w:hAnsi="TH SarabunIT๙"/>
          <w:b/>
          <w:bCs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 </w:t>
      </w:r>
      <w:r>
        <w:rPr>
          <w:rFonts w:ascii="TH SarabunIT๙" w:hAnsi="TH SarabunIT๙" w:eastAsia="Angsana New" w:cs="TH SarabunIT๙"/>
          <w:b/>
          <w:b/>
          <w:bCs/>
        </w:rPr>
        <w:t>มกร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าคม  </w:t>
      </w:r>
      <w:r>
        <w:rPr>
          <w:rFonts w:eastAsia="Angsana New" w:cs="TH SarabunIT๙" w:ascii="TH SarabunIT๙" w:hAnsi="TH SarabunIT๙"/>
          <w:b/>
          <w:bCs/>
          <w:lang w:bidi="th-TH"/>
        </w:rPr>
        <w:t>2556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ในวันทำการ  ตั้งแต่เวลา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๐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คืนให้  ยกเว้นกรณีที่ 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ยกเลิกโครงการ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4 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2160" w:right="-1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 xml:space="preserve">ประกาศ   ณ   วันที่ </w:t>
      </w:r>
      <w:r>
        <w:rPr>
          <w:rFonts w:eastAsia="Angsana New" w:cs="TH SarabunIT๙" w:ascii="TH SarabunIT๙" w:hAnsi="TH SarabunIT๙"/>
        </w:rPr>
        <w:t xml:space="preserve">.............. </w:t>
      </w:r>
      <w:r>
        <w:rPr>
          <w:rFonts w:ascii="TH SarabunIT๙" w:hAnsi="TH SarabunIT๙" w:eastAsia="Angsana New" w:cs="TH SarabunIT๙"/>
          <w:lang w:bidi="th-TH"/>
        </w:rPr>
        <w:t>มกร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56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35" w:right="-1" w:hanging="2835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กฤษฎา  ศังขมณ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835" w:right="-1" w:hanging="2835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ผู้ช่วยผู้ว่าก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บริห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ผู้ว่าการการประปาส่วนภูมิภาค</w:t>
      </w:r>
      <w:r>
        <w:br w:type="page"/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 ….........</w:t>
      </w:r>
      <w:r>
        <w:rPr>
          <w:rFonts w:eastAsia="Angsana New" w:cs="TH SarabunIT๙" w:ascii="TH SarabunIT๙" w:hAnsi="TH SarabunIT๙"/>
          <w:u w:val="none"/>
        </w:rPr>
        <w:t>/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ถบัสปรับอากาศ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>
          <w:rFonts w:ascii="TH SarabunIT๙" w:hAnsi="TH SarabunIT๙" w:eastAsia="Angsana New" w:cs="TH SarabunIT๙"/>
          <w:lang w:val="th-TH"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 xml:space="preserve">. ............./2556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 xml:space="preserve">............ </w:t>
      </w:r>
      <w:r>
        <w:rPr>
          <w:rFonts w:ascii="TH SarabunIT๙" w:hAnsi="TH SarabunIT๙" w:eastAsia="Angsana New" w:cs="TH SarabunIT๙"/>
        </w:rPr>
        <w:t>มกร</w:t>
      </w:r>
      <w:r>
        <w:rPr>
          <w:rFonts w:ascii="TH SarabunIT๙" w:hAnsi="TH SarabunIT๙" w:eastAsia="Angsana New" w:cs="TH SarabunIT๙"/>
          <w:lang w:bidi="th-TH"/>
        </w:rPr>
        <w:t>าคม</w:t>
      </w:r>
      <w:r>
        <w:rPr>
          <w:rFonts w:ascii="TH SarabunIT๙" w:hAnsi="TH SarabunIT๙" w:eastAsia="Angsana New" w:cs="TH SarabunIT๙"/>
        </w:rPr>
        <w:t xml:space="preserve">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lang w:val="th-TH"/>
        </w:rPr>
        <w:t>-----------------------------------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 ซึ่งต่อไปนี้ เรียกว่า “กปภ</w:t>
      </w:r>
      <w:r>
        <w:rPr>
          <w:rFonts w:eastAsia="Angsana New" w:cs="TH SarabunIT๙" w:ascii="TH SarabunIT๙" w:hAnsi="TH SarabunIT๙"/>
        </w:rPr>
        <w:t xml:space="preserve">.” </w:t>
      </w:r>
      <w:r>
        <w:rPr>
          <w:rFonts w:ascii="TH SarabunIT๙" w:hAnsi="TH SarabunIT๙" w:eastAsia="Angsana New" w:cs="TH SarabunIT๙"/>
        </w:rPr>
        <w:t>มีความประสงค์จะประกวดราคางาน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้างเหมาบริการรถ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ส่ง ผู้ปฏิบัติงาน กปภ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ส่วนกล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ถบัสปรับอากาศ จำนว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คัน รถตู้ปรับอากาศ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</w:rPr>
        <w:t xml:space="preserve">จำนวน ๖ คัน  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จ้างด้วยวิธีการทางอิเล็กทรอนิกส์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ตารางรายละเอียดการเสนอราคาค่าแรงงานและค่าอุปกรณ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บทนิยาม</w:t>
      </w:r>
    </w:p>
    <w:p>
      <w:pPr>
        <w:pStyle w:val="Normal"/>
        <w:ind w:left="1276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ผู้ประสงค์จะเสนอราคาต้องไม่เป็นผู้ที่ได้รับเอกสิทธิ์หรือความคุ้มกัน ซึ่งอาจปฏิเสธ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2/2.4 </w:t>
      </w:r>
      <w:r>
        <w:rPr>
          <w:rFonts w:ascii="TH SarabunIT๙" w:hAnsi="TH SarabunIT๙" w:eastAsia="Angsana New" w:cs="TH SarabunIT๙"/>
        </w:rPr>
        <w:t>ผู้ประสงค์</w:t>
      </w:r>
      <w:r>
        <w:rPr>
          <w:rFonts w:eastAsia="Angsana New" w:cs="TH SarabunIT๙" w:ascii="TH SarabunIT๙" w:hAnsi="TH SarabunIT๙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–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ย่างเป็นธรรมในการประกวดราคาตาม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 ผู้ประสงค์จะเสนอราคาต้องไม่เป็นพนักงานหรือลูกจ้างของ กปภ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๖  ผู้เสนอราคาจะต้องได้รับในอนุญาตประกอบการขนส่งโดยสารหรือรถโดยสารไม่ประจำท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รถที่ได้รับอนุญาตให้ทำการขนส่งผู้โดยสารจากกรมการขนส่งทางบก  ทั้งนี้ รถที่นำมาเสนอราคาจะมีเพียงสิทธิ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ครอบครองก็ได้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การเสนอราคารถตู้ปรับอากาศและรถบัสปรับอากาศให้เสนอราคาแยกแต่ละสาย แ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รับราคาต่ำสุดแยกแต่ละสา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บุคคลธรรมดาหรือนิติบุคคลที่จะเข้าเป็นคู่สัญญากับหน่วยงานของรัฐซึ่งได้ดำเนินการ</w:t>
      </w:r>
    </w:p>
    <w:p>
      <w:pPr>
        <w:pStyle w:val="Normal"/>
        <w:widowControl w:val="fals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๐ </w:t>
      </w:r>
      <w:r>
        <w:rPr>
          <w:rFonts w:ascii="TH SarabunIT๙" w:hAnsi="TH SarabunIT๙" w:cs="TH SarabunIT๙"/>
        </w:rPr>
        <w:t>บุคคลธรรมดา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คู่สัญญาต้องรับจ่ายเงินผ่านบัญชีเงินฝากกระแสรายวัน เว้นแต่การรับจ่ายเงินแต่ละครั้ง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widowControl w:val="false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ว่าจ้างเป็นอัตราจ้างเหมาจ่ายรวมทั้งค่าวัสดุ ค่าทางด่วน เครื่องมือ เครื่องใช้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ต่าง ๆ ค่าน้ำมันเชื้อเพลิง ค่าแรงงาน ค่าซ่อมแซม บำรุงรักษา ค่าพนักงานขับรถ พนักงานประจำรถ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อื่น ๆ ที่เกิดขึ้น ในการจัดรถยนต์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ค่าน้ำมันเชื้อเพลิ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ช่วงของราคาน้ำมันประจำวันที่ปรับเปลี่ยนเพิ่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ในช่วงราคา </w:t>
      </w:r>
      <w:r>
        <w:rPr>
          <w:rFonts w:cs="TH SarabunIT๙" w:ascii="TH SarabunIT๙" w:hAnsi="TH SarabunIT๙"/>
          <w:sz w:val="32"/>
          <w:szCs w:val="32"/>
        </w:rPr>
        <w:t xml:space="preserve">2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ราคาขายปลีก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 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จัดให้มีประกันภัยรถยนต์โดยสารที่นำมาให้บริการ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ระยะเวลาที่ต้องปฏิบัติตามสัญญานี้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นำสำเนากรมธรรม์ประกันภัย ตามวรรคหนึ่งมามอบให้แก่ผู้ว่าจ้า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Web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ลงนามในสัญญ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ผู้ประสบภัยจากรถ หมดอายุลงในแต่ละปี ให้ผู้รับจ้า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ผู้ประสบภัยจากรถฉบับใหม่มามอบให้แก่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หมดอายุ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่งมอบจะถูกปรับ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การชดใช้ค่าสินไหมทดแทนดังกล่าวนี้ไม่รวมถึ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สียหายอื่น ที่ผู้รับจ้างจะต้องรับผิดตามสัญญานี้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3/3.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Web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ค่าใช้จ่ายในกรณีเกิดอุบัติเหตุให้แก่บุคคลที่โดยสารอยู่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ถยนต์หรือกำลังขึ้นหรือลงจากรถยนต์ดังนี้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บาดเจ็บสาหัส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50,000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ียชีวิต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0,000.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ต่อ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ูญเสียอวัยวะและสายตา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00,000..-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คนต่อ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บัติเหต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โดยไม่รวมวงเงินประกันภัยจา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พนักงานขับรถยนต์โดยสารที่มีใบอนุญาตขับรถยนต์ตามกฎหมาย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ให้มีพนักงานประจำรถทุกวันที่ปฏิบัติงาน  โดยพนักงานขับรถและพนักงานประจำรถ  ต้องมีความรู้ความสามารถ มารยาทดี มีประสบการณ์ ความประพฤติเรียบร้อยและแต่งกายสุภาพ ขณะปฏิบัติงาน และจะต้องไม่ดื่มสุรา ไม่สูบบุหรี่ เสพยาเสพติด หรือของมึนเมา ก่อนหรือในขณะปฏิบัติหน้าที่ หากผู้ว่าจ้างเห็นว่าพนักงานขับรถ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ประจำรถประพฤติตนไม่เหมาะสม หรือใช้วาจาไม่สุภาพ หรือขับรถโดยปราศจากความระมัดระวัง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มีความรู้ความสามารถ หรือแต่งกายไม่สุภาพ ในขณะปฏิบัติงานแล้ว เมื่อผู้ว่าจ้างหรือ ผู้แทนของผู้ว่าจ้าง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จ้งให้ปรับปรุงแก้ไขหรือเปลี่ยนแปลงพนักงานขับรถหรือพนักงานประจำรถใหม่แล้ว  ผู้รับจ้างต้องปฏิบัติตาม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จ้งรายชื่อพนักงานขับรถ และพนักงานประจำรถ พร้อมทั้งจัดส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ขับขี่ของผู้ขับรถยนต์ให้ผู้ว่าจ้าง ทุกครั้งที่มีการเปลี่ยนแปล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ที่ดี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อาด และใช้งานได้ดีเสมอ กรณีที่ผู้ว่าจ้างเห็นว่าสภาพภายในรถยนต์ ที่นั่งของผู้โดยสารหรืออุปกรณ์ภายใน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 ตามเส้นทางเดินรถ จุดขึ้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วลา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 ตามที่ผู้ว่าจ้างกำหนด และผู้ว่าจ้างมีสิทธิ์เปลี่ยนแปลงเส้นทางเดินรถ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ทางไม่เกินกว่าระยะทางเดิม จะกำหนดขึ้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และกำหนดเวลา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ใหม่ได้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ต้องปฏิบัติตามและไม่เรียกร้องค่าจ้าง และค่าใช้จ่ายต่าง ๆ เพิ่มขึ้นอีก</w:t>
      </w:r>
    </w:p>
    <w:p>
      <w:pPr>
        <w:pStyle w:val="NormalWeb"/>
        <w:spacing w:before="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ใดหากผู้รับจ้างไม่สามารถนำรถยนต์โดยสารมาบริการ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ซึ่งมีขนาด สภาพ และ ลักษณะเช่นเดียวกันกับรถยนต์โดยสารตามวรรคหนึ่งมาบร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ฏิบัติงานแทนได้  โดยจะต้องแจ้งผู้ว่าจ้างหรือตัวแทนผู้ว่าจ้างทราบ  หาก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พนักง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ชำรุดเสียหายเป็นระยะเวลานาน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ผู้รับจ้างจะต้องหารถ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พนักงานมาทดแทนในลักษณะ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  ทั้งนี้  ผู้รับจ้างจะต้องนำส่งสำเนาทะเบียนรถ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ำเนาประกันภัย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ควบคุมดูแล ไม่ให้บุคคลอื่นที่มิใช่ผู้ปฏิบัติงานหรือบุคคลภายในครอบครัว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ปฏิบัติงาน ขึ้นใช้บริการโดยส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เว้นแต่จะได้รับความยินยอมจากผู้ว่าจ้าง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ไม่เอางานทั้งหมด หรือส่วนใดส่วนหนึ่งไปให้ผู้อื่นรับช่วงอีกทอดหนึ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ิได้รับอนุญาตเป็นหนังสือจากผู้ว่าจ้าง แต่ทั้งนี้ ผู้รับจ้างยังต้องรับผิดชอบงานที่ให้ช่วงไปนั้นทุกประการ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ยินยอมให้ผู้ว่าจ้าง ยึดหรือหักค่าจ้างเพื่อชำระค่าปรับ หรือค่าเสียหาย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่าใช้จ่ายในการเดินทาง ของผู้ปฏิบัติงานในกรณีผู้รับจ้างไม่มีรถยนต์มา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ตามสัญญา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4/3.1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100" w:after="0"/>
        <w:ind w:left="360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Web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ต้องอยู่ในสภาพดี มีตัวถังและเบาะ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้องนำมาให้คณะกรรมการ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สภาพ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นำรถยนต์โดยสารมา 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ได้ ด้วยเหตุใดๆ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ตาม  ผู้รับจ้างต้องชดใช้ค่าใช้จ่ายในการเดินทางของผู้ปฏิบัติงานที่ได้เสียค่าใช้จ่ายไปในการว่าจ้างรถรับจ้า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 ตามวรรคแรก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แล้ว ผู้รับจ้างต้องถูกปรับเป็นรายวั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ค่าจ้างรายวันของแต่ละสายอีกส่วนหนึ่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จ้างต้องถูกหักค่าจ้างในวันที่ผู้รับจ้างไม่สามารถนำรถยนต์มา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ด้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ถ </w:t>
      </w:r>
    </w:p>
    <w:p>
      <w:pPr>
        <w:pStyle w:val="NormalWeb"/>
        <w:spacing w:before="0" w:after="0"/>
        <w:rPr>
          <w:rFonts w:ascii="TH SarabunIT๙" w:hAnsi="TH SarabunIT๙" w:cs="TH SarabunIT๙"/>
          <w:sz w:val="12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 เป็นรายเดือนให้คิดเดือนหนึ่งมี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Web"/>
        <w:spacing w:before="100" w:after="0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หนังสือบริคณห์สนธิ บัญชีรายชื่อกรรมการผู้จัดการผู้มีอำนาจควบคุม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ind w:left="0" w:right="0"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กรมธรรม์ประเภท ๑ แบบไม่ระบุผู้ขับขี่  เพื่อประกันอุบัติเหตุ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บุคคลตามจำนวนที่นั่งในสัญญา นอกเหนือจากการประกันภัยความเสียหายสำหรับผู้ประสบภัยจาก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ะราชบัญญัติคุ้มครองผู้ประสบภัยจากรถ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๓๕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หรือห้างหุ้นส่วนจำกัด บริษัท จำกัด หรือบริษัทมหาชน จำกัด หรือคณะบุคคลที่มิใช่นิติบุคคล ผู้ประสงค์จะเสนอราคาร่วมกันในฐานะเป็นผู้ร่วมค้า ให้ยื่นหนังสือคู่ม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รถใบอนุญาตประกอบการขนส่งโดยสารจากกรมการขนส่งทางบ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สำเนากรมธรรม์ประกันภัย</w:t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บัตรประจำตัวประชาชนของผู้นั้น พร้อมสำเนาบัตรประจำตัวประชาชนของผู้ขับขี่และใบอนุญา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ุดคู่มือจด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รมธรรม์ประกันภัย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ผู้ประสบภัยจากร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ของผู้เป็นหุ้นส่วน  พร้อมทั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/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ind w:left="72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1"/>
        <w:tabs>
          <w:tab w:val="clear" w:pos="1134"/>
        </w:tabs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 (2)  </w:t>
      </w:r>
      <w:r>
        <w:rPr>
          <w:rFonts w:ascii="TH SarabunIT๙" w:hAnsi="TH SarabunIT๙" w:eastAsia="Cordia New" w:cs="TH SarabunIT๙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211"/>
        <w:tabs>
          <w:tab w:val="clear" w:pos="1134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>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ขับขี่ของผู้ขับรถยนต์และพนักงานประจำรถพร้อมบัตรประชาช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720" w:right="0" w:firstLine="72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้างด้วยวิธีการทางอิเล็กทรอนิกส์นี้  และหนังสือแสดงเงื่อนไขการซื้อและการจ้างด้วยวิธีการทางเล็กทรอนิกส์</w:t>
      </w:r>
    </w:p>
    <w:p>
      <w:pPr>
        <w:pStyle w:val="TextBodyIndent"/>
        <w:ind w:left="0"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ไม่มีเงื่อนไขใด ๆ ทั้งสิ้น  และจะต้องกรอกข้อความให้ถูกต้องครบถ้วน  รวมทั้งลงลายมือชื่อ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เสนอราคาให้ชัดเจน         </w:t>
      </w:r>
    </w:p>
    <w:p>
      <w:pPr>
        <w:pStyle w:val="21"/>
        <w:ind w:left="720" w:right="0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๑๒๐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วัน นับแต่วัน</w:t>
      </w:r>
    </w:p>
    <w:p>
      <w:pPr>
        <w:pStyle w:val="21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</w:rPr>
        <w:t>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TextBodyIndent"/>
        <w:ind w:left="720" w:right="0" w:firstLine="72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  ผู้ประสงค์จะเสนอราคา 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ภายใน</w:t>
      </w:r>
      <w:r>
        <w:rPr>
          <w:rFonts w:ascii="TH SarabunIT๙" w:hAnsi="TH SarabunIT๙" w:cs="TH SarabunIT๙"/>
          <w:b w:val="false"/>
          <w:b w:val="false"/>
          <w:bCs w:val="false"/>
        </w:rPr>
        <w:t>ระยะเวลา ๓ ปี  นับจากวันที่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ให้เริ่มบริ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  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  ควรตรวจดูร่างสัญญา  แบบรูป และรายละเอียด ฯลฯ ให้ถี่ถ้วนและเข้าใจเอกสารประกวดราคาทั้งหม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  ผู้ประสงค์จะเสนอราคาจะต้องยื่นเอกสารประกวดราคาจ้าง  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.........../2556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 </w:t>
      </w:r>
      <w:r>
        <w:rPr>
          <w:rFonts w:ascii="TH SarabunIT๙" w:hAnsi="TH SarabunIT๙" w:eastAsia="Angsana New" w:cs="TH SarabunIT๙"/>
          <w:b/>
          <w:b/>
          <w:bCs/>
        </w:rPr>
        <w:t>มกร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าคม  </w:t>
      </w:r>
      <w:r>
        <w:rPr>
          <w:rFonts w:eastAsia="Angsana New" w:cs="TH SarabunIT๙" w:ascii="TH SarabunIT๙" w:hAnsi="TH SarabunIT๙"/>
          <w:b/>
          <w:bCs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ตั้งแต่เวลา  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/>
          <w:b/>
          <w:bCs/>
        </w:rPr>
        <w:t>ถึงเวลา   ๑๐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  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 กองจัดหา  การประปาส่วนภูมิภาค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ประกวดราคา   จะดำเนินการตรวจสอบคุณสมบัติของผู้ประสงค์จะเสนอราคา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  กับผู้ให้บริการตลาดกลางอิเล็กทรอนิกส์ 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6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ผู้ประสงค์จะเสนอราคาที่ได้รับการคัดเลือกให้เป็นผู้มีสิทธิเสนอราคาจะต้องปฏิบัต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Web"/>
        <w:spacing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</w:t>
      </w:r>
    </w:p>
    <w:p>
      <w:pPr>
        <w:pStyle w:val="NormalWeb"/>
        <w:spacing w:before="0" w:after="0"/>
        <w:ind w:left="2160" w:righ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ิ่มต้นที่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,961,9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68,23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185,5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398,7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494,1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61,87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494,1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Web"/>
        <w:spacing w:before="0" w:after="0"/>
        <w:ind w:left="720" w:right="0" w:firstLine="72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</w:r>
    </w:p>
    <w:p>
      <w:pPr>
        <w:pStyle w:val="NormalWeb"/>
        <w:spacing w:before="0" w:after="0"/>
        <w:ind w:left="720" w:right="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7/(3)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Web"/>
        <w:spacing w:before="0" w:after="0"/>
        <w:ind w:left="72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7 -</w:t>
      </w:r>
    </w:p>
    <w:p>
      <w:pPr>
        <w:pStyle w:val="NormalWeb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 รวมค่าใช้จ่ายทั้งปว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ว้ด้วยแล้ว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วัน เวลา และสถานที่ที่กำหนด</w:t>
      </w:r>
    </w:p>
    <w:p>
      <w:pPr>
        <w:pStyle w:val="Normal"/>
        <w:ind w:left="144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ดังนี้ 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บัส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สูงสุดของการประกวดราคาฯ  และในการเสนอล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รั้งถัดๆ ไป ต้องเสนอ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ลดราคาครั้งละ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7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สูงสุดของการประกวดราคาฯ  และในการเสนอลดราคาครั้งถัดๆ ไป ต้องเสนอ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าท  จากราคาสูงสุดของการประกวดราคาฯ  และใน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สูงสุดของการประกวดราคาฯ  และในการเสนอลดราคาครั้งถัดๆ ไป ต้องเสนอ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สูงสุดของการประกวดราคาฯ  และในการเสนอลดราคาครั้งถัดๆ ไป ต้องเสนอ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สูงสุดของการประกวดราคาฯ  และในการเสนอลดราคาครั้งถัดๆ ไป ต้องเสนอ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bidi w:val="0"/>
        <w:jc w:val="left"/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pacing w:val="-12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รถตู้ปรับอากาศสายที่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ผู้เสนอราคาต้องเสนอลดราคาขั้นต่ำ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ไม่น้อยกว่า</w:t>
      </w:r>
    </w:p>
    <w:p>
      <w:pPr>
        <w:pStyle w:val="Normal"/>
        <w:bidi w:val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ครั้งละ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บาท  จากราคาสูงสุดของการประกวดราคาฯ  และในการเสนอลดราคาครั้งถัดๆ ไป ต้องเสนอ 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2,000.-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าท 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ให้บริการเสนอราคา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ในวัน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ก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 วัน เวลา และสถานที่เสนอราคา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8/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left="0" w:righ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 พร้อมกับการยื่นซองข้อเสนอด้านเทคนิค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ายละเอียดแต่ละสาย  ดังนี้   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97,09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63,411.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59,27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 สาย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69,93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 xml:space="preserve">74,706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 สาย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 xml:space="preserve">63,093.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ind w:left="1440" w:righ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ปรับอากาศสายที่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.     74,706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ช็คที่ธนาคารสั่งจ่าย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หรือก่อนหน้านั้นไม่เกิน ๓ 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ทุน หรือบริษัทเงินทุนหลักทรัพย์ที่ได้รับอนุญาตให้ประกอบ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right="0" w:firstLine="118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right="0" w:firstLine="1188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ต่ำสุดแต่ละสาย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ไม่ถูกต้อง   หรือไม่ครบถ้วนตามข้อ ๓   หรือยื่นเอกสารประกวดราคาจ้างด้วยวิธีการทางอิเล็กทรอนิกส์ไม่ถูกต้องตามข้อ ๔ แล้ว  คณะกรรมการประกวดราคาจะไม่รับพิจารณาข้อเสนอของผู้ประสงค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ทั้งนี้ เฉพาะในกรณีที่พิจารณาเห็นว่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9/7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 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สงวนสิทธิ์ไม่พิจารณาราคาของผู้ประสงค์จะเสนอราคา โดยไม่มีการผ่อนผั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ยละเอียดแตกต่างไปจากเงื่อนไข ที่กำหนดในเอกสารประกวดราคาจ้าง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สนอราคาราย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การประกวดราคาจ้าง ด้วยวิธีการทางอิเล็กทรอนิกส์ โดยไม่พิจารณาจัดจ้างเลยก็ได้ สุดแต่จะพิจารณา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 รวมทั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รายอื่น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่าจ้างที่ประกวดราคาจ้าง  ด้วยวิธีการทางอิเล็กทรอนิกส์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10/ 8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- 10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สด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ind w:left="72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กอบกิจการเงินทุนเพื่อการพาณิชย์ และประกอบธุรกิจค้ำประกัน ตามประกาศของธนาคารแห่งประเทศ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ทย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ักประกันนี้จะคืนให้ โดยไม่มีดอกเบี้ยภายใน  ๑๕ วัน  นับถัดจากวันที่คู่สัญญา</w:t>
      </w:r>
    </w:p>
    <w:p>
      <w:pPr>
        <w:pStyle w:val="311"/>
        <w:rPr>
          <w:sz w:val="16"/>
          <w:szCs w:val="16"/>
        </w:rPr>
      </w:pPr>
      <w:r>
        <w:rPr>
          <w:rFonts w:ascii="TH SarabunIT๙" w:hAnsi="TH SarabunIT๙" w:cs="TH SarabunIT๙"/>
        </w:rPr>
        <w:t>พ้นจากข้อผูกพันตามสัญญาจ้างแล้ว</w:t>
      </w:r>
      <w:r>
        <w:rPr>
          <w:rFonts w:cs="TH SarabunIT๙" w:ascii="TH SarabunIT๙" w:hAnsi="TH SarabunIT๙"/>
        </w:rPr>
        <w:tab/>
      </w:r>
    </w:p>
    <w:p>
      <w:pPr>
        <w:pStyle w:val="3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-476885</wp:posOffset>
                </wp:positionV>
                <wp:extent cx="76200" cy="9525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37.55pt" to="103.55pt,-30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ป็นการจ้างแบบราคาเหมารวม โดยแบ่งงวดการจ่ายเงินทุก ๆ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   ซึ่งผู้ว่าจ้างและผู้รับจ้างได้ตกลง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ผู้รับจ้าง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บถ้วนถูกต้องตามสัญญาทุกประการและคณะกรรมการตรวจการจ้างได้ดำเนินการตรวจรับมอบงานงวดสุดท้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  และผู้ว่าจ้างจะหักเงินจำนวนร้อยละ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  เพื่อเป็นหลักประกันแทนได้  ผู้ว่าจ้างจะคืนเงินประกันผลงา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>ข้อ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/>
      </w:pPr>
      <w:r>
        <w:rPr>
          <w:rFonts w:ascii="TH SarabunIT๙" w:hAnsi="TH SarabunIT๙" w:cs="TH SarabunIT๙"/>
        </w:rPr>
        <w:t>ทั้งนี้ ผู้รับจ้างต้องนำสำเนาสมุดธนาคารมาแสดงชื่อ  และเลขที่บัญชีแจ้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่อนวันทำสัญญา</w:t>
      </w:r>
    </w:p>
    <w:p>
      <w:pPr>
        <w:pStyle w:val="311"/>
        <w:rPr/>
      </w:pPr>
      <w:r>
        <w:rPr/>
      </w:r>
    </w:p>
    <w:p>
      <w:pPr>
        <w:pStyle w:val="311"/>
        <w:rPr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 11/10.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.....</w:t>
      </w:r>
      <w:r>
        <w:br w:type="page"/>
      </w:r>
    </w:p>
    <w:p>
      <w:pPr>
        <w:pStyle w:val="3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- 11 -</w:t>
      </w:r>
    </w:p>
    <w:p>
      <w:pPr>
        <w:pStyle w:val="31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360"/>
        </w:tabs>
        <w:ind w:left="108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รับจ้างไม่สามารถนำรถยนต์โดยสาร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ฏิบัติงานได้ ด้วยเหตุใดๆ ก็ตาม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ที่ได้เสียค่าใช้จ่ายไปในการว่าจ้างรถรับจ้างเดินทา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Web"/>
        <w:spacing w:before="0" w:after="0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 ตามวรรคแรก 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แล้ว ผู้รับจ้างต้องถูกปรับเป็นรายวัน 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ค่าจ้างรายวันของแต่ละสายเป็นอีกส่วนหนึ่งและผู้รับจ้างต้องถูกหักค่าจ้างในวันที่ผู้รับจ้างไม่สามารถนำรถยนต์มา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ผู้ปฎิบัติงานด้ว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ถ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 เป็นรายเดือนให้คิดเดือนหนึ่ง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ค่าจ้างสำหรับงานจ้างครั้งนี้ ได้มาจากเงินงบประมาณปี ๒๕๕๖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งบประมาณปี  ๒๕๕๖ 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มื่อ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รับจ้าง   และได้ตกลงจ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การส่งเสริมพาณิชย์นาวี  ดังนี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เจ้าท่าภายใน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 โดยเรืออื่น</w:t>
      </w:r>
    </w:p>
    <w:p>
      <w:pPr>
        <w:pStyle w:val="31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 ด้วยวิธีการทางอิเล็กทรอนิกส์ 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5.6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ที่จัดหาทันที  และอาจพิจารณาเรียกร้องให้ชดใช้ควา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ผู้มีสิทธิเสนอราคา 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2/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2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sectPr>
      <w:type w:val="nextPage"/>
      <w:pgSz w:w="11906" w:h="16838"/>
      <w:pgMar w:left="1843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eastAsia="Angsana New"/>
    </w:rPr>
  </w:style>
  <w:style w:type="character" w:styleId="WW8Num1z0">
    <w:name w:val="WW8Num1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rFonts w:eastAsia="Angsana New"/>
    </w:rPr>
  </w:style>
  <w:style w:type="character" w:styleId="WW8Num23z0">
    <w:name w:val="WW8Num23z0"/>
    <w:qFormat/>
    <w:rPr>
      <w:rFonts w:eastAsia="Angsana New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eastAsia="Angsana New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Angsana New" w:cs="TH SarabunPSK"/>
    </w:rPr>
  </w:style>
  <w:style w:type="character" w:styleId="WW8Num36z0">
    <w:name w:val="WW8Num36z0"/>
    <w:qFormat/>
    <w:rPr>
      <w:rFonts w:ascii="TH SarabunPSK" w:hAnsi="TH SarabunPSK" w:eastAsia="Angsan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3:00Z</dcterms:created>
  <dc:creator>pwa</dc:creator>
  <dc:description/>
  <dc:language>en-US</dc:language>
  <cp:lastModifiedBy>pwa</cp:lastModifiedBy>
  <cp:lastPrinted>2003-11-30T12:14:00Z</cp:lastPrinted>
  <dcterms:modified xsi:type="dcterms:W3CDTF">2003-12-09T07:00:00Z</dcterms:modified>
  <cp:revision>299</cp:revision>
  <dc:subject/>
  <dc:title> </dc:title>
</cp:coreProperties>
</file>