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 w:val="false"/>
          <w:bCs w:val="false"/>
          <w:sz w:val="40"/>
          <w:szCs w:val="4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างประกาศ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75pt;height:41.8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31675692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tabs>
          <w:tab w:val="clear" w:pos="709"/>
          <w:tab w:val="left" w:pos="3027" w:leader="none"/>
        </w:tabs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โครงการปรับปรุงระบบ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SCADA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หาดใหญ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สงข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โครงการปรับปรุงระบบ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SCADA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หาดใหญ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สงขล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จดทะเบียน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ะเบียน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ว่าเป็นผู้ละ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ListParagraph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ListParagraph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ประสบการณ์และยื่นแสดงผลงาน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“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งานที่แล้วเสร็จก่อนวันยื่นเอกส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มีผลงานที่แล้วเสร็จตามสัญญาประกอบ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ปรับปรุงระบบควบคุมและรายงานข้อมูลแบบศูนย์รวม</w:t>
      </w:r>
      <w:r>
        <w:rPr>
          <w:rFonts w:cs="TH SarabunPSK" w:ascii="TH SarabunPSK" w:hAnsi="TH SarabunPSK"/>
          <w:sz w:val="32"/>
          <w:szCs w:val="32"/>
        </w:rPr>
        <w:t>(SCADA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rogrammab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og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troller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MI/MMI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ftware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จะเรี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ind w:left="1778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ที่ยื่นแสดงเป็นคู่สัญญาโดยตรงกับหน่วยงานราชการหรือรัฐวิสาหกิ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ค่าของงานติด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ต้องไม่ต่ำ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ูลค่างานทั้งหมดในโครงการ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ะนำมาคิดรวมเป็นผล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ind w:left="1778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ที่ยื่นแสดงเป็นคู่สัญญาโดยตรงกับหน่วยงานเอกช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ูลค่าขอ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ต้องไม่ต่ำ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ูลค่างานทั้งหมดในโครงการนั้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ะนำมาคิดรวมเป็นผลงานได้</w:t>
      </w:r>
    </w:p>
    <w:p>
      <w:pPr>
        <w:pStyle w:val="ListParagraph"/>
        <w:ind w:left="1759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ที่ยื่นแสดงเป็นการทำงานแบบรับเหมาช่ว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UBCONTRACTOR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ผู้รับจ้างหลั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ค่าของงานต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ต้องไม่ต่ำ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ูลค่างานทั้งหมดของผู้รับจ้างหลักนั้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ะนำมาคิดรวมเป็นผล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ind w:left="1778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รวมมูลค่างานติด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แสด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มูลค่ารวม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ในโครงการ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ลักฐานที่ต้องย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สัญญาจ้างหรือข้อตกลงว่า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จากเจ้าของงานและ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/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รือผู้ว่า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งานแล้วเสร็จพร้อมรับรองสำเน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การชี้แจงและอ้างอิงถึงแหล่งที่สามารถตรวจสอบได้</w:t>
      </w:r>
    </w:p>
    <w:p>
      <w:pPr>
        <w:pStyle w:val="Normal"/>
        <w:jc w:val="right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บุคคล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.....</w:t>
      </w:r>
    </w:p>
    <w:p>
      <w:pPr>
        <w:pStyle w:val="Normal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มกราคม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งข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กุ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ภาพันธ์ 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๔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       มกราคม 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   มกราคม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65pt;height:44.6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64925780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โครงการปรับปรุงระบบ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SCADA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หาดใหญ่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สาขาสงขลา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โครงการปรับปรุงระบบ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SCADA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หาดใหญ่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สงขลา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นิติบุคคลประเภทบริษัท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จดทะเบียน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ว่าเป็นผู้ละ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ประสบการณ์และยื่นแสดงผลงาน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“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งานที่แล้วเสร็จก่อนวันยื่นเอกส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มีผลงานที่แล้วเสร็จตามสัญญาประกอบ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ปรับปรุงระบบควบคุมและรายงานข้อมูลแบบศูนย์รวม</w:t>
      </w:r>
      <w:r>
        <w:rPr>
          <w:rFonts w:cs="TH SarabunPSK" w:ascii="TH SarabunPSK" w:hAnsi="TH SarabunPSK"/>
          <w:sz w:val="32"/>
          <w:szCs w:val="32"/>
        </w:rPr>
        <w:t>(SCADA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rogrammab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og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troller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MI/MMI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ftware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จะเรี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ind w:left="1778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ที่ยื่นแสดงเป็นคู่สัญญาโดยตรงกับหน่วยงานราชการหรือรัฐวิสาหกิ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ค่าของงานติด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ต้องไม่ต่ำ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ูลค่างานทั้งหมดในโครงการ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ะนำมาคิดรวมเป็นผล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ind w:left="1778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ที่ยื่นแสดงเป็นคู่สัญญาโดยตรงกับหน่วยงานเอกช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ูลค่าขอ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ต้องไม่ต่ำ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ูลค่างานทั้งหมดในโครงการนั้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ะนำมาคิดรวมเป็นผลงานได้</w:t>
      </w:r>
    </w:p>
    <w:p>
      <w:pPr>
        <w:pStyle w:val="ListParagraph"/>
        <w:ind w:left="1759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ที่ยื่นแสดงเป็นการทำงานแบบรับเหมาช่ว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UBCONTRACTOR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ผู้รับจ้างหลั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ค่าของงานต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ต้องไม่ต่ำ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ูลค่างานทั้งหมดของผู้รับจ้างหลักนั้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ะนำมาคิดรวมเป็นผล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ind w:left="1778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รวมมูลค่างานติดตั้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แสด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มูลค่ารวม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ในโครงการ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ลักฐานที่ต้องย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ำเนาสัญญาจ้างหรือข้อตกลงว่า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จากเจ้าของงาน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รือผู้ว่า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งานแล้วเสร็จพร้อมรับรองสำเน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การชี้แจงและอ้างอิงถึงแหล่งที่สามารถตรวจสอบ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ab/>
        <w:t xml:space="preserve">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๖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หลักฐาน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ฟอร์มที่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ศวกรรมไฟฟ้า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แขนงไฟฟ้ากำลังหรือไฟฟ้าสื่อสาร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รือการวัดและการควบคุม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ไม่ต่ำกว่าภาคีวิศวกร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าม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บ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วิชาชีพวิศวกรรม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๐๕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๑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และหนังสือรับรองการเป็นพนักงานบริษัทพร้อมลงชื่อรับรองสำเนายื่นพร้อมการเสนอราคาด้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สำเนาสัญญาจ้างหรือข้อตกลงว่าจ้าง หนังสือรับรองจากเจ้าของงานและ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ผู้ว่า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พถ่ายงานแล้วเสร็จพร้อมรับรองสำเน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รณี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ังมีข้อสงสัยเกี่ยวกับผล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มารถขอเอกสารเพิ่มเติมและขอเข้าตรวจผลงานได้โดยผู้เสนอราคาเป็นผู้ดำเนิน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การขอเข้าดูผลงานนั้นๆ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โดยสะด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๕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กุมภาพันธ์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       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๔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๔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  กุมภาพันธ์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ล้านเจ็ด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ind w:left="-14" w:right="0" w:hanging="70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เลือกผู้ประสงค์จะเสนอราคาที่มีสิทธิ์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ข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ุณสมบัติ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ind w:left="-14" w:right="0" w:hanging="70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ไม่ผ่านการพิจารณา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ะไม่พิจารณาซองเอกสารข้อกำหนดคุณลักษณะของ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pecifica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จ้างจะใช้ในโครง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tLeast" w:line="100" w:before="0" w:after="0"/>
        <w:ind w:left="14" w:right="0" w:hanging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grammab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og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troll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LC)</w:t>
      </w:r>
    </w:p>
    <w:p>
      <w:pPr>
        <w:pStyle w:val="ListParagraph"/>
        <w:spacing w:before="0" w:after="0"/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MI/HMI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ftware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หลัก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ข้า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ลิตภัณฑ์ภายใต้ตราสินค้าหรือผู้ผลิตหรือตัวแทนจำหน่าย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รับจ้างต้องทำตารางเปรียบเทียบ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mpare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ุปกรณ์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มาพร้อมหนังสือรับรองจากตัวแทนจำหน่ายประจำประเทศไทยเพื่อการนำเข้าอย่างถูกต้องตามกฎหมายและการสำรองอะไหล่ของอุปกรณ์ดังกล่าว</w:t>
      </w:r>
    </w:p>
    <w:p>
      <w:pPr>
        <w:pStyle w:val="ListParagraph"/>
        <w:ind w:left="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วิศวกร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gramm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ประจำบริษั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่านการอบรมการเขียนโปรแก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ข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MI/HMI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ftwar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ตัวแทนจำหน่ายประจำประเทศไทยของผลิตภัณฑ์ที่เสนอ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ำเนาหนังสือรับรองหรือใบประกาศการผ่านการอบรมและหนังสือรับรองการเป็นพนักงานบริษัทและลงชื่อรับรองสำเนายื่นพร้อมการเสนอราคา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เป็นพนักงานคนเดียวกันกับพนักงาน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ก็ได้</w:t>
      </w:r>
    </w:p>
    <w:p>
      <w:pPr>
        <w:pStyle w:val="Normal"/>
        <w:ind w:left="180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ผู้เสนอราคาที่ผ่านขั้นตอนตามข้อ 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และ 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จะมีสิทธ์เข้าประกวดราคาโดย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ยื่นซองหรื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e-auction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ขั้นตอนของ กปภ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๗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สงวนสิทธิ์ไม่พิจารณาผล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ป็นที่ปรึกษ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ศึกษา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ออกแบบวางระบบ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ติดตั้งและบริหารจัดการน้ำสูญเสีย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ื่นๆที่คณะกรรมการพิจารณาว่าไม่เข้าข่ายงานติดตั้งระบบ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CADA</w:t>
      </w:r>
    </w:p>
    <w:p>
      <w:pPr>
        <w:pStyle w:val="ListParagraph"/>
        <w:ind w:left="1778" w:righ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ือว่าเป็นที่สิ้น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suppressAutoHyphens w:val="false"/>
        <w:spacing w:before="0" w:after="0"/>
        <w:ind w:left="1701" w:right="0" w:hanging="731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จ่ายค่างานแบบ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จ่ายเงินตาม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ุกๆ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</w:p>
    <w:p>
      <w:pPr>
        <w:pStyle w:val="TextBody"/>
        <w:suppressAutoHyphens w:val="false"/>
        <w:spacing w:before="0" w:after="0"/>
        <w:ind w:left="1701" w:right="0" w:hanging="731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จ่ายเงินตาม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ผู้รับจ้างได้ดำเนินการไปแล้วตามแบบรู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จะให้เบิกจ่ายเงินไม่เกินจำนวนเงินแต่ละหมวดงานของบัญชีแสดงปริมา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ราคาค่าก่อสร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ว่าจ้างและผู้รับจ้างได้ตกลงกันไว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จะต้องสอดคล้องกับรายละเอียดในการเสนอราคาที่ยืนยัน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ผู้ว่าจ้างจะถือ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suppressAutoHyphens w:val="false"/>
        <w:spacing w:before="0" w:after="0"/>
        <w:ind w:left="1701" w:right="0" w:hanging="731"/>
        <w:jc w:val="left"/>
        <w:rPr/>
      </w:pPr>
      <w:r>
        <w:rPr>
          <w:rFonts w:ascii="TH SarabunPSK" w:hAnsi="TH SarabunPSK" w:cs="TH SarabunPSK"/>
          <w:spacing w:val="-6"/>
        </w:rPr>
        <w:t>๘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ผู้ว่าจ้างตกลงจะจ่ายเงินล่วงหน้า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ให้แก่ผู้รับจ้างที่ได้รับการคัดเลือกเป็นผู้รับจ้างงานตามโครงการนี้แล้ว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โดยผู้รับจ้างสามรถแจ้งความประสงค์ขอรับเงินล่วงหน้าต่อผู้ว่าจ้างเป็นเงินจำนวนไม่เกินร้อยละ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๑๕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องเงินค่าจ้างตามที่ระบุในสัญญารวมภาษีมูลค่าเพิ่ม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ภายใน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๖๐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วันนับถัดจากวันลงนามในสัญญา</w:t>
      </w:r>
    </w:p>
    <w:p>
      <w:pPr>
        <w:pStyle w:val="TextBody"/>
        <w:suppressAutoHyphens w:val="false"/>
        <w:spacing w:before="0" w:after="0"/>
        <w:ind w:left="1701" w:right="0" w:hanging="731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ทุกครั้ง</w:t>
      </w:r>
    </w:p>
    <w:p>
      <w:pPr>
        <w:pStyle w:val="TextBody"/>
        <w:suppressAutoHyphens w:val="false"/>
        <w:spacing w:before="0" w:after="0"/>
        <w:ind w:left="1701" w:right="0" w:hanging="731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หักเงินค่าจ้างชดใช้เงินค่าจ้างล่วงหน้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วงเงินค่าจ้างที่ต้องจ่ายในงวดนั้น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การจ่ายเงินค่าจ้าง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ค่าจ้างล่วงหน้าที่ผู้รับจ้างรับไป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suppressAutoHyphens w:val="false"/>
        <w:spacing w:before="0" w:after="0"/>
        <w:ind w:left="1701" w:right="0" w:hanging="731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หักเงินค่าจ้าง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วงเงินที่ต้องจ่ายในงวดนั้น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ป็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จะคืนให้แก่ผู้รับจ้างพร้อมกับการจ่ายเงินงวดสุดท้าย</w:t>
      </w:r>
    </w:p>
    <w:p>
      <w:pPr>
        <w:pStyle w:val="TextBody"/>
        <w:suppressAutoHyphens w:val="false"/>
        <w:spacing w:before="0" w:after="0"/>
        <w:ind w:left="1701" w:right="0" w:hanging="731"/>
        <w:jc w:val="left"/>
        <w:rPr/>
      </w:pPr>
      <w:r>
        <w:rPr>
          <w:rFonts w:ascii="TH SarabunPSK" w:hAnsi="TH SarabunPSK" w:cs="TH SarabunPSK"/>
          <w:spacing w:val="-6"/>
        </w:rPr>
        <w:t>๘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๗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ผู้ว่าจ้างตกลงจะจ่ายค่าวัสดุอุปกรณ์ที่ผู้รับจ้างจัดหามาไว้ในสถานที่ก่อสร้าง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ซึ่งได้ตรวจสอบแล้วว่าเป็นไปตาม</w:t>
      </w:r>
      <w:r>
        <w:rPr>
          <w:rFonts w:ascii="TH SarabunPSK" w:hAnsi="TH SarabunPSK" w:cs="TH SarabunPSK"/>
        </w:rPr>
        <w:t>คุณลักษณ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Specification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ข้อกำหนดของงาน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ต่ยังไม่ได้ดำเนินการติดตั้ง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ในอัตราร้อยละ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๘๐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องมูลค่าวัสดุอุปกรณ์ดังกล่าวไม่รวมค่าแรง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โดยผู้รับจ้างจะต้องจัดเก็บให้เรียบร้อยในสถานที่ที่กำหนดให้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ะผู้รับจ้างต้องรับผิดชอบต่อความเสียหายหรือการสูญหาย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ในทุกกรณี</w:t>
      </w:r>
      <w:r>
        <w:rPr>
          <w:rFonts w:ascii="TH SarabunPSK" w:hAnsi="TH SarabunPSK" w:eastAsia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ซึ่งผู้รับจ้างจะเรียกร้องความสูญเสียดังกล่าวต่อผู้ว่าจ้างไม่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>ผู้รับจ้างจะต้องเสนอรายละเอียดของแผนปฏิบัติงา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ราคาค่างา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สนอให้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ิจารณา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่อนลงนามในสัญญาจ้าง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ดยรายละเอียดและราคาค่างา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ะต้องสอดคล้องกับรายละเอียดในการเสนอราคาที่ยืนยันแล้ว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งวนสิทธิ์ที่จะเปลี่ยนแปลง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กำหนดรายละเอียดของงานและค่างานในรายละเอียดที่ผู้เสนอราคาเสนอ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พื่อใช้เป็นรายละเอียดการจ่ายเงินแนบท้าย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การรับประกัน</w:t>
      </w:r>
      <w:r>
        <w:rPr>
          <w:rFonts w:cs="TH SarabunPSK" w:ascii="TH SarabunPSK" w:hAnsi="TH SarabunPSK"/>
        </w:rPr>
        <w:t>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TH SarabunPSK" w:cs="TH SarabunPSK"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รายได้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righ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ิฉะนั้น</w:t>
      </w:r>
      <w:r>
        <w:rPr>
          <w:rFonts w:eastAsia="TH SarabunPSK" w:cs="TH SarabunPSK" w:ascii="TH SarabunPSK" w:hAnsi="TH SarabunPSK"/>
          <w:sz w:val="32"/>
          <w:szCs w:val="32"/>
        </w:rPr>
        <w:t>................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๐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่างอิเล็กทรอนิกส์ </w:t>
      </w:r>
      <w:r>
        <w:rPr>
          <w:rFonts w:eastAsia="TH SarabunPSK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อมพิวเตอร์</w:t>
      </w:r>
      <w:r>
        <w:rPr>
          <w:rFonts w:eastAsia="TH SarabunPSK" w:cs="TH SarabunPSK" w:ascii="TH SarabunPSK" w:hAnsi="TH SarabunPSK"/>
          <w:sz w:val="32"/>
          <w:szCs w:val="32"/>
        </w:rPr>
        <w:t>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…....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6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H SarabunIT๙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ListParagraph">
    <w:name w:val="List Paragraph"/>
    <w:basedOn w:val="Normal"/>
    <w:qFormat/>
    <w:pPr>
      <w:spacing w:before="120" w:after="120"/>
      <w:ind w:left="720" w:right="0" w:firstLine="720"/>
    </w:pPr>
    <w:rPr>
      <w:rFonts w:ascii="TH SarabunPSK" w:hAnsi="TH SarabunPSK" w:cs="TH SarabunPSK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20T11:07:00Z</cp:lastPrinted>
  <dcterms:modified xsi:type="dcterms:W3CDTF">2009-11-26T02:09:00Z</dcterms:modified>
  <cp:revision>10</cp:revision>
  <dc:subject/>
  <dc:title> </dc:title>
</cp:coreProperties>
</file>