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3516456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ป่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แขม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ป่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แขม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ธันว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ธันว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โป่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แขม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ห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3298185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บ้านโป่ง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บ้านนาแขม 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างท่อขยายเขตจำหน่ายน้ำ ปี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บ้านโป่ง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บ้านนาแขม 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ห้า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ธันว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 อำเภอเชียงคาน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ธันว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ธันว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9:00Z</dcterms:created>
  <dc:creator>pwa</dc:creator>
  <dc:description/>
  <cp:keywords/>
  <dc:language>en-US</dc:language>
  <cp:lastModifiedBy>6513</cp:lastModifiedBy>
  <cp:lastPrinted>2012-12-10T16:27:00Z</cp:lastPrinted>
  <dcterms:modified xsi:type="dcterms:W3CDTF">2012-12-10T09:39:00Z</dcterms:modified>
  <cp:revision>2</cp:revision>
  <dc:subject/>
  <dc:title> </dc:title>
</cp:coreProperties>
</file>