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301034309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บ้านดอนดู่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หนองขาม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แจ้งสว่าง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กอมเกาะ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หนองคาย  การประปาส่วนภูมิภาคสาขาหนองคาย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FF"/>
          <w:u w:val="dotted"/>
        </w:rPr>
        <w:t xml:space="preserve">    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ถนนบ้านดอนดู่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–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บ้านหนองขาม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-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บ้านแจ้งสว่าง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กอมเกาะ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คาย 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ปี  ในวงเงิน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๕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ธันว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๔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ธันว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๕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้าหมื่นเจ็ดพันสอง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บ้านดอนดู่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หนองขาม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แจ้งสว่าง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กอมเกาะ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คาย 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๔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ามล้านหนึ่งแสนสี่หมื่นห้า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106385156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บ้านดอนดู่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หนองขาม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แจ้งสว่าง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กอมเกาะ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คาย 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บ้านดอนดู่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หนองขาม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แจ้งสว่าง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กอมเกาะ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เมือง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คาย 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๔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</w:rPr>
        <w:t>สามล้านหนึ่งแสนสี่หมื่นห้าพัน</w:t>
      </w:r>
      <w:r>
        <w:rPr>
          <w:rFonts w:ascii="TH SarabunPSK" w:hAnsi="TH SarabunPSK" w:eastAsia="Angsana New" w:cs="TH SarabunPSK"/>
          <w:b/>
          <w:b/>
          <w:bCs/>
          <w:color w:val="0000FF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๕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ธันว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  อำเภอเมือง  จังหวัด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ธันว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1:00Z</dcterms:created>
  <dc:creator>pwa</dc:creator>
  <dc:description/>
  <cp:keywords/>
  <dc:language>en-US</dc:language>
  <cp:lastModifiedBy>6513</cp:lastModifiedBy>
  <cp:lastPrinted>2011-12-28T14:36:00Z</cp:lastPrinted>
  <dcterms:modified xsi:type="dcterms:W3CDTF">2012-12-10T09:27:00Z</dcterms:modified>
  <cp:revision>4</cp:revision>
  <dc:subject/>
  <dc:title> </dc:title>
</cp:coreProperties>
</file>