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9544941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ก่อสร้างปรับปรุงระบบประปาและอาคาร ปี ๒๕๕๖ ก่อสร้างต่อเติมอาคารสำนักงานและปรับปรุงรั้วด้านหลั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สำนักงา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อุดรธานี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ก่อสร้างปรับปรุงระบบประปาและอาคาร ปี ๒๕๕๖ ก่อสร้างต่อเติมอาคารสำนักงานและปรับปรุงรั้วด้านหลั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สำนักงา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อุดรธานี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๙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๑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ธันว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๔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๑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ธันว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หมื่นสองพันสาม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ก่อสร้างปรับปรุงระบบประปาและอาคาร ปี ๒๕๕๖ ก่อสร้างต่อเติมอาคารสำนักงานและปรับปรุงรั้วด้านหลั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สำนักงา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อุดรธานี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๔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สองแสนสี่หมื่นเจ็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44453575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ก่อสร้างปรับปรุงระบบประปาและอาคาร ปี ๒๕๕๖ ก่อสร้างต่อเติมอาคารสำนักงานและปรับปรุงรั้วด้านหลั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สำนักงา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อุดรธานี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ก่อสร้างปรับปรุงระบบประปาและอาคาร ปี ๒๕๕๖ ก่อสร้างต่อเติมอาคารสำนักงานและปรับปรุงรั้วด้านหลั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สำนักงา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อุดรธานี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๔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องแสนสี่หมื่นเจ็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๙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ธันว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ำเภอเมืองอุดรธานี 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ธันว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3:00Z</dcterms:created>
  <dc:creator>pwa</dc:creator>
  <dc:description/>
  <cp:keywords/>
  <dc:language>en-US</dc:language>
  <cp:lastModifiedBy>6513</cp:lastModifiedBy>
  <cp:lastPrinted>2012-12-10T16:58:00Z</cp:lastPrinted>
  <dcterms:modified xsi:type="dcterms:W3CDTF">2012-12-10T10:13:00Z</dcterms:modified>
  <cp:revision>2</cp:revision>
  <dc:subject/>
  <dc:title> </dc:title>
</cp:coreProperties>
</file>