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ประกาศ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9876274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ญจนวนิช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อหง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จจกุล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และ ชุมชนทุ่งเขียวหวา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ญจนวนิช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อหง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จจกุล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และ ชุมชนทุ่งเขียวหวา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 หรือ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งานดังกล่าวต้องเป็นผลงานสัญญาเดียวกัน ในวงเงินไม่น้อยกว่าร้อยละ ๔๐ ของราคากลาง 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 หรือหน่วยงานของรัฐ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การประปาส่วนภูมิภาคสาขาห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ม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คม ๒๕๕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ม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72462333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ญจนวนิช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อหง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จจกุล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และ ชุมชนทุ่งเขียวหวา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ญจนวนิช ซ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อหง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จจกุล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และ ชุมชนทุ่งเขียวหวา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 หรือมีผลงานก่อสร้าง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ภทเดียวกันกับงานที่ประกวดราคาจ้าง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งานดังกล่าวต้องเป็นผลงานสัญญาเดียวกัน ในวงเงินไม่น้อยกว่าร้อยละ ๔๐ ของราคากลาง 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0" w:right="0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 หรือหน่วยงานของรัฐ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รมดาที่มิใช่สัญชาติไทย ก็ให้ยื่นสำเนาหนังสือเดินทาง หรือผู้ร่วมค้าฝ่ายใดเป็นนิติบุคคค ให้ยื่นเอกสารตามที่ระบุไว้ใ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โดยไม่มีเงื่อนไขใด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ประสงค์จะเสนอราคาจะต้องกำหนดเวลาดำเนินการตามสัญญาที่จะจ้างให้แล้วเสร็จภายใน  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มกราคม 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-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 จะต้องดำเนินการเสนอราคา  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สนอในการประกวดราคาจ้างด้วยวิธี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  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 จากราคาสูงสุดในการประกวดราคา  และการเสนอราคาลดราคาครั้งถัดๆไป ต้องเสนอลดราคาครั้งละไม่น้อยกว่า 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       ม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าคม 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ิ่มลงทะเบียน ตั้งแต่เวลา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ค์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 ตั้งแต่วันที่ ๑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 ๒๕๕๕ 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เจ็ดหมื่นหกพันห้าร้อย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๓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๖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รายได้ กปภ</w:t>
      </w:r>
      <w:r>
        <w:rPr>
          <w:rFonts w:cs="TH SarabunPSK" w:ascii="TH SarabunPSK" w:hAnsi="TH SarabunPSK"/>
          <w:b/>
          <w:bCs/>
        </w:rPr>
        <w:t>.)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๓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 คือตั้งแต่วันที่ ๑ เมษายน ๒๕๕๔  จนถึงวันที่  ๒๐  พฤษภาคม  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 โดยไม่ต้องมีเศษของแต่ละหน่วยนับ เพื่อความชัดเจนและป้องกันความผิดพลาดในการเสนอราคาขั้นต่ำแต่ละครั้ง  เช่น กรณีราคาสูงสุดของการประกวดราคา 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๓๑๔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  การประกวดราคา ฯ 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  บาท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๑๓๕ บาทให้กำหนด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การประกวดราคา 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 ได้เท่ากับ 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๗๘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ว้ เช่น กรณี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 ได้  และการเสนอลดราคาครั้งถัดๆ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หาพัสดุกำหนดให้เสนอราคาในลักษณะการเสนอราคาต่อหน่วย  เห็นควรให้หน่วยงานกำหนดราคาให้เสนอราคาและพิจารณาในลักษณะการเสนอราคารวม  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07T14:02:00Z</cp:lastPrinted>
  <dcterms:modified xsi:type="dcterms:W3CDTF">2009-11-26T02:09:00Z</dcterms:modified>
  <cp:revision>10</cp:revision>
  <dc:subject/>
  <dc:title> </dc:title>
</cp:coreProperties>
</file>