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ำบลท่ามะพลา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หลังสวน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ชุมพร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b/>
          <w:bCs/>
          <w:spacing w:val="-14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หลังสวน อำเภอหลังสวน จังหวัดชุมพร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14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</w:t>
      </w:r>
      <w:r>
        <w:rPr>
          <w:rFonts w:ascii="TH SarabunIT๙" w:hAnsi="TH SarabunIT๙" w:eastAsia="Angsana New" w:cs="TH SarabunIT๙"/>
          <w:b/>
          <w:b/>
          <w:bCs/>
        </w:rPr>
        <w:t>ประมาณ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ำบลท่ามะพลา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หลังสว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จ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ชุมพร การประปาส่วนภูมิภาคสาขาหลังสวน อำเภอหลังสวน จังหวัดชุมพร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583,065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หลังสว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  <w:spacing w:val="-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</w:rPr>
        <w:t>ตำบลท่ามะพลา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หลังสวน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หลังสว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pacing w:val="-2"/>
        </w:rPr>
        <w:t>อำเภอหลังสวน จังหวัดชุมพร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ตำบลท่ามะพลา</w:t>
      </w:r>
      <w:r>
        <w:rPr>
          <w:rFonts w:ascii="TH SarabunIT๙" w:hAnsi="TH SarabunIT๙" w:eastAsia="Angsana New" w:cs="TH SarabunIT๙"/>
          <w:b/>
          <w:b/>
          <w:bCs/>
        </w:rPr>
        <w:t xml:space="preserve">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หลังสวน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การประปาส่วนภูมิภาคสาขาหลังสวน อำเภอหลังสวน จังหวัดชุมพร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583,065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8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166,13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58,4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ห้าหมื่นแปดพันสี่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</w:rPr>
        <w:t>ตำบลท่ามะพลา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หลังสวน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ภาคสาขาหลังสว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อำเภอหลังสวน จังหวัดชุมพร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3,166,130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ามล้านหนึ่งแสนหกหมื่นหกพันหนึ่งร้อยสามสิบ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>4,5</w:t>
      </w:r>
      <w:r>
        <w:rPr>
          <w:rFonts w:ascii="TH SarabunIT๙" w:hAnsi="TH SarabunIT๙" w:eastAsia="Angsana New" w:cs="TH SarabunIT๙"/>
          <w:b/>
          <w:b/>
          <w:bCs/>
        </w:rPr>
        <w:t>ตำบลท่ามะพลา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หลังสวน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ารประปาส่วนภูมิภาคสาขาหลังสวน อำเภอหลังสวน จังหวัดชุมพร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2"/>
        </w:rPr>
        <w:t>2556 (</w:t>
      </w:r>
      <w:r>
        <w:rPr>
          <w:rFonts w:ascii="TH SarabunIT๙" w:hAnsi="TH SarabunIT๙" w:cs="TH SarabunIT๙"/>
          <w:b/>
          <w:b/>
          <w:bCs/>
          <w:spacing w:val="-12"/>
        </w:rPr>
        <w:t>เงินอุดหนุนจากรัฐ</w:t>
      </w:r>
      <w:r>
        <w:rPr>
          <w:rFonts w:ascii="TH SarabunIT๙" w:hAnsi="TH SarabunIT๙" w:cs="TH SarabunIT๙"/>
          <w:b/>
          <w:b/>
          <w:bCs/>
          <w:spacing w:val="-6"/>
        </w:rPr>
        <w:t>บาล</w:t>
      </w:r>
      <w:r>
        <w:rPr>
          <w:rFonts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งานวางท่อขยายเขตจำหน่ายน้ำ </w:t>
      </w:r>
      <w:r>
        <w:rPr>
          <w:rFonts w:ascii="TH SarabunIT๙" w:hAnsi="TH SarabunIT๙" w:eastAsia="Angsana New" w:cs="TH SarabunIT๙"/>
          <w:b/>
          <w:b/>
          <w:bCs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,5 </w:t>
      </w:r>
      <w:r>
        <w:rPr>
          <w:rFonts w:ascii="TH SarabunIT๙" w:hAnsi="TH SarabunIT๙" w:eastAsia="Angsana New" w:cs="TH SarabunIT๙"/>
          <w:b/>
          <w:b/>
          <w:bCs/>
        </w:rPr>
        <w:t>ตำบลท่ามะพลา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หลังสวน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ารประปาส่วนภูมิภาคสาข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12"/>
        </w:rPr>
        <w:t>หลังสวน อำเภอหลังสวน จังหวัดชุมพร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2-11-14T14:58:00Z</cp:lastPrinted>
  <dcterms:modified xsi:type="dcterms:W3CDTF">2012-11-14T22:59:00Z</dcterms:modified>
  <cp:revision>190</cp:revision>
  <dc:subject/>
  <dc:title>                                                                             </dc:title>
</cp:coreProperties>
</file>