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 /          /2556</w:t>
      </w:r>
    </w:p>
    <w:p>
      <w:pPr>
        <w:pStyle w:val="TextBody"/>
        <w:tabs>
          <w:tab w:val="clear" w:pos="720"/>
          <w:tab w:val="left" w:pos="435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โครงการ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งาน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วางท่อขยายเขตจำหน่ายน้ำบ้านกระทุ่มโพรง ต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หนองกราด อ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ด่านขุนทด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ab/>
        <w:t xml:space="preserve"> </w:t>
        <w:tab/>
        <w:t xml:space="preserve">   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จ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นครราชสีมา กปภ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บำเหน็จณรงค์  งบประมาณปี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ยวิธีการ ทางอิเล็กทรอนิกส์ </w:t>
      </w:r>
    </w:p>
    <w:p>
      <w:pPr>
        <w:pStyle w:val="TextBody"/>
        <w:tabs>
          <w:tab w:val="clear" w:pos="720"/>
          <w:tab w:val="left" w:pos="435" w:leader="none"/>
        </w:tabs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(e-Auction)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วันที่         พฤศจิกายน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32"/>
          <w:szCs w:val="32"/>
          <w:lang w:bidi="th-TH"/>
        </w:rPr>
      </w:pPr>
      <w:r>
        <w:rPr>
          <w:rFonts w:eastAsia="Angsana New" w:cs="TH SarabunIT๙" w:ascii="TH SarabunIT๙" w:hAnsi="TH SarabunIT๙"/>
          <w:sz w:val="32"/>
          <w:szCs w:val="32"/>
          <w:lang w:bidi="th-TH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”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ประสงค์จะประกวดราคาจ้างเหมา</w:t>
      </w:r>
    </w:p>
    <w:p>
      <w:pPr>
        <w:pStyle w:val="TextBody"/>
        <w:ind w:left="30" w:right="-1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งาน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วางท่อขยายเขตจำหน่ายน้ำบ้านกระทุ่มโพรง  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หนองกราด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ด่านขุนทด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นครราชสีมา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บำเหน็จณรงค์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ณ การประป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7068" w:leader="none"/>
        </w:tabs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  ภายในวงเงินไม่น้อยกว่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1,048,600.-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หลัก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แก่ งานวาง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2.6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2.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    2.8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6030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9917" w:leader="none"/>
          <w:tab w:val="left" w:pos="31791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29778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 xml:space="preserve">  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50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สร็จไม่เกิน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120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 /2556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ในวันที่     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>2555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7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2,621,5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</w:t>
      </w:r>
      <w:r>
        <w:rPr>
          <w:rFonts w:eastAsia="TH SarabunIT๙;Arial" w:cs="TH SarabunIT๙;Arial" w:ascii="TH SarabunIT๙;Arial" w:hAnsi="TH SarabunIT๙;Arial"/>
          <w:sz w:val="32"/>
          <w:szCs w:val="32"/>
          <w:lang w:val="en-US" w:eastAsia="en-US"/>
        </w:rPr>
        <w:t xml:space="preserve">  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(6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>ผู้มีสิทธิเสนอราคาหรือผู้แทน ที่</w:t>
      </w:r>
      <w:r>
        <w:rPr>
          <w:rFonts w:ascii="TH SarabunIT๙;Arial" w:hAnsi="TH SarabunIT๙;Arial" w:eastAsia="TH SarabunIT๙;Arial" w:cs="TH SarabunIT๙;Arial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LOG IN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(Minimum Bid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>ไม่น้อยกว่าครั้งละ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color w:val="800000"/>
          <w:sz w:val="32"/>
          <w:szCs w:val="32"/>
          <w:lang w:val="en-US" w:eastAsia="en-US"/>
        </w:rPr>
        <w:t>5,0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>บาท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;Arial" w:ascii="TH SarabunIT๙;Arial" w:hAnsi="TH SarabunIT๙;Arial"/>
          <w:b/>
          <w:bCs/>
          <w:color w:val="800000"/>
          <w:sz w:val="32"/>
          <w:szCs w:val="32"/>
          <w:lang w:val="en-US" w:eastAsia="en-US"/>
        </w:rPr>
        <w:t>5,0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 xml:space="preserve"> จากราคาครั้งสุดท้ายที่เสนอลดแล้ว</w:t>
      </w:r>
      <w:r>
        <w:rPr>
          <w:rFonts w:ascii="TH SarabunIT๙;Arial" w:hAnsi="TH SarabunIT๙;Arial" w:cs="TH SarabunIT๙;Arial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ในวันที่  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eastAsia="Angsana New"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31,075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แสนสามหมื่นหนึ่งพันเจ็ดสิบห้า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530" w:leader="none"/>
          <w:tab w:val="left" w:pos="1664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5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ณ  ว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364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0.6pt" to="109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6330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6330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25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            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6 (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800000"/>
          <w:sz w:val="32"/>
          <w:sz w:val="32"/>
          <w:szCs w:val="32"/>
        </w:rPr>
        <w:t xml:space="preserve"> งาน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วางท่อขยายเขตจำหน่ายน้ำบ้านกระทุ่มโพรง ต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หนองกราด อ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ด่านขุนทด จ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นครราชสีมา กปภ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บำเหน็จณรงค์  งบประมาณปี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  <w:lang w:val="en-US" w:bidi="th-TH"/>
        </w:rPr>
        <w:t xml:space="preserve">2,621,500.-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  <w:lang w:val="en-US" w:bidi="th-TH"/>
        </w:rPr>
        <w:t>เงินสองล้านหกแสนสองหมื่นหนึ่งพันห้าร้อยบาท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  <w:lang w:val="en-US" w:bidi="th-TH"/>
        </w:rPr>
        <w:t>-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  <w:lang w:val="en-US" w:bidi="th-TH"/>
        </w:rPr>
        <w:t>ถ้วน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  <w:lang w:val="en-US" w:bidi="th-TH"/>
        </w:rPr>
        <w:t xml:space="preserve">) </w:t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Cs w:val="32"/>
          <w:lang w:val="en-US" w:bidi="th-TH"/>
        </w:rPr>
      </w:pP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  <w:lang w:val="en-US" w:bidi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ab/>
        <w:tab/>
        <w:tab/>
        <w:tab/>
        <w:tab/>
        <w:tab/>
        <w:t xml:space="preserve"> - 8 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11.2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9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13.3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13.4 ………………………………………………………..</w:t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   พฤศจิก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5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ที่ 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/          /2556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   ประกวดราคาจ้างเหมา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งาน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>วางท่อขยายเขตจำหน่ายน้ำบ้านกระทุ่มโพรง 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 xml:space="preserve">หนองกราด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ab/>
        <w:tab/>
        <w:t xml:space="preserve">           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>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>ด่านขุนทด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>นครราชสีมา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 xml:space="preserve">สาขาบำเหน็จณรงค์  งบประมาณปี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>2556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800000"/>
          <w:sz w:val="32"/>
          <w:szCs w:val="32"/>
          <w:lang w:val="en-US" w:bidi="th-TH"/>
        </w:rPr>
        <w:t xml:space="preserve">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วยวิธีการ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างอิเล็กทรอนิกส์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วางท่อขยายเขตจำหน่ายน้ำบ้านกระทุ่มโพรง  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หนองกราด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ด่านขุนทด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นครราชสีมา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บำเหน็จณรงค์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7068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</w:t>
        <w:tab/>
        <w:t xml:space="preserve">     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1,048,600.-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หลัก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แก่ งานวาง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ต้องเป็นคู่สัญญาโดยตรงกับส่วนราชการ  หรือหน่วยงานของรัฐ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6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 xml:space="preserve">    8.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  <w:lang w:bidi="th-TH"/>
        </w:rPr>
        <w:t>2555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ณ   การประปาส่วนภูมิภาคสาขาบำเหน็จณรงค์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- 2 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  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วันที่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 xml:space="preserve">2555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ใน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ชุดละ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นแก่น  ระหว่าง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วันที่     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ถึงวันที่         พฤศจิกายน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>2555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ทำการ ตั้งแต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8.30 –15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43-2373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่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   ณ   วันที่         พฤศจิกายน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5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982980" cy="7562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09714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4.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4604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8.7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55180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68.0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TOR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    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งาน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วางท่อขยายเขตจำหน่ายน้ำบ้านกระทุ่มโพรง 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หนองกราด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ด่านขุนทด 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นครราชสีมา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บำเหน็จณรงค์  งบประมาณปี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bidi w:val="1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rtl w:val="true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นอ เพื่อจะได้   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วางท่อขยายเขตจำหน่ายน้ำเข้าบ้านศรีกระดานพล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และบ้านหนองไผ่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2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ลอมคอม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พล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ขอนแก่น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สาขาเมืองพล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ของ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ั้นที่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SarabunIT๙">
    <w:charset w:val="80"/>
    <w:family w:val="swiss"/>
    <w:pitch w:val="variable"/>
  </w:font>
  <w:font w:name="TH SarabunIT๙">
    <w:altName w:val="Arial Unicode MS"/>
    <w:charset w:val="80"/>
    <w:family w:val="swiss"/>
    <w:pitch w:val="variable"/>
  </w:font>
  <w:font w:name="TH SarabunIT๙">
    <w:charset w:val="00"/>
    <w:family w:val="swiss"/>
    <w:pitch w:val="variable"/>
  </w:font>
  <w:font w:name="TH SarabunIT๙">
    <w:altName w:val="Arial"/>
    <w:charset w:val="00"/>
    <w:family w:val="swiss"/>
    <w:pitch w:val="variable"/>
  </w:font>
  <w:font w:name="Angsana New">
    <w:charset w:val="80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2-10-31T10:19:00Z</cp:lastPrinted>
  <dcterms:modified xsi:type="dcterms:W3CDTF">2009-11-09T03:40:00Z</dcterms:modified>
  <cp:revision>6</cp:revision>
  <dc:subject/>
  <dc:title> </dc:title>
</cp:coreProperties>
</file>