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ประกาศประกวดราค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6443937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หมู่ที่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ิงโค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นคร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หมู่ที่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ิงโค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นคร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จ้างด้วยวิธีการทางอิเล็กทรอนิกส์  ผลงานดังกล่าวต้องเป็นผลงานสัญญาเดียวกัน ในวงเงินไม่น้อยกว่าร้อยละ ๔๐ ของราคากลาง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 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พฤศ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01500287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หมู่ที่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ิงโค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นคร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หมู่ที่ 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ิงโค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นคร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ภทเดียวกันกับงานที่ประกวดราคาจ้างด้วยวิธีการทางอิเล็กทรอนิกส์  ผลงานดังกล่าวต้องเป็นผลงานสัญญาเดียวกัน ในวงเงินไม่น้อยกว่าร้อยละ ๔๐ ของราคากลาง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ดาที่มิใช่สัญชาติไทย ก็ให้ยื่นสำเนาหนังสือเดินทาง หรือผู้ร่วมค้าฝ่ายใดเป็นนิติบุคคค ให้ยื่นเอกสารตามที่ระบุไว้ใ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๕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จะเสนอราคาจะต้องกำหนดเวลาดำเนินการตามสัญญาที่จะจ้างให้แล้วเสร็จภายใน  ๑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พฤศจิก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-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 จะต้องดำเนินการเสนอราคา  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สนอในการประกวดราคาจ้าง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  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เริ่มลงทะเบียน ตั้งแต่เวลา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ค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 ตั้งแต่วันที่ ๑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๒๕๕๕ 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๒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นึ่งหมื่นห้าพันเจ็ด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เงินอุดหนุนรัฐบาลปี ๒๕๕๖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……ช่างเชื่อมท่อ </w:t>
      </w:r>
      <w:r>
        <w:rPr>
          <w:rFonts w:cs="TH SarabunPSK" w:ascii="TH SarabunPSK" w:hAnsi="TH SarabunPSK"/>
          <w:sz w:val="32"/>
          <w:szCs w:val="32"/>
        </w:rPr>
        <w:t>HDPE……………………………………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ต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 คือตั้งแต่วันที่ ๑ เมษายน ๒๕๕๔  จนถึงวันที่  ๒๐  พฤษภาคม  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 โดยไม่ต้องมีเศษของแต่ละหน่วยนับ เพื่อความชัดเจนและป้องกันความผิดพลาดในการเสนอราคาขั้นต่ำแต่ละครั้ง  เช่น กรณีราคาสูงสุดของการประกวดราคา 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๓๑๔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  การประกวดราคา ฯ 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  บาท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๑๓๕ บาทให้กำหนด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การประกวดราคา 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 ได้เท่ากับ 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๗๘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ว้ เช่น กรณี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 ได้  และการเสนอลดราคาครั้งถัดๆ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หาพัสดุกำหนดให้เสนอราคาในลักษณะการเสนอราคาต่อหน่วย  เห็นควรให้หน่วยงานกำหนดราคา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0-10T14:37:00Z</cp:lastPrinted>
  <dcterms:modified xsi:type="dcterms:W3CDTF">2009-11-26T02:09:00Z</dcterms:modified>
  <cp:revision>10</cp:revision>
  <dc:subject/>
  <dc:title> </dc:title>
</cp:coreProperties>
</file>