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การประปาส่วนภูมิภาค  เลขที่  กจห</w:t>
      </w:r>
      <w:r>
        <w:rPr>
          <w:rFonts w:eastAsia="Angsana New" w:cs="TH SarabunIT๙" w:ascii="TH SarabunIT๙" w:hAnsi="TH SarabunIT๙"/>
        </w:rPr>
        <w:t>.          /</w:t>
      </w:r>
      <w:r>
        <w:rPr>
          <w:rFonts w:ascii="TH SarabunIT๙" w:hAnsi="TH SarabunIT๙" w:eastAsia="Angsana New" w:cs="TH SarabunIT๙"/>
        </w:rPr>
        <w:t>๒๕๕๕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ื่อง  ประกวดราคางานจ้างเหมาบริการรถรับ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ส่ง ผู้ปฏิบัติงาน กปภ</w:t>
      </w:r>
      <w:r>
        <w:rPr>
          <w:rFonts w:eastAsia="Angsana New" w:cs="TH SarabunIT๙" w:ascii="TH SarabunIT๙" w:hAnsi="TH SarabunIT๙"/>
        </w:rPr>
        <w:t>. (</w:t>
      </w:r>
      <w:r>
        <w:rPr>
          <w:rFonts w:ascii="TH SarabunIT๙" w:hAnsi="TH SarabunIT๙" w:eastAsia="Angsana New" w:cs="TH SarabunIT๙"/>
        </w:rPr>
        <w:t>ส่วนกลาง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รถบัสปรับอากาศ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Angsana New" w:cs="TH SarabunIT๙"/>
        </w:rPr>
        <w:t xml:space="preserve">จำนวน ๖ คัน  รถตู้ปรับอากาศ จำนวน ๖ คัน  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eastAsia="Angsana New" w:cs="TH SarabunIT๙" w:ascii="TH SarabunIT๙" w:hAnsi="TH SarabunIT๙"/>
        </w:rPr>
        <w:t>-------------------------------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ด้วยการประปาส่วนภูมิภาค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</w:rPr>
        <w:t>มีความประสงค์จะประกวดราคางานจ้างเหมาบริการ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ถรับ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ผู้ปฏิบัติงาน กปภ</w:t>
      </w:r>
      <w:r>
        <w:rPr>
          <w:rFonts w:eastAsia="Angsana New" w:cs="TH SarabunIT๙" w:ascii="TH SarabunIT๙" w:hAnsi="TH SarabunIT๙"/>
        </w:rPr>
        <w:t>.  (</w:t>
      </w:r>
      <w:r>
        <w:rPr>
          <w:rFonts w:ascii="TH SarabunIT๙" w:hAnsi="TH SarabunIT๙" w:eastAsia="Angsana New" w:cs="TH SarabunIT๙"/>
        </w:rPr>
        <w:t>ส่วนกลาง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 xml:space="preserve">รถบัสปรับอากาศ จำนวน ๖ คัน  รถตู้ปรับอากาศ  จำนวน ๖ คัน 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ประกอบด้วยรายละเอียดดังนี้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ๆ ละ ๑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๔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 ๓๖ เดือนเป็นเงิน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๗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๔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ๆ ละ   ๙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Web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 ๓๖ เดือน เป็นเงิ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๒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ๆ ละ ๑๓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๔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 ๓๖ เดือน เป็นเงิน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๖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๔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2880" w:right="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ๆ ละ ๑๒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๒๔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ind w:left="2880" w:right="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 ๓๖ เดือน เป็นเงิน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๖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๖๔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                                                                 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ๆ ละ   ๙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 ๓๖ เดือน เป็นเงิน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๒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ๆ 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๘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 ๓๖ เดือน เป็นเงิ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๙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๘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ๆ ละ     ๓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๐๑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 ๓๖ เดือน เป็นเงิ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๔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๓๖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 สา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ๆ ละ     ๓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๗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 ๓๖ เดือน เป็นเงิ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๒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ๆ ละ     ๔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๔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 ๓๖ เดือ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๘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๔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ๆ ละ     ๔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๔๕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 ๓๖ เดือน เป็นเงิ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๘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๒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ๆ ละ    ๓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๔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 ๓๖ เดือน เป็นเงิ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๓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๔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ๆ ละ    ๔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๔๕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Web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 ๓๖ เดือน เป็นเงิ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๘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๒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ต่อเดือน ๑๒ สาย เป็นเงิน      ๙๒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๙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VAT)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ต่อปี ๑๒ สาย     เป็นเงิน ๑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๗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๘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VAT)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 ๓ ปี          เป็นเงิน ๓๓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VAT)</w:t>
      </w:r>
    </w:p>
    <w:p>
      <w:pPr>
        <w:pStyle w:val="NormalWeb"/>
        <w:spacing w:before="10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Web"/>
        <w:spacing w:before="100" w:after="0"/>
        <w:ind w:left="720" w:righ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Web"/>
        <w:spacing w:before="1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Web"/>
        <w:spacing w:before="10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Web"/>
        <w:spacing w:before="10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Web"/>
        <w:spacing w:before="100" w:after="0"/>
        <w:ind w:left="1440" w:right="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  ด้วยวิธีการ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ของทางราชก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ได้รับเอกสิทธิ์หรือความคุ้มกัน ซึ่งอาจปฏิเสธไม่ยอ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ในการประกวดราคาตาม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๘ 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พนักงานหรือลูกจ้างของ กปภ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ผู้เสนอราคาจะต้องได้รับในอนุญาตประกอบการขนส่งโดยสารหรือรถโดยสารไม่ประจำทาง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้วยรถที่ได้รับอนุญาตให้ทำการขนส่งผู้โดยสารจากกรมการขนส่งทางบก ทั้งนี้ รถที่นำมาเสนอราคาจะมีเพียงสิทธิ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ครอบครองก็ได้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การเสนอราคารถตู้ปรับอากาศและรถบัสปรับอากาศให้เสนอราคาแยกแต่ละสาย และ กปภ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ะพิจารณารับราคาต่ำสุดแยกแต่ละสาย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ธรรมดาหรือนิติบุคคลที่จะเข้าเป็นคู่สัญญาต้องไม่อยู่ในฐานะเป็นผู้ไม่แสดงบัญช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ราย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widowControl w:val="false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หรือนิติบุคคลที่จะเข้าเป็นคู่สัญญากับหน่วยงานของรัฐ  ซึ่งได้ดำเนินการ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widowControl w:val="false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</w:t>
      </w:r>
    </w:p>
    <w:p>
      <w:pPr>
        <w:pStyle w:val="Normal"/>
        <w:widowControl w:val="false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ีมูลค่าไม่เกินสามหมื่นบาท คู่สัญญาอาจรับจ่ายเป็นเงินสดก็ได้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eastAsia="Angsana New" w:cs="TH SarabunIT๙" w:ascii="TH SarabunIT๙" w:hAnsi="TH SarabunIT๙"/>
        </w:rPr>
        <w:t xml:space="preserve">............ </w:t>
      </w:r>
      <w:r>
        <w:rPr>
          <w:rFonts w:ascii="TH SarabunIT๙" w:hAnsi="TH SarabunIT๙" w:eastAsia="Angsana New" w:cs="TH SarabunIT๙"/>
        </w:rPr>
        <w:t xml:space="preserve">ตุลาคม </w:t>
      </w:r>
    </w:p>
    <w:p>
      <w:pPr>
        <w:pStyle w:val="TextBody"/>
        <w:rPr>
          <w:rFonts w:ascii="TH SarabunIT๙" w:hAnsi="TH SarabunIT๙" w:eastAsia="Angsana New" w:cs="TH SarabunIT๙"/>
          <w:u w:val="single"/>
        </w:rPr>
      </w:pPr>
      <w:r>
        <w:rPr>
          <w:rFonts w:ascii="TH SarabunIT๙" w:hAnsi="TH SarabunIT๙" w:eastAsia="Angsana New" w:cs="TH SarabunIT๙"/>
        </w:rPr>
        <w:t>๒๕๕๕  ระหว่างเวลา  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  ๑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   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 xml:space="preserve">ณ  ห้องกองจัดหา  การประปาส่วนภูมิภาค  แ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u w:val="single"/>
        </w:rPr>
        <w:t>กำหนดนำรถมาตรวจสภาพที่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u w:val="single"/>
        </w:rPr>
        <w:t xml:space="preserve">การประปาส่วนภูมิภาค สำนักงานใหญ่  ในวันที่ </w:t>
      </w:r>
      <w:r>
        <w:rPr>
          <w:rFonts w:eastAsia="Angsana New" w:cs="TH SarabunIT๙" w:ascii="TH SarabunIT๙" w:hAnsi="TH SarabunIT๙"/>
          <w:u w:val="single"/>
        </w:rPr>
        <w:t xml:space="preserve">24 </w:t>
      </w:r>
      <w:r>
        <w:rPr>
          <w:rFonts w:ascii="TH SarabunIT๙" w:hAnsi="TH SarabunIT๙" w:eastAsia="Angsana New" w:cs="TH SarabunIT๙"/>
          <w:u w:val="single"/>
        </w:rPr>
        <w:t xml:space="preserve">ตุลาคม </w:t>
      </w:r>
      <w:r>
        <w:rPr>
          <w:rFonts w:eastAsia="Angsana New" w:cs="TH SarabunIT๙" w:ascii="TH SarabunIT๙" w:hAnsi="TH SarabunIT๙"/>
          <w:u w:val="single"/>
        </w:rPr>
        <w:t>2555</w:t>
      </w:r>
      <w:r>
        <w:rPr>
          <w:rFonts w:eastAsia="Angsana New" w:cs="TH SarabunIT๙" w:ascii="TH SarabunIT๙" w:hAnsi="TH SarabunIT๙"/>
        </w:rPr>
        <w:t xml:space="preserve">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42,800.- </w:t>
      </w:r>
      <w:r>
        <w:rPr>
          <w:rFonts w:ascii="TH SarabunIT๙" w:hAnsi="TH SarabunIT๙" w:eastAsia="Angsana New" w:cs="TH SarabunIT๙"/>
        </w:rPr>
        <w:t xml:space="preserve">บาท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ค่าเอกสาร  </w:t>
      </w:r>
      <w:r>
        <w:rPr>
          <w:rFonts w:eastAsia="Angsana New" w:cs="TH SarabunIT๙" w:ascii="TH SarabunIT๙" w:hAnsi="TH SarabunIT๙"/>
        </w:rPr>
        <w:t>40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 xml:space="preserve">.- </w:t>
      </w:r>
      <w:r>
        <w:rPr>
          <w:rFonts w:ascii="TH SarabunIT๙" w:hAnsi="TH SarabunIT๙" w:eastAsia="Angsana New" w:cs="TH SarabunIT๙"/>
        </w:rPr>
        <w:t xml:space="preserve">บาท  ภาษีมูลค่าเพิ่ม  </w:t>
      </w:r>
      <w:r>
        <w:rPr>
          <w:rFonts w:eastAsia="Angsana New" w:cs="TH SarabunIT๙" w:ascii="TH SarabunIT๙" w:hAnsi="TH SarabunIT๙"/>
        </w:rPr>
        <w:t xml:space="preserve">2,800.- 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ได้ที่  กองจัดหา  การประปา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่วนภูมิภาค  ระหว่างวันที่</w:t>
      </w:r>
      <w:r>
        <w:rPr>
          <w:rFonts w:eastAsia="Angsana New" w:cs="TH SarabunIT๙" w:ascii="TH SarabunIT๙" w:hAnsi="TH SarabunIT๙"/>
        </w:rPr>
        <w:t>............</w:t>
      </w:r>
      <w:r>
        <w:rPr>
          <w:rFonts w:ascii="TH SarabunIT๙" w:hAnsi="TH SarabunIT๙" w:eastAsia="Angsana New" w:cs="TH SarabunIT๙"/>
        </w:rPr>
        <w:t>ตุลาคม  ๒๕๕๕  ถึงวันที่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 xml:space="preserve">ตุลาคม  ๒๕๕๕   ในวันทำการ  ตั้งแต่เวลา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๓๐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ไม่คืนให้  ยกเว้นกรณีที่ 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ยกเลิกโครงการ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</w:rPr>
        <w:t xml:space="preserve">0-2551-8121-4 </w:t>
      </w:r>
      <w:r>
        <w:rPr>
          <w:rFonts w:ascii="TH SarabunIT๙" w:hAnsi="TH SarabunIT๙" w:eastAsia="Angsana New" w:cs="TH SarabunIT๙"/>
        </w:rPr>
        <w:t>ในวันและเวลา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</w:rPr>
        <w:t xml:space="preserve">ทำ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2160" w:right="-1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 xml:space="preserve">ประกาศ   ณ   วันที่ </w:t>
      </w:r>
      <w:r>
        <w:rPr>
          <w:rFonts w:eastAsia="Angsana New" w:cs="TH SarabunIT๙" w:ascii="TH SarabunIT๙" w:hAnsi="TH SarabunIT๙"/>
        </w:rPr>
        <w:t xml:space="preserve">........... </w:t>
      </w:r>
      <w:r>
        <w:rPr>
          <w:rFonts w:ascii="TH SarabunIT๙" w:hAnsi="TH SarabunIT๙" w:eastAsia="Angsana New" w:cs="TH SarabunIT๙"/>
        </w:rPr>
        <w:t>พฤศ</w:t>
      </w:r>
      <w:r>
        <w:rPr>
          <w:rFonts w:ascii="TH SarabunIT๙" w:hAnsi="TH SarabunIT๙" w:eastAsia="Angsana New" w:cs="TH SarabunIT๙"/>
          <w:lang w:bidi="th-TH"/>
        </w:rPr>
        <w:t>จิกายน</w:t>
      </w:r>
      <w:r>
        <w:rPr>
          <w:rFonts w:ascii="TH SarabunIT๙" w:hAnsi="TH SarabunIT๙" w:eastAsia="Angsana New" w:cs="TH SarabunIT๙"/>
        </w:rPr>
        <w:t xml:space="preserve">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๒๕๕๕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835" w:right="-1" w:hanging="2835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งพรรณพิลาส  ไม้งาม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ind w:left="2835" w:right="-1" w:hanging="2835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 xml:space="preserve">รองผู้ว่าการ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บริหาร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ปฏิบัติงานแทน</w:t>
      </w:r>
    </w:p>
    <w:p>
      <w:pPr>
        <w:pStyle w:val="TextBody"/>
        <w:ind w:left="2835" w:right="-1" w:hanging="2835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ผู้ว่าการการประปาส่วนภูมิภาค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7120" cy="107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อกสารประกวดราคาจ้าง ด้วยวิธีการทางอิเล็กทรอนิกส์ เลขที่ กจห…</w:t>
      </w:r>
      <w:r>
        <w:rPr>
          <w:rFonts w:eastAsia="Angsana New" w:cs="TH SarabunIT๙" w:ascii="TH SarabunIT๙" w:hAnsi="TH SarabunIT๙"/>
        </w:rPr>
        <w:t>........../</w:t>
      </w:r>
      <w:r>
        <w:rPr>
          <w:rFonts w:ascii="TH SarabunIT๙" w:hAnsi="TH SarabunIT๙" w:eastAsia="Angsana New" w:cs="TH SarabunIT๙"/>
        </w:rPr>
        <w:t>๒๕๕๕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งานจ้างเหมาบริการรถรับ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ส่ง ผู้ปฏิบัติงาน กปภ</w:t>
      </w:r>
      <w:r>
        <w:rPr>
          <w:rFonts w:eastAsia="Angsana New" w:cs="TH SarabunIT๙" w:ascii="TH SarabunIT๙" w:hAnsi="TH SarabunIT๙"/>
        </w:rPr>
        <w:t>. (</w:t>
      </w:r>
      <w:r>
        <w:rPr>
          <w:rFonts w:ascii="TH SarabunIT๙" w:hAnsi="TH SarabunIT๙" w:eastAsia="Angsana New" w:cs="TH SarabunIT๙"/>
        </w:rPr>
        <w:t>ส่วนกลาง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ถบัสปรับอากาศ จำนวน ๖ คัน รถตู้ปรับอากาศ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จำนวน ๖ คัน  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 xml:space="preserve">(e-Auction)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jc w:val="center"/>
        <w:rPr>
          <w:rFonts w:ascii="TH SarabunIT๙" w:hAnsi="TH SarabunIT๙" w:eastAsia="Angsana New" w:cs="TH SarabunIT๙"/>
          <w:lang w:val="th-TH"/>
        </w:rPr>
      </w:pPr>
      <w:r>
        <w:rPr>
          <w:rFonts w:ascii="TH SarabunIT๙" w:hAnsi="TH SarabunIT๙" w:eastAsia="Angsana New" w:cs="TH SarabunIT๙"/>
        </w:rPr>
        <w:t>ตามประกาศการประปาส่วนภูมิภาค เลขที่ กจห</w:t>
      </w:r>
      <w:r>
        <w:rPr>
          <w:rFonts w:eastAsia="Angsana New" w:cs="TH SarabunIT๙" w:ascii="TH SarabunIT๙" w:hAnsi="TH SarabunIT๙"/>
        </w:rPr>
        <w:t>. ............./</w:t>
      </w:r>
      <w:r>
        <w:rPr>
          <w:rFonts w:ascii="TH SarabunIT๙" w:hAnsi="TH SarabunIT๙" w:eastAsia="Angsana New" w:cs="TH SarabunIT๙"/>
        </w:rPr>
        <w:t>๒๕๕๕  ลงวันที่</w:t>
      </w:r>
      <w:r>
        <w:rPr>
          <w:rFonts w:eastAsia="Angsana New" w:cs="TH SarabunIT๙" w:ascii="TH SarabunIT๙" w:hAnsi="TH SarabunIT๙"/>
        </w:rPr>
        <w:t>............</w:t>
      </w:r>
      <w:r>
        <w:rPr>
          <w:rFonts w:ascii="TH SarabunIT๙" w:hAnsi="TH SarabunIT๙" w:eastAsia="Angsana New" w:cs="TH SarabunIT๙"/>
        </w:rPr>
        <w:t>พฤศจิกายน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๕๕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lang w:val="th-TH"/>
        </w:rPr>
        <w:t>-----------------------------------------------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16"/>
          <w:szCs w:val="16"/>
          <w:lang w:val="th-TH"/>
        </w:rPr>
      </w:pPr>
      <w:r>
        <w:rPr>
          <w:rFonts w:eastAsia="Angsana New" w:cs="TH SarabunIT๙" w:ascii="TH SarabunIT๙" w:hAnsi="TH SarabunIT๙"/>
          <w:sz w:val="16"/>
          <w:szCs w:val="16"/>
          <w:lang w:val="th-TH"/>
        </w:rPr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ารประปาส่วนภูมิภาค ซึ่งต่อไปนี้ เรียกว่า “กปภ</w:t>
      </w:r>
      <w:r>
        <w:rPr>
          <w:rFonts w:eastAsia="Angsana New" w:cs="TH SarabunIT๙" w:ascii="TH SarabunIT๙" w:hAnsi="TH SarabunIT๙"/>
        </w:rPr>
        <w:t xml:space="preserve">.” </w:t>
      </w:r>
      <w:r>
        <w:rPr>
          <w:rFonts w:ascii="TH SarabunIT๙" w:hAnsi="TH SarabunIT๙" w:eastAsia="Angsana New" w:cs="TH SarabunIT๙"/>
        </w:rPr>
        <w:t>มีความประสงค์จะประกวดราคางาน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้างเหมาบริการรถรับ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ส่ง ผู้ปฏิบัติงาน กปภ</w:t>
      </w:r>
      <w:r>
        <w:rPr>
          <w:rFonts w:eastAsia="Angsana New" w:cs="TH SarabunIT๙" w:ascii="TH SarabunIT๙" w:hAnsi="TH SarabunIT๙"/>
        </w:rPr>
        <w:t>. (</w:t>
      </w:r>
      <w:r>
        <w:rPr>
          <w:rFonts w:ascii="TH SarabunIT๙" w:hAnsi="TH SarabunIT๙" w:eastAsia="Angsana New" w:cs="TH SarabunIT๙"/>
        </w:rPr>
        <w:t>ส่วนกลาง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ถบัสปรับอากาศ จำนวน ๖ คัน รถตู้ปรับอากาศ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</w:rPr>
        <w:t xml:space="preserve">จำนวน ๖ คัน  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จ้างด้วยวิธีการทางอิเล็กทรอนิกส์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แบบรูปและ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ตารางรายละเอียดการเสนอราคาค่าแรงงานและค่าอุปกร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  </w:t>
      </w:r>
    </w:p>
    <w:p>
      <w:pPr>
        <w:pStyle w:val="Normal"/>
        <w:ind w:left="144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สูตรการปรับราคา </w:t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 บทนิยาม</w:t>
      </w:r>
    </w:p>
    <w:p>
      <w:pPr>
        <w:pStyle w:val="Normal"/>
        <w:ind w:left="1276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มีสิทธิเสนอราคาที่มีผลประโยชน์ร่วมก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  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 ผู้ประสงค์จะเสนอราคาต้องไม่เป็นผู้ที่ได้รับเอกสิทธิ์หรือความคุ้มกัน ซึ่งอาจปฏิเสธ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2/2.4 </w:t>
      </w:r>
      <w:r>
        <w:rPr>
          <w:rFonts w:ascii="TH SarabunIT๙" w:hAnsi="TH SarabunIT๙" w:eastAsia="Angsana New" w:cs="TH SarabunIT๙"/>
        </w:rPr>
        <w:t>ผู้ประสงค์</w:t>
      </w:r>
      <w:r>
        <w:rPr>
          <w:rFonts w:eastAsia="Angsana New" w:cs="TH SarabunIT๙" w:ascii="TH SarabunIT๙" w:hAnsi="TH SarabunIT๙"/>
        </w:rPr>
        <w:t>.....</w:t>
      </w:r>
      <w:r>
        <w:br w:type="page"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 2 –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ย่างเป็นธรรมในการประกวดราคาตาม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๘ 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  ผู้ประสงค์จะเสนอราคาต้องไม่เป็นพนักงานหรือลูกจ้างของ กปภ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๖  ผู้เสนอราคาจะต้องได้รับในอนุญาตประกอบการขนส่งโดยสารหรือรถโดยสารไม่ประจำทาง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้วยรถที่ได้รับอนุญาตให้ทำการขนส่งผู้โดยสารจากกรมการขนส่งทางบก  ทั้งนี้ รถที่นำมาเสนอราคาจะมีเพียงสิทธิ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ครอบครองก็ได้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การเสนอราคารถตู้ปรับอากาศและรถบัสปรับอากาศให้เสนอราคาแยกแต่ละสาย แ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รับราคาต่ำสุดแยกแต่ละสาย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๘ </w:t>
      </w:r>
      <w:r>
        <w:rPr>
          <w:rFonts w:ascii="TH SarabunIT๙" w:hAnsi="TH SarabunIT๙" w:cs="TH SarabunIT๙"/>
        </w:rPr>
        <w:t>บุคคลธรรมดาหรือนิติบุคคลที่จะเข้าเป็นคู่สัญญาต้องไม่อยู่ในฐานะเป็นผู้ไม่แสดงบัญช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ราย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widowControl w:val="false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บุคคลธรรมดาหรือนิติบุคคลที่จะเข้าเป็นคู่สัญญากับหน่วยงานของรัฐซึ่งได้ดำเนินการ</w:t>
      </w:r>
    </w:p>
    <w:p>
      <w:pPr>
        <w:pStyle w:val="Normal"/>
        <w:widowControl w:val="fals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๐ </w:t>
      </w:r>
      <w:r>
        <w:rPr>
          <w:rFonts w:ascii="TH SarabunIT๙" w:hAnsi="TH SarabunIT๙" w:cs="TH SarabunIT๙"/>
        </w:rPr>
        <w:t>บุคคลธรรมดาหรือนิติบุคคลที่จะเข้าเป็นคู่สัญญาต้องไม่อยู่ในฐานะเป็นผู้ไม่แสดงบัญช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บุคคลหรือนิติบุคคลที่จะเข้าเป็นคู่สัญญากับหน่วยงานของรัฐซึ่งได้ดำเนินการจัดซื้อ</w:t>
      </w:r>
    </w:p>
    <w:p>
      <w:pPr>
        <w:pStyle w:val="Normal"/>
        <w:widowControl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widowControl w:val="false"/>
        <w:ind w:left="144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คู่สัญญาต้องรับจ่ายเงินผ่านบัญชีเงินฝากกระแสรายวัน เว้นแต่การรับจ่ายเงินแต่ละครั้ง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widowControl w:val="false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Web"/>
        <w:spacing w:before="0" w:after="0"/>
        <w:ind w:left="14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ว่าจ้างเป็นอัตราจ้างเหมาจ่ายรวมทั้งค่าวัสดุ ค่าทางด่วน เครื่องมือ เครื่องใช้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ปกรณ์ต่าง ๆ ค่าน้ำมันเชื้อเพลิง ค่าแรงงาน ค่าซ่อมแซม บำรุงรักษา ค่าพนักงานขับรถ พนักงานประจำรถ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อื่น ๆ ที่เกิดขึ้น ในการจัดรถยนต์โดยส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ราคาว่าจ้างของแต่ละสายของรถบริการ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คิดค่าน้ำมันเชื้อเพลิง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ช่วงของราคาน้ำมันประจำวันที่ปรับเปลี่ยนเพิ่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 ในช่วงราคา </w:t>
      </w:r>
      <w:r>
        <w:rPr>
          <w:rFonts w:cs="TH SarabunIT๙" w:ascii="TH SarabunIT๙" w:hAnsi="TH SarabunIT๙"/>
          <w:sz w:val="32"/>
          <w:szCs w:val="32"/>
        </w:rPr>
        <w:t xml:space="preserve">2.- </w:t>
      </w:r>
      <w:r>
        <w:rPr>
          <w:rFonts w:ascii="TH SarabunIT๙" w:hAnsi="TH SarabunIT๙" w:cs="TH SarabunIT๙"/>
          <w:sz w:val="32"/>
          <w:sz w:val="32"/>
          <w:szCs w:val="32"/>
        </w:rPr>
        <w:t>บาท  ตามประกาศราคาขายปลีก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  บริษัท ปต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จัดให้มีประกันภัยรถยนต์โดยสารที่นำมาให้บริการรับ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ผู้ปฏิบัติงาน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ผู้ประสบภัยจากร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ระยะเวลาที่ต้องปฏิบัติตามสัญญานี้ 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นำสำเนากรมธรรม์ประกันภัย ตามวรรคหนึ่งมามอบให้แก่ผู้ว่าจ้าง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Web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วันลงนามในสัญญา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้มครองผู้ประสบภัยจากรถ หมดอายุลงในแต่ละปี ให้ผู้รับจ้าง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้มครองผู้ประสบภัยจากรถฉบับใหม่มามอบให้แก่ผู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หมดอายุ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่งมอบจะถูกปรับ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1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การชดใช้ค่าสินไหมทดแทนดังกล่าวนี้ไม่รวมถึง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สียหายอื่น ที่ผู้รับจ้างจะต้องรับผิดตามสัญญานี้</w:t>
      </w:r>
    </w:p>
    <w:p>
      <w:pPr>
        <w:pStyle w:val="NormalWeb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10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Web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3/3.4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Web"/>
        <w:spacing w:before="10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Web"/>
        <w:spacing w:before="10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Web"/>
        <w:spacing w:before="10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Web"/>
        <w:spacing w:before="10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ชอบค่าใช้จ่ายในกรณีเกิดอุบัติเหตุให้แก่บุคคลที่โดยสารอยู่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ถยนต์หรือกำลังขึ้นหรือลงจากรถยนต์ดังนี้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บาดเจ็บสาหัส เป็น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50,000.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คนต่ออุบัติเหตุ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สียชีวิต เป็น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00,000.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คนต่ออุบัติเหตุ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ูญเสียอวัยวะและสายตา เป็น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00,000..- </w:t>
      </w:r>
      <w:r>
        <w:rPr>
          <w:rFonts w:ascii="TH SarabunIT๙" w:hAnsi="TH SarabunIT๙" w:cs="TH SarabunIT๙"/>
          <w:sz w:val="32"/>
          <w:sz w:val="32"/>
          <w:szCs w:val="32"/>
        </w:rPr>
        <w:t>บาทต่อคนต่อ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บัติเหตุ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Web"/>
        <w:spacing w:before="0" w:after="0"/>
        <w:ind w:left="14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โดยไม่รวมวงเงินประกันภัยจา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ผู้ประสบภัยจากร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พนักงานขับรถยนต์โดยสารที่มีใบอนุญาตขับรถยนต์ตามกฎหมาย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จัดให้มีพนักงานประจำรถทุกวันที่ปฏิบัติงาน  โดยพนักงานขับรถและพนักงานประจำรถ  ต้องมีความรู้ความสามารถ มารยาทดี มีประสบการณ์ ความประพฤติเรียบร้อยและแต่งกายสุภาพ ขณะปฏิบัติงาน และจะต้องไม่ดื่มสุรา ไม่สูบบุหรี่ เสพยาเสพติด หรือของมึนเมา ก่อนหรือในขณะปฏิบัติหน้าที่ หากผู้ว่าจ้างเห็นว่าพนักงาน</w:t>
      </w:r>
    </w:p>
    <w:p>
      <w:pPr>
        <w:pStyle w:val="NormalWeb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บรถหรือพนักงานประจำรถประพฤติตนไม่เหมาะสม หรือใช้วาจาไม่สุภาพ หรือขับรถโดยปราศจากความระมัด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วัง หรือไม่มีความรู้ความสามารถ หรือแต่งกายไม่สุภาพ ในขณะปฏิบัติงานแล้ว เมื่อผู้ว่าจ้างหรือ ผู้แทนของ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 ได้แจ้งให้ปรับปรุงแก้ไขหรือเปลี่ยนแปลงพนักงานขับรถ หรือพนักงานประจำรถใหม่แล้ว  ผู้รับจ้างต้อง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ทันที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แจ้งรายชื่อพนักงานขับรถ และพนักงานประจำรถ พร้อมทั้งจัดส่ง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ใบขับขี่ของผู้ขับรถยนต์ให้ผู้ว่าจ้าง ทุกครั้งที่มีการเปลี่ยนแปลง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ูแลรักษารถยนต์พร้อมอุปกรณ์ประจำรถยนต์ ให้อยู่ในสภาพที่ดี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อาด และใช้งานได้ดีเสมอ กรณีที่ผู้ว่าจ้างเห็นว่าสภาพภายในรถยนต์ ที่นั่งของผู้โดยสารหรืออุปกรณ์ภายใน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ยนต์สมควรปรับปรุงแก้ไข เมื่อผู้ว่าจ้างได้แจ้งเหตุดังกล่าว ผู้รับจ้างต้องปฏิบัติตามทันที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รถยนต์โดยส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ผู้ปฏิบัติงาน ตามเส้นทางเดินรถ จุดขึ้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วลา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 ผู้ปฏิบัติงาน ตามที่ผู้ว่าจ้างกำหนด และผู้ว่าจ้างมีสิทธิ์เปลี่ยนแปลงเส้นทางเดินรถ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ยะทางไม่เกินกว่าระยะทางเดิม จะกำหนดขึ้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  และกำหนดเวลาการ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 ผู้ปฏิบัติงานใหม่ได้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ต้องปฏิบัติตามและไม่เรียกร้องค่าจ้าง และค่าใช้จ่ายต่าง ๆ เพิ่มขึ้นอีก</w:t>
      </w:r>
    </w:p>
    <w:p>
      <w:pPr>
        <w:pStyle w:val="NormalWeb"/>
        <w:spacing w:before="0" w:after="0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ใดหากผู้รับจ้างไม่สามารถนำรถยนต์โดยสารมาบริการ 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ผู้ปฏิบัติงานได้ ให้ผู้รับจ้างนำรถยนต์โดยสารคันอื่น ซึ่งมีขนาด สภาพ และ ลักษณะเช่นเดียวกันกับรถยนต์โดยสารตามวรรคหนึ่งมาบริ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ผู้ปฏิบัติงานแทนได้ โดยจะต้องแจ้งผู้ว่าจ้างหรือตัวแทนผู้ว่าจ้าง ทราบ หากรถ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พนักงา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การชำรุดเสียหายเป็นระยะเวลานาน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ผู้รับจ้างจะต้องหารถ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พนักงานมาทดแทนในลักษณะ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น  ทั้งนี้  ผู้รับจ้างจะต้องนำส่งสำเนาทะเบียนรถแล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ผู้ประสบภัยจากร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ำเนาประกันภัยประเภท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ว่าจ้าง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ควบคุมดูแล ไม่ให้บุคคลอื่นที่มิใช่ผู้ปฏิบัติงานหรือบุคคลภายในครอบครัว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ผู้ปฏิบัติงาน ขึ้นใช้บริการโดยส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เว้นแต่จะได้รับความยินยอมจากผู้ว่าจ้าง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0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ไม่เอางานทั้งหมด หรือส่วนใดส่วนหนึ่งไปให้ผู้อื่นรับช่วงอีกทอดหนึ่ง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ิได้รับอนุญาตเป็นหนังสือจากผู้ว่าจ้าง แต่ทั้งนี้ ผู้รับจ้างยังต้องรับผิดชอบงานที่ให้ช่วงไปนั้นทุกประการ</w:t>
      </w:r>
    </w:p>
    <w:p>
      <w:pPr>
        <w:pStyle w:val="NormalWeb"/>
        <w:spacing w:before="0" w:after="0"/>
        <w:ind w:left="14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ยินยอมให้ผู้ว่าจ้าง ยึดหรือหักค่าจ้างเพื่อชำระค่าปรับ หรือค่าเสียหาย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ค่าใช้จ่ายในการเดินทาง ของผู้ปฏิบัติงานในกรณีผู้รับจ้างไม่มีรถยนต์มา 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ตามสัญญา</w:t>
      </w:r>
    </w:p>
    <w:p>
      <w:pPr>
        <w:pStyle w:val="NormalWeb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4/3.1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Web"/>
        <w:spacing w:before="100" w:after="0"/>
        <w:ind w:left="360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100" w:after="0"/>
        <w:ind w:left="360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100" w:after="0"/>
        <w:ind w:left="360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Web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ต้องอยู่ในสภาพดี มีตัวถังและเบาะให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้องนำมาให้คณะกรรมการ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รวจสภาพ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นำรถยนต์โดยสารมา รับ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ผู้ปฏิบัติงานได้ ด้วยเหตุใดๆ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็ตาม  ผู้รับจ้างต้องชดใช้ค่าใช้จ่ายในการเดินทางของผู้ปฏิบัติงานที่ได้เสียค่าใช้จ่ายไปในการว่าจ้างรถรับจ้างเดินทางมาปฏิบัติงาน ผู้ว่าจ้างจะดำเนินการหักค่าใช้จ่ายกับผู้รับจ้างเพื่อชดใช้ค่าใช้จ่ายดังกล่าว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ผู้รับจ้างต้องรับผิดชดใช้ค่าใช้จ่ายในการเดินทางให้กับผู้ปฏิบัติงาน ตามวรรคแรก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ข้างต้นแล้ว ผู้รับจ้างต้องถูกปรับเป็นรายวัน ๆ 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ท่าของค่าจ้างรายวันของแต่ละสายอีกส่วนหนึ่ง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ู้รับจ้างต้องถูกหักค่าจ้างในวันที่ผู้รับจ้างไม่สามารถนำรถยนต์มา 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ผู้ปฏิบัติงานด้วย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ถ </w:t>
      </w:r>
    </w:p>
    <w:p>
      <w:pPr>
        <w:pStyle w:val="NormalWeb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 เป็นรายเดือนให้คิดเดือนหนึ่งมี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Web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Web"/>
        <w:spacing w:before="100" w:after="0"/>
        <w:ind w:left="720" w:right="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720" w:right="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ผู้ประสงค์จะเสนอราคาจะต้องเสนอเอกสารหลักฐาน แยกเป็น ๒ ส่วน คือ</w:t>
      </w:r>
    </w:p>
    <w:p>
      <w:pPr>
        <w:pStyle w:val="Normal"/>
        <w:ind w:left="18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หนังสือบริคณห์สนธิ บัญชีรายชื่อกรรมการผู้จัดการผู้มีอำนาจควบคุมและบัญชีผู้ถือหุ้นรายใหญ่ พร้อม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</w:t>
      </w:r>
    </w:p>
    <w:p>
      <w:pPr>
        <w:pStyle w:val="Normal"/>
        <w:ind w:left="0" w:right="0"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กรมธรรม์ประเภท ๑ แบบไม่ระบุผู้ขับขี่  เพื่อประกันอุบัติเหตุ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บุคคลตามจำนวนที่นั่งในสัญญา นอกเหนือจากการประกันภัยความเสียหายสำหรับผู้ประสบภัยจากร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ะราชบัญญัติคุ้มครองผู้ประสบภัยจากรถ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๓๕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 หรือห้างหุ้นส่วนจำกัด บริษัท จำกัด หรือบริษัทมหาชน จำกัด หรือคณะบุคคลที่มิใช่นิติบุคคล ผู้ประสงค์จะเสนอราคาร่วมกันในฐานะเป็นผู้ร่วมค้า ให้ยื่นหนังสือคู่มือ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ดทะเบียนรถใบอนุญาตประกอบการขนส่งโดยสารจากกรมการขนส่งทางบ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ผู้ประสบภัยจากร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 สำเนากรมธรรม์ประกันภัย</w:t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ยื่นสำเนาบัตรประจำตัวประชาชนของผู้นั้น พร้อมสำเนาบัตรประจำตัวประชาชนของผู้ขับขี่และใบอนุญาต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ุดคู่มือจด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กรมธรรม์ประกันภัย 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ผู้ประสบภัยจากร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 ของผู้เป็นหุ้นส่วน  พร้อมทั้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สำเนาถูกต้อง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5/4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นามพร้อมประทับตร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1"/>
        <w:numPr>
          <w:ilvl w:val="0"/>
          <w:numId w:val="6"/>
        </w:numPr>
        <w:tabs>
          <w:tab w:val="clear" w:pos="1134"/>
        </w:tabs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หนังสือมอบอำนาจซึ่งปิดอากรแสตมป์ตามกฎหมาย ในกรณีที่ผู้เสนอราคา</w:t>
      </w:r>
    </w:p>
    <w:p>
      <w:pPr>
        <w:pStyle w:val="211"/>
        <w:tabs>
          <w:tab w:val="clear" w:pos="1134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</w:rPr>
        <w:t>มอบอำนาจให้บุคคลอื่นทำการแทน</w:t>
      </w:r>
    </w:p>
    <w:p>
      <w:pPr>
        <w:pStyle w:val="Normal"/>
        <w:ind w:left="1695" w:right="0" w:firstLine="465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ขับขี่ของผู้ขับรถยนต์และพนักงานประจำรถพร้อมบัตรประชาช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720" w:right="0" w:firstLine="72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  ผู้ประสงค์จะเสนอราคาต้องยื่นข้อเสนอตามแบบที่กำหนดไว้ในเอกสารประกวดราคา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้างด้วยวิธีการทางอิเล็กทรอนิกส์นี้  และหนังสือแสดงเงื่อนไขการซื้อและการจ้างด้วยวิธีการทางเล็กทรอนิกส์</w:t>
      </w:r>
    </w:p>
    <w:p>
      <w:pPr>
        <w:pStyle w:val="TextBodyIndent"/>
        <w:ind w:left="0" w:righ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โดยไม่มีเงื่อนไขใด ๆ ทั้งสิ้น  และจะต้องกรอกข้อความให้ถูกต้องครบถ้วน  รวมทั้งลงลายมือชื่อของ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จะเสนอราคาให้ชัดเจน         </w:t>
      </w:r>
    </w:p>
    <w:p>
      <w:pPr>
        <w:pStyle w:val="21"/>
        <w:ind w:left="720" w:right="0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๒  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</w:rPr>
        <w:t>...</w:t>
      </w:r>
      <w:r>
        <w:rPr>
          <w:rFonts w:ascii="TH SarabunIT๙" w:hAnsi="TH SarabunIT๙" w:eastAsia="Angsana New" w:cs="TH SarabunIT๙"/>
        </w:rPr>
        <w:t>๑๒๐</w:t>
      </w:r>
      <w:r>
        <w:rPr>
          <w:rFonts w:eastAsia="Angsana New" w:cs="TH SarabunIT๙" w:ascii="TH SarabunIT๙" w:hAnsi="TH SarabunIT๙"/>
        </w:rPr>
        <w:t>...</w:t>
      </w:r>
      <w:r>
        <w:rPr>
          <w:rFonts w:ascii="TH SarabunIT๙" w:hAnsi="TH SarabunIT๙" w:eastAsia="Angsana New" w:cs="TH SarabunIT๙"/>
        </w:rPr>
        <w:t>วัน นับแต่วัน</w:t>
      </w:r>
    </w:p>
    <w:p>
      <w:pPr>
        <w:pStyle w:val="21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</w:rPr>
        <w:t>ยืนยันราคาสุดท้าย โดยภายในกำหนดยืนราคาผู้ประสงค์จะเสนอราคา หรือผู้มีสิทธิเสนอราคาจะต้องรับผิดชอบราคาที่ตนเสนอไว้และจะถอนการเสนอราคามิได้</w:t>
      </w:r>
    </w:p>
    <w:p>
      <w:pPr>
        <w:pStyle w:val="TextBodyIndent"/>
        <w:ind w:left="720" w:right="0" w:firstLine="72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  ผู้ประสงค์จะเสนอราคา 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ภายใน</w:t>
      </w:r>
      <w:r>
        <w:rPr>
          <w:rFonts w:ascii="TH SarabunIT๙" w:hAnsi="TH SarabunIT๙" w:cs="TH SarabunIT๙"/>
          <w:b w:val="false"/>
          <w:b w:val="false"/>
          <w:bCs w:val="false"/>
        </w:rPr>
        <w:t>ระยะเวลา ๓ ปี  นับจากวันที่ กปภ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ให้เริ่มบริการ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  ก่อนยื่นเอกสารประกวดราคาจ้างด้วยวิธีการทางอิเล็กทรอนิกส์  ผู้ประสงค์จะเสนอ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ราคา  ควรตรวจดูร่างสัญญา  แบบรูป และรายละเอียด ฯลฯ ให้ถี่ถ้วนและเข้าใจเอกสารประกวดราคาทั้งหมด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จ้าง 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  ผู้ประสงค์จะเสนอราคาจะต้องยื่นเอกสารประกวดราคาจ้าง  ด้วยวิธีการทางอิเล็กทรอนิกส์  จ่าหน้าซองถึงประธานคณะกรรมการประกวดราคาตามโครงการ โดยระบุไว้ที่หน้าซองว่า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>“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อกสารประกวดราคา ตามเอกสารประกวดราคาจ้างด้วยวิธีการทางอิเล็กทรอนิกส์ เลขที่ กจห</w:t>
      </w:r>
      <w:r>
        <w:rPr>
          <w:rFonts w:eastAsia="Angsana New" w:cs="TH SarabunIT๙" w:ascii="TH SarabunIT๙" w:hAnsi="TH SarabunIT๙"/>
          <w:b w:val="false"/>
          <w:bCs w:val="false"/>
        </w:rPr>
        <w:t>. .........../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๕๕๕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......................”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ในวัน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พฤศ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bidi="th-TH"/>
        </w:rPr>
        <w:t>จิกาย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๒๕๕๕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ั้งแต่เวลา  ๙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๐ 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ึงเวลา   ๑๐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๐    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ณ  กองจัดหา  การประปาส่วนภูมิภาค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sz w:val="16"/>
          <w:szCs w:val="16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ณะกรรมการประกวดราคา   จะดำเนินการตรวจสอบคุณสมบัติของผู้ประสงค์จะเสนอราคา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ละรายว่า  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  กับผู้ให้บริการตลาดกลางอิเล็กทรอนิกส์  ตาม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กวดราคาจ้าง ด้วยวิธีการทางอิเล็กทรอนิกส์หรือไม่ พร้อมทั้งตรวจสอบข้อเสนอตามข้อ 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6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0" w:right="0"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   ด้วยวิธี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ว่า มีผู้ประสงค์จะเสนอราคาหรือผู้มีสิทธิเสนอราคากระทำการอันเป็นการขัดขวางการแข่งข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อย่างเป็นธรรมตาม 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ิเสนอราคาและ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 วันประกาศประกวดราคาจ้าง  ด้วยวิธีการทางอิเล็กทรอนิกส์ 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ประกวดราคาว่ากระบวนการเสนอราคาจ้าง 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ไข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เว้นแต่คณะกรรมการประกวดราคาเห็นว่ากระบวนการเสนอราคาจะไม่แล้วเสร็จได้โดยง่าย หรือข้อข้องไม่อาจแก้ไขได้  ประธานคณะกรรมการประกวดราคาจะสั่งยกเลิกกระบวนการเสนอราคา  และกำหนดวัน  เวลาและสถานที่  เพื่อเริ่มต้นกระบวนการเสนอราคาใหม่  โดยจะแจ้งให้ผู้มีสิทธิเสนอราคาทุกรายที่อยู่ในสถานที่นั้นทราบ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ฯ เพื่อให้การประกวดราคาฯ เกิดประโยชน์สูงสุด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 ผู้ประสงค์จะเสนอราคาที่ได้รับการคัดเลือกให้เป็นผู้มีสิทธิเสนอราคาจะต้องปฏิบัติ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</w:t>
      </w:r>
    </w:p>
    <w:p>
      <w:pPr>
        <w:pStyle w:val="NormalWeb"/>
        <w:spacing w:before="0" w:after="0"/>
        <w:ind w:left="2160" w:right="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ิ่มต้นที่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4,173,84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3,524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4,965,84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4,666,464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3,524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,793,68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7/</w:t>
      </w:r>
      <w:r>
        <w:rPr>
          <w:rFonts w:ascii="TH SarabunIT๙" w:hAnsi="TH SarabunIT๙" w:cs="TH SarabunIT๙"/>
          <w:sz w:val="32"/>
          <w:sz w:val="32"/>
          <w:szCs w:val="32"/>
        </w:rPr>
        <w:t>รถตู้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Web"/>
        <w:spacing w:before="0" w:after="0"/>
        <w:ind w:left="360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,342,836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,255,32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 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,481,04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 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>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,582,02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 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,336,104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 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,582,02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ที่เสนอจะต้องเป็นราคาที่ไม่รวมภาษีมูลค่าเพิ่ม รวมค่าใช้จ่ายทั้งปว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ว้ด้วยแล้ว</w:t>
      </w:r>
    </w:p>
    <w:p>
      <w:pPr>
        <w:pStyle w:val="Normal"/>
        <w:ind w:left="144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วัน เวลา และสถานที่ที่กำหนด</w:t>
      </w:r>
    </w:p>
    <w:p>
      <w:pPr>
        <w:pStyle w:val="Normal"/>
        <w:ind w:left="144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้าสู่ระบบ </w:t>
      </w:r>
    </w:p>
    <w:p>
      <w:pPr>
        <w:pStyle w:val="Normal"/>
        <w:ind w:left="144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ราคาที่เสนอในการประกวดราคาจ้างด้วยวีการทางอิเล็กทรอนิกส์ จะต้องต่ำกว่าราคาสูงสุดในการประกว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ทราบในวัน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ฤศ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left="0" w:right="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ประสงค์จะเสนอราคาต้องวางหลักประกันซอง พร้อมกับการยื่นซองข้อเสนอด้านเทคนิค</w:t>
      </w:r>
    </w:p>
    <w:p>
      <w:pPr>
        <w:pStyle w:val="Heading7"/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ายละเอียดแต่ละสาย  ดังนี้</w:t>
      </w:r>
      <w:r>
        <w:rPr>
          <w:rFonts w:cs="TH SarabunIT๙" w:ascii="TH SarabunIT๙" w:hAnsi="TH SarabunIT๙"/>
        </w:rPr>
        <w:t xml:space="preserve">.-   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๒๐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๙๒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๑๗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๒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๒๔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๙๒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๒๓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๒๓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                                                                         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๑๗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๒๐</w:t>
      </w:r>
      <w:r>
        <w:rPr>
          <w:rFonts w:cs="TH SarabunIT๙" w:ascii="TH SarabunIT๙" w:hAnsi="TH SarabunIT๙"/>
          <w:sz w:val="32"/>
          <w:szCs w:val="32"/>
        </w:rPr>
        <w:t>.- 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๑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๘๔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 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   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๔๒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 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   ๖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๖๖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 สาย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   ๗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๕๒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สายที่ 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   ๗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๑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    ๖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๐๕</w:t>
      </w:r>
      <w:r>
        <w:rPr>
          <w:rFonts w:cs="TH SarabunIT๙" w:ascii="TH SarabunIT๙" w:hAnsi="TH SarabunIT๙"/>
          <w:sz w:val="32"/>
          <w:szCs w:val="32"/>
        </w:rPr>
        <w:t>.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สายที่ 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๑</w:t>
      </w:r>
      <w:r>
        <w:rPr>
          <w:rFonts w:cs="TH SarabunIT๙" w:ascii="TH SarabunIT๙" w:hAnsi="TH SarabunIT๙"/>
          <w:sz w:val="32"/>
          <w:szCs w:val="32"/>
        </w:rPr>
        <w:t>.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8/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216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</w:p>
    <w:p>
      <w:pPr>
        <w:pStyle w:val="Normal"/>
        <w:ind w:left="360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งินสด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ช็คที่ธนาคารสั่งจ่าย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ด้านเทคนิค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หรือก่อนหน้านั้นไม่เกิน ๓  วันทำการของทางราชการ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หนังสือค้ำประกันของบริษัทเงินทุน หรือบริษัทเงินทุนหลักทรัพย์ที่ได้รับอนุญาตให้ประกอบ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คืนให้ผู้ประสงค์จะเสนอราคา หรือผู้ค้ำประก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left="1080" w:right="0" w:firstLine="1188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right="0" w:firstLine="1188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ราคาต่ำสุดแต่ละสาย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หากผู้ประสงค์จะเสนอราคารายใดมีคุณสมบัติไม่ถูกต้องตามข้อ ๒ หรือยื่นหลักฐา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สนอราคาไม่ถูกต้อง   หรือไม่ครบถ้วนตามข้อ ๓  หรือยื่นเอกสารประกวดราคาจ้างด้วยวิธีการทางอิเล็กทรอนิกส์ไม่ถูกต้องตามข้อ ๔ แล้ว คณะกรรมการประกวดราคาจะไม่รับพิจารณาข้อเสนอของผู้ประสงค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สนอราคารายนั้น เว้นแต่เป็นข้อผิดพลาด   หรือผิดหลงเพียงเล็กน้อย   หรือผิดพลาดไปจากเงื่อนไขของเอกสารประกวดราคาจ้าง ด้วยวิธีการทางอิเล็กทรอนิกส์ในส่วนที่มิใช่สาระสำคัญ  ทั้งนี้ เฉพาะในกรณีที่พิจารณ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สงวนสิทธิ์ไม่พิจารณาราคาของผู้ประสงค์จะเสนอราคา โดยไม่มีการผ่อนผั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ยละเอียดแตกต่างไปจากเงื่อนไข ที่กำหนดในเอกสารประกวดราคาจ้าง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ที่เป็นสาระสำคัญ หรือมีผลทำให้เกิดการได้เปรียบเสียเปรียบระหว่างผู้ประสงค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สนอราคารายอื่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เหมาะสม หรือไม่ถูกต้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9/7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 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ก็ได้ และอาจพิจารณาเลือกจ้าง ในจำนวน หรือขนาด หรือเฉพาะรายการหนึ่งรายการใด หรืออาจจะ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กเลิกการประกวดราคาจ้าง ด้วยวิธีการทางอิเล็กทรอนิกส์ โดยไม่พิจารณาจัดจ้างเลยก็ได้ สุดแต่จะพิจารณา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 เพื่อประโยชน์ของทา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 ๆ มิได้  รวมทั้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กว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จ้างด้วยวิธีการอิเล็กทรอนิกส์ และลงโทษผู้มีสิทธิเสนอราคาเป็นผู้ทิ้งงาน ไม่ว่าจะเป็นผู้มีสิทธิ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  ด้วยวิธีการทางอิเล็กทรอนิกส์ว่า   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รายอื่น  หรือเป็นผู้มีผลประโยชน์ร่วมกันระหว่างผู้มีสิทธิเสนอราคา 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ราคาที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และ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 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แบบสัญญ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่าจ้างที่ประกวดราคาจ้าง 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เงินสด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เช็คที่ธนาคารสั่งจ่าย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กิน ๓ วันทำการของทางราชการ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หนังสือค้ำประกันของธนาคารภายในประเทศตามแบบหนังสือค้ำประกันดังระบุ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311"/>
        <w:ind w:left="720" w:right="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หนังสือค้ำประกันของบริษัทเงินลงทุน หรือบริษัทเงินทุนหลักทรัพย์ที่ได้รับอนุญาต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ประกอบกิจการเงินทุนเพื่อการพาณิชย์ และประกอบธุรกิจค้ำประกัน ตามประกาศของธนาคารแห่งประเทศ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ทย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พันธบัตรรัฐบาลไทย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ลักประกันนี้จะคืนให้ โดยไม่มีดอกเบี้ยภายใน  ๑๕ วัน  นับถัดจากวันที่คู่สัญญา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้นจากข้อผูกพันตามสัญญาจ้างแล้ว</w:t>
      </w:r>
      <w:r>
        <w:rPr>
          <w:rFonts w:cs="TH SarabunIT๙" w:ascii="TH SarabunIT๙" w:hAnsi="TH SarabunIT๙"/>
        </w:rPr>
        <w:tab/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 10/9. </w:t>
      </w:r>
      <w:r>
        <w:rPr>
          <w:rFonts w:ascii="TH SarabunIT๙" w:hAnsi="TH SarabunIT๙" w:cs="TH SarabunIT๙"/>
        </w:rPr>
        <w:t>ค่าจ้าง</w:t>
      </w:r>
      <w:r>
        <w:rPr>
          <w:rFonts w:cs="TH SarabunIT๙" w:ascii="TH SarabunIT๙" w:hAnsi="TH SarabunIT๙"/>
        </w:rPr>
        <w:t>......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๑๐ </w:t>
      </w:r>
      <w:r>
        <w:rPr>
          <w:rFonts w:cs="TH SarabunIT๙" w:ascii="TH SarabunIT๙" w:hAnsi="TH SarabunIT๙"/>
        </w:rPr>
        <w:t>-</w:t>
      </w:r>
    </w:p>
    <w:p>
      <w:pPr>
        <w:pStyle w:val="311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7pt" to="54pt,29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0462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8.6pt" to="45pt,31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9520</wp:posOffset>
                </wp:positionH>
                <wp:positionV relativeFrom="paragraph">
                  <wp:posOffset>-476885</wp:posOffset>
                </wp:positionV>
                <wp:extent cx="76200" cy="9525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95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-37.55pt" to="103.55pt,-30.1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 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จ่ายเงินค่าจ้างโดยแบ่งออกเป็น  ๓๖  งวด ดังรายละเอียดปรากฏในการ</w:t>
      </w:r>
    </w:p>
    <w:p>
      <w:pPr>
        <w:pStyle w:val="Heading8"/>
        <w:ind w:left="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เป็นการจ้างแบบราคาเหมารวม โดยแบ่งงวดการจ่ายเงินทุก ๆ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ให้ไม่เกินจำนวนเงินแต่ละหมวดงานของบัญชีแสดงปริมาณ และ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   ซึ่งผู้ว่าจ้างและผู้รับจ้างได้ตกลงกำหน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ริมาณและราคาให้เหมาะสมสอดคล้องกับแบบรูป และรายการละเอียดประกอบแบบ    โดยยึดถือบัญชีราคากลางของผู้ว่าจ้างเป็นฐานในการปรับบัญชีปริมาณ  และราคาค่าก่อสร้างดังกล่าว  หากมีข้อขัดแย้งในการปรับปริมาณงานและราคาค่า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ผู้รับจ้างตกล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รบถ้วนถูกต้องตามสัญญาทุกประการและคณะกรรมการตรวจการจ้างได้ดำเนินการตรวจรับมอบงานงวดสุดท้าย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การจ่ายเงินแต่ละงวด จะจ่ายเมื่อผู้รับจ้างเสนอขอเบิก ซึ่งผู้รับ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วามถูกต้อง   และผู้ว่าจ้างจะหักเงินจำนวนร้อยละ ๑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ันธบัตรรัฐวิสาหกิจอื่น  เพื่อเป็นหลักประกันแทนได้  ผู้ว่าจ้างจะคืนเงินประกันผลงาน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</w:t>
      </w:r>
      <w:r>
        <w:rPr>
          <w:rFonts w:ascii="TH SarabunIT๙" w:hAnsi="TH SarabunIT๙" w:cs="TH SarabunIT๙"/>
        </w:rPr>
        <w:t>ข้อ 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311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ทั้งนี้ผู้รับจ้างต้องนำสำเนาสมุดธนาคารมาแสดงชื่อ  และเลขที่บัญชีแจ้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่อนวันทำสัญญา</w:t>
      </w:r>
      <w:r>
        <w:rPr>
          <w:rFonts w:cs="TH SarabunIT๙" w:ascii="TH SarabunIT๙" w:hAnsi="TH SarabunIT๙"/>
        </w:rPr>
        <w:tab/>
      </w:r>
    </w:p>
    <w:p>
      <w:pPr>
        <w:pStyle w:val="31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360"/>
        </w:tabs>
        <w:ind w:left="1080" w:right="0"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>๑๐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Web"/>
        <w:spacing w:before="0" w:after="0"/>
        <w:ind w:left="14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นำรถยนต์โดยสารรับ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ผู้ปฏิบัติงานได้ ด้วยเหตุใดๆ ก็ตาม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ชดใช้ค่าใช้จ่ายในการเดินทางของผู้ปฏิบัติงานที่ได้เสียค่าใช้จ่ายไปในการว่าจ้างรถรับจ้างเดินทาง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ปฏิบัติงาน ผู้ว่าจ้างจะดำเนินการหักค่าใช้จ่ายกับผู้รับจ้างเพื่อชดใช้ค่าใช้จ่ายดังกล่าว </w:t>
      </w:r>
    </w:p>
    <w:p>
      <w:pPr>
        <w:pStyle w:val="NormalWeb"/>
        <w:spacing w:before="0" w:after="0"/>
        <w:ind w:left="14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ผู้รับจ้างต้องรับผิดชดใช้ค่าใช้จ่ายในการเดินทางให้กับผู้ปฏิบัติงาน ตามวรรคแรก </w:t>
      </w:r>
    </w:p>
    <w:p>
      <w:pPr>
        <w:pStyle w:val="NormalWeb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ข้างต้นแล้ว ผู้รับจ้างต้องถูกปรับเป็นรายวัน ๆ 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ท่าของค่าจ้างรายวันของแต่ละสายเป็นอีกส่วนหนึ่งและผู้รับจ้างต้องถูกหักค่าจ้างในวันที่ผู้รับจ้างไม่สามารถนำรถยนต์มา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ผู้ปฎิบัติงานด้วย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ถ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 เป็นรายเดือนให้คิดเดือนหนึ่ง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Web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เงินค่าจ้างสำหรับงานจ้างครั้งนี้ ได้มาจากเงินงบประมาณปี ๒๕๕๖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งบประมาณปี  ๒๕๕๖ 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11/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60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๑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1440" w:right="-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ด้คัดเลือกผู้เสนอราคารายใดให้เป็นผู้รับจ้าง   และได้ตกลงจ้า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การประกวดราคาด้วยวิธีการทางอิเล็กทรอนิกส์แล้ว 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ด้วยการส่งเสริมพาณิชย์นาวี  ดังนี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311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กรมเจ้าท่าภายใน ๗ 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มนาคมประกาศยกเว้นให้บรรทุกโดยเรืออื่นได้</w:t>
      </w:r>
    </w:p>
    <w:p>
      <w:pPr>
        <w:pStyle w:val="311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อไทยจากต่างประเทศมายังประเทศไทย   เว้นแต่จะได้รับอนุญาตจากกรมเจ้าท่าให้บรรทุกสิ่งของนั้น โดยเรืออื่น</w:t>
      </w:r>
    </w:p>
    <w:p>
      <w:pPr>
        <w:pStyle w:val="31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รับจ้างจะต้องรับผิดตามกฎหมาย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ผู้ประสงค์จะเสนอราคา ซึ่งได้ยื่นเอกสารประกวดราคา ด้วยวิธีการ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จะถอนตัวออกจากการประกวดราคาฯ มิได้ และเมื่อได้รับการคัดเลือกให้เข้าเสนอราคาแล้ว ต้องเข้าร่วมเสนอราคา ด้วยวิธีการทางอิเล็กทรอนิกส์ ตามเงื่อนไขที่กำหนด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ที่จัดหาทันที  และอาจพิจารณาเรียกร้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 ผู้มีสิทธิเสนอราคา 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 ไม่ไปทำสัญญาหรือข้อตกลงภายใ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ทางราชการ</w:t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ดำเนินงาน ผู้รับจ้างพึงปฏิบัติตามหลักเกณฑ์ที่กฎหมายและ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…</w:t>
      </w:r>
      <w:r>
        <w:rPr>
          <w:rFonts w:eastAsia="Angsana New"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ฤศจิกายน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๕๕</w:t>
      </w:r>
    </w:p>
    <w:sectPr>
      <w:type w:val="nextPage"/>
      <w:pgSz w:w="11906" w:h="16838"/>
      <w:pgMar w:left="1843" w:right="7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565"/>
        </w:tabs>
        <w:ind w:left="2565" w:hanging="405"/>
      </w:pPr>
      <w:rPr>
        <w:b w:val="false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60"/>
      </w:pPr>
      <w:rPr>
        <w:rFonts w:eastAsia="Angsana New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565"/>
        </w:tabs>
        <w:ind w:left="25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right="0" w:hanging="3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Angsana New"/>
    </w:rPr>
  </w:style>
  <w:style w:type="character" w:styleId="WW8Num1z0">
    <w:name w:val="WW8Num1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rFonts w:eastAsia="Angsana New"/>
    </w:rPr>
  </w:style>
  <w:style w:type="character" w:styleId="WW8Num19z0">
    <w:name w:val="WW8Num19z0"/>
    <w:qFormat/>
    <w:rPr>
      <w:rFonts w:eastAsia="Angsana New"/>
    </w:rPr>
  </w:style>
  <w:style w:type="character" w:styleId="WW8Num23z0">
    <w:name w:val="WW8Num23z0"/>
    <w:qFormat/>
    <w:rPr>
      <w:rFonts w:eastAsia="Angsana New"/>
    </w:rPr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eastAsia="Angsana New"/>
    </w:rPr>
  </w:style>
  <w:style w:type="character" w:styleId="WW8Num29z0">
    <w:name w:val="WW8Num29z0"/>
    <w:qFormat/>
    <w:rPr>
      <w:rFonts w:ascii="TH SarabunPSK" w:hAnsi="TH SarabunPSK" w:eastAsia="Angsan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Angsana New" w:cs="TH SarabunPSK"/>
    </w:rPr>
  </w:style>
  <w:style w:type="character" w:styleId="WW8Num36z0">
    <w:name w:val="WW8Num36z0"/>
    <w:qFormat/>
    <w:rPr>
      <w:rFonts w:ascii="TH SarabunPSK" w:hAnsi="TH SarabunPSK" w:eastAsia="Angsan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แบบอักษรของย่อหน้าเริ่มต้น2"/>
    <w:qFormat/>
    <w:rPr/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53:00Z</dcterms:created>
  <dc:creator>pwa</dc:creator>
  <dc:description/>
  <dc:language>en-US</dc:language>
  <cp:lastModifiedBy>pwa</cp:lastModifiedBy>
  <cp:lastPrinted>2003-11-30T12:14:00Z</cp:lastPrinted>
  <dcterms:modified xsi:type="dcterms:W3CDTF">2003-12-09T07:00:00Z</dcterms:modified>
  <cp:revision>299</cp:revision>
  <dc:subject/>
  <dc:title> </dc:title>
</cp:coreProperties>
</file>