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ร่างประกาศประกวดราคา 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5981515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/           /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วดราคางานจัดซื้อสารโพลีอะลูมิเนียมคลอไรด์ </w:t>
      </w:r>
      <w:r>
        <w:rPr>
          <w:rFonts w:cs="TH SarabunPSK" w:ascii="TH SarabunPSK" w:hAnsi="TH SarabunPSK"/>
          <w:sz w:val="32"/>
          <w:szCs w:val="32"/>
        </w:rPr>
        <w:t xml:space="preserve">(PACI)  </w:t>
      </w:r>
      <w:r>
        <w:rPr>
          <w:rFonts w:ascii="TH SarabunPSK" w:hAnsi="TH SarabunPSK" w:cs="TH SarabunPSK"/>
          <w:sz w:val="32"/>
          <w:sz w:val="32"/>
          <w:szCs w:val="32"/>
        </w:rPr>
        <w:t>จำนวน ๔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กิโลกรั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มีความประสงค์จะ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ซื้อสารโพลีอะลูมิเนียมคลอไรด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ACI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๔๗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๐๐๐  กิโลกรั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765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65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ผลิตหรือตัวแทนจำหน่ายผลิตภัณฑ์ที่เสนอ ซึ่งได้รับการแต่งตั้งจากบริษัทผู้ผลิตหรือตัวแทนจำหน่ายผลิตภัณฑ์ในประเทศ และเป็นนิติบุคคลซึ่งจดทะเบียนในประเทศไทย  และประกอบธุรกิจการขายสารเคมีที่จะจัดซื้อให้แก่หน่วยงานราชการ   รัฐวิสาหกิจ  หรือบริษัทมหาชน  อย่างน้อย ๑  สัญญา โดยแนบหลักฐานการแต่งตั้งหรือสัญญาขายสารเคมีให้แก่หน่วยงานราชการ รัฐวิสาหกิจ หรือหน่วยงานเอกชน แล้วแต่กรณีมา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ข้อ ๑๖ 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พฤศจิกายน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9" w:after="0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spacing w:before="119" w:after="0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๒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ัดซื้อด้วยวิธีการทางอิเล็กทรอนิกส์ในราคาชุดละ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๗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ภูมิภาคเขต ๕  ระหว่างวันที่   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สนใจซื้อเอกสารต้องนำตัวอย่างสารโพลีอะลูมิเนียมคลอไรด์  จำนวน ๕๐๐ กรัม มาทดส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่งตัวอย่างมาทดสอบภายในวันที่ 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ิกายน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ระหว่าง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spacing w:before="119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     ตุ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  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..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ind w:left="576" w:right="0" w:hanging="5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926540841" r:id="rId4"/>
        </w:object>
      </w:r>
    </w:p>
    <w:p>
      <w:pPr>
        <w:pStyle w:val="Heading1"/>
        <w:ind w:left="432" w:right="0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ซื้อสารโพลีอะลูมิเนียมคลอไรด์ </w:t>
      </w:r>
      <w:r>
        <w:rPr>
          <w:rFonts w:cs="TH SarabunPSK" w:ascii="TH SarabunPSK" w:hAnsi="TH SarabunPSK"/>
          <w:sz w:val="32"/>
          <w:szCs w:val="32"/>
        </w:rPr>
        <w:t xml:space="preserve">(PACI)  </w:t>
      </w:r>
      <w:r>
        <w:rPr>
          <w:rFonts w:ascii="TH SarabunPSK" w:hAnsi="TH SarabunPSK" w:cs="TH SarabunPSK"/>
          <w:sz w:val="32"/>
          <w:sz w:val="32"/>
          <w:szCs w:val="32"/>
        </w:rPr>
        <w:t>จำนวน  ๔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กิโลกรัม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๕  ล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ุลาคม  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งานจัดซื้อสารโพลีอะลูมิเนียมคลอไรด์ </w:t>
      </w:r>
      <w:r>
        <w:rPr>
          <w:rFonts w:cs="TH SarabunPSK" w:ascii="TH SarabunPSK" w:hAnsi="TH SarabunPSK"/>
          <w:sz w:val="32"/>
          <w:szCs w:val="32"/>
        </w:rPr>
        <w:t xml:space="preserve">(PACI)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๔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กิโลกรัม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รโพลีอะลูมิเนียมคลอไรด์                           จำนวน   ๔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ิโลกรัม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ัสดุที่จะซื้อต้องเป็นของแท้  ของใหม่  ไม่เคยใช้งานมาก่อน  ไม่เป็นของเก่าเก็บ  อยู่ในสภาพที่จะใช้งานได้ทันที  และมีคุณลักษณะเฉพาะตรงตามที่กำหนดไว้ในเอกสารประกวดราคาจัดซื้อ 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ายละเอียดคุณลักษณะเฉพาะ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สัญญาซื้อขาย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335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ประสงค์จะเสนอราคา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ind w:left="0" w:right="0" w:hanging="15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TextBody"/>
        <w:ind w:left="0" w:right="0" w:hanging="15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ผลิตหรือตัวแทนจำหน่ายผลิตภัณฑ์ที่เสนอ ซึ่งได้รับการแต่งตั้งจากบริษัทผู้ผลิตหรือตัวแทนจำหน่ายผลิตภัณฑ์ในประเทศ และเป็นนิติบุคคลซึ่งจดทะเบียนในประเทศไทย  และประกอบธุรกิจการขายสารเคมีที่จะจัดซื้อให้แก่หน่วยงานราชการ   รัฐวิสาหกิจ  หรือบริษัทมหาชน  อย่างน้อย ๑  สัญญา โดยแนบหลักฐานการแต่งตั้งหรือสัญญาขายสารเคมีให้แก่หน่วยงานราชการ รัฐวิสาหกิจ หรือหน่วยงานเอกชน แล้วแต่กรณีมา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Government  Procurement : e-G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ข้อ ๑๖ 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ญชีผู้ถือหุ้นรายใหญ่ พร้อมรับรองสำเนาถูกต้อง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ก็ให้ยื่นสำเนาหนังสือเดินทางหรือผู้ร่วมค้า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  ตามข้อ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ตามข้อ ๕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ยื่นข้อเสนอการประกวดราคาซื้อ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5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จะต้องกำหนดเวลาส่งมอบภายในระยะเวลา ๙  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ซื้อขาย  สถานที่ส่งมอบ ณ  การประปาส่วนภูมิภาคสาขาหาดใหญ่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เสนอกำหนดยืนราคาไม่น้อยกว่า ๑๒๐ วัน นับแต่วันยืนราคาสุดท้าย 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จะต้องส่งแคตตาล็อก  และหรือแบบรูปรายการละเอียดคุณลักษณะเฉพาะของพัสดุที่เสนอไปพร้อมเอกสารส่วนที่ ๑  และเอกสารส่วนที่  ๒   เพื่อประกอบการพิจารณาหลักฐานดังกล่าว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ยึดไว้เป็นเอกสารทางราชการ  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   โดยผู้มีอำนาจทำนิติกรรมแทนนิติบุคคล  หากคณะกรรมการดำเนินการประกวดราคาด้วยระบบอิเล็กทรอนิกส์  มีความประสงค์จะขอดูต้นฉบับแคตตาล็อก  ผู้ประสงค์จะเสนอราคาจะต้องนำต้นฉบับมาให้คณะกรรมการดำเนินการประมูลด้วยระบบอิเล็กทรอนิกส์  ตรวจสอบภายใน  ๓ 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ผู้ประสงค์จะเสนอราคาจะต้อง  ส่งตัวอย่างของพัสดุที่เสนอ  จำนวน  ๕๐๐ กรัม  เพื่อใช้ในการตรวจทดลองหรือประกอบการพิจารณาและหรือประกอบสัญญา ภายในวันที่   พฤ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ิกายน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ั้งนี้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จะไม่รับผิดชอบในความเสียหายใดๆที่เกิดขึ้นแก่ตัวอย่างดังกล่าว  ตัวอย่างที่เหลือหรือไม่ใช้แล้ว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จะคืนให้แก่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 ผู้ประสงค์จะเสนอราคาจะต้องแนบสำเนาผลการตรวจวิเคราะห์คุณสมบัติทางเคมีของผลิตภัณฑ์ซึ่งได้รับการรับรองจากห้องปฏิบัติการของส่วนราชการ หรือเอกชนในวันที่ซองประกว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่อนยื่นเอกสารประกวดราคาซื้อ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    ยื่นต่อคณะกรรมการประกวดราคาตามโครงการ ”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       พฤศจิกายน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กวดราคาซื้อ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ทางอิเล็กทรอนิกส์ว่า มีผู้ประสงค์จะเสนอราคาหรือผู้มีสิทธิเสนอราคา  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ลงโทษผู้ประสงค์จะเสนอราคาดังกล่าวเป็นผู้ทิ้งงา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ให้บริการตลาดกลางอิเล็กทรอนิกส์ ณ วันประกาศประกวดราคาซื้อ 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กวดราคาซื้อด้วยระบบอิเล็กทรอนิกส์ การวินิจฉัยอุทธรณ์ข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มีสิทธิเสนอราคาพบปะหรือติดต่อสื่อสารกับบุคคลอื่น  และเมื่อแก้ข้อขัดข้องแล้ว  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  แต่ต้องสิ้นสุดกระบวนการเสนอราคาภายในวันเดียวกัน  เว้นแต่คณะกรรมการประกวดราคาซื้อเห็นว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ะไม่เสร็จได้โดยง่าย  หรือข้อขัดข้องไม่อาจแก้ไขได้   ประธานคณะกรรมการประกวดราคาจะสั่งยกเลิกกระบวนการเสนอราคา   และ กำหนดวัน  เวลาและสถานที่ 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ซื้อ  เพื่อให้การประกวดราคา  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ผู้ประสงค์จะเสนอราคาที่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   จะต้องเริ่มต้น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๑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ไม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เสนอราคา ตาม</w:t>
      </w:r>
    </w:p>
    <w:p>
      <w:pPr>
        <w:pStyle w:val="TextBody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ซื้อด้วยวิธีอิเล็กทรอนิกส์ จะต้องต่ำกว่าราคาสูงสุดในการประกวดราคา และจะต้องเสนอลดราคาขั้นต่ำ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  ๒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  จากราคาสูงสุดในการประกวดราคา  และการเสนอราคาลดราคาครั้งถัดๆไป ต้องเสนอลดราคาครั้งละไม่น้อยกว่า ๒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ิกายน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ิ่มลงทะเบียนเวลา 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ริ่มประมูล 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ทราบต่อ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ู้ให้บริการตลาดกลางอิเล็กทรอนิกส์ ที่แสดงไว้ในเว็บไซค์ </w:t>
      </w:r>
      <w:hyperlink r:id="rId6">
        <w:r>
          <w:rPr>
            <w:rStyle w:val="InternetLink"/>
            <w:rFonts w:eastAsia="Angsana New"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 ตั้งแต่วันที่ ๑ ตุ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าคม ๒๕๕๕ เป็นต้น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6633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  ๖๑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หกแสนหนึ่งหมื่นหกพันห้าสิบสาม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ซื้อ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สารเคมีต่อหน่วยน้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จะไม่รับพิจารณาข้อเสนอของผู้ประสงค์จะเสนอราคา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 อิเล็กทรอนิกส์   หรือหลักฐานการรับเอกสารประกวดราคาซื้อ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รณี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ซื้อ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ซื้อด้วยวิธีการทางอิเล็กทรอนิกส์ และลงโทษ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รณีที่ผู้ชนะการประกวดราคาซื้อ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้า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องได้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ได้ภายใน  ๕ วันทำการของทางราชการ  นับแต่วันที่ทำข้อตกลงซื้อ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จัดทำข้อตกลงเป็นหนังสือแทนการสัญญาตามแบบสัญญา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นกรณีที่ผู้ชนะการประกวดราคาซื้อด้วยวิธีการทางอิเล็กทรอนิกส์ไม่สามารถส่งมอบของได้ครบถ้วนภายใน ๕ วันทำการของราชการ 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ห็นว่าไม่สมควรจัดทำข้อตกลงเป็นหนังสือ ตามข้อ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สิ่งของที่ประกวดราคาซื้อ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พันตามสัญญาซื้อขายแล้ว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ปรับ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-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้อ ๑๐ ให้คิด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ล้วแต่กรณี  จะต้องรับประกันความชำรุดบกพร่องของสิ่งของที่ซื้อขายที่เกิดขึ้นภายในระยะเวลาไม่น้อยกว่า  ๑  ปี   นับถัดจากวันที่ผู้ซื้อรับมอบ  โดยผู้ขายจะต้องรีบจัดการซ่อมแซมแก้ไขให้ใช้การได้ดีดังเดิมภายใน ๗  วัน 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ค่าพัสดุครั้งนี้ได้มาจากเงินงบประมาณ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 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รับอนุมัติเงินค่าพัสดุจากงบประมาณประจำปี ๒๕๕๔  เงินกู้จา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ประสงค์จะเสนอราคารายใดให้เป็นผู้ขาย   และได้ตกลงซื้อสิ่งของตามการประกวดราคาซื้อด้วยระบบ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าณิชย์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ขาย  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ดราคาซื้อด้วยวิธีการทางอิเล็กทรอนิกส์ 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แล้วจะถอนตัวออกจากการประกวดราคาซื้อมิได้  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ริบ หลักประกันซองจำนวนร้อยล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องวงเงินจัดหาทันที  และอาจพิจารณาเรียกร้องให้ชดใช้ความเสียหายอื่น 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  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มีสิทธิเสนอราคาซึ่ง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ุลาคม  ๒๕๕๕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 ๓๐ วัน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 คือตั้งแต่วันที่ ๑ เมษายน ๒๕๕๔  จนถึงวันที่  ๒๐  พฤษภาคม  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ของราคาสูงสุดของการประกวดราคาด้วยวิธีการทางอิเล็กทรอนิกส์หากคำนวณแล้วมีเศษของหลักหน่วยนับใดๆ ให้ปัดเศษดังกล่าวเป็นหน่วยนับนั้น  โดยไม่ต้องมีเศษของแต่ละหน่วยนับ เพื่อความชัดเจนและป้องกันความผิดพลาดในการเสนอราคาขั้นต่ำแต่ละครั้ง  เช่น กรณีราคาสูงสุดของการประกวดราคา 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ได้เท่ากับ 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๓๑๔ บาท ให้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ราคาสูงสุดของ  การประกวดราคา ฯ 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  บาท 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ได้เท่ากับ 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๑๓๕ บาทให้กำหนดการเสนอลด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ราคาสูงสุดของการประกวดราคา 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 ได้เท่ากับ 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๕๗๘ บาท ให้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ว้ เช่น กรณี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 ได้  และการเสนอลดราคาครั้งถัดๆ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หาพัสดุกำหนดให้เสนอราคาในลักษณะการเสนอราคาต่อหน่วย  เห็นควรให้หน่วยงานกำหนดราคาให้เสนอราคาและพิจารณาในลักษณะการเสนอราคารวม  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2-10-25T09:26:00Z</cp:lastPrinted>
  <dcterms:modified xsi:type="dcterms:W3CDTF">2009-11-25T09:00:00Z</dcterms:modified>
  <cp:revision>5</cp:revision>
  <dc:subject/>
  <dc:title> </dc:title>
</cp:coreProperties>
</file>