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1642110" cy="1188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8"/>
          <w:szCs w:val="48"/>
        </w:rPr>
        <w:t xml:space="preserve">    </w: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720" w:hanging="0"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่า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6/       /2556</w:t>
      </w:r>
    </w:p>
    <w:p>
      <w:pPr>
        <w:pStyle w:val="Heading4"/>
        <w:tabs>
          <w:tab w:val="clear" w:pos="720"/>
          <w:tab w:val="left" w:pos="1418" w:leader="none"/>
          <w:tab w:val="left" w:pos="9420" w:leader="none"/>
        </w:tabs>
        <w:spacing w:before="0" w:after="6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</w:rPr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</w:rPr>
        <w:t>เรื่อง  จัดซื้อสารโพลีอลูมิเนียมคลอไรด์</w:t>
      </w:r>
      <w:r>
        <w:rPr>
          <w:rFonts w:eastAsia="Angsana New" w:cs="TH SarabunIT๙" w:ascii="TH SarabunIT๙" w:hAnsi="TH SarabunIT๙"/>
          <w:b w:val="false"/>
          <w:bCs w:val="false"/>
          <w:sz w:val="32"/>
        </w:rPr>
        <w:t xml:space="preserve">(PACI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</w:rPr>
        <w:t>พร้อมขนส่ง ให้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</w:rPr>
        <w:t xml:space="preserve">สาขาในสังกัด สำหรับใช้ใน  </w:t>
      </w:r>
    </w:p>
    <w:p>
      <w:pPr>
        <w:pStyle w:val="Heading4"/>
        <w:tabs>
          <w:tab w:val="clear" w:pos="720"/>
          <w:tab w:val="left" w:pos="1418" w:leader="none"/>
          <w:tab w:val="left" w:pos="9420" w:leader="none"/>
        </w:tabs>
        <w:spacing w:before="0" w:after="6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sz w:val="32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</w:rPr>
        <w:t xml:space="preserve">จำนวน  </w:t>
      </w:r>
      <w:r>
        <w:rPr>
          <w:rFonts w:eastAsia="Angsana New" w:cs="TH SarabunIT๙" w:ascii="TH SarabunIT๙" w:hAnsi="TH SarabunIT๙"/>
          <w:b w:val="false"/>
          <w:bCs w:val="false"/>
          <w:sz w:val="32"/>
        </w:rPr>
        <w:t xml:space="preserve">66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4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70" w:after="0"/>
        <w:ind w:right="45" w:hanging="0"/>
        <w:jc w:val="both"/>
        <w:rPr/>
      </w:pP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>6 (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 xml:space="preserve">.6)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จัดซื้อจัดซื้อสารโพลีอลูมิเนียมคลอไรด์</w:t>
      </w:r>
      <w:r>
        <w:rPr>
          <w:rFonts w:cs="TH SarabunIT๙" w:ascii="TH SarabunIT๙" w:hAnsi="TH SarabunIT๙"/>
          <w:w w:val="103"/>
          <w:sz w:val="32"/>
          <w:szCs w:val="32"/>
        </w:rPr>
        <w:t>(PACI)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w w:val="103"/>
          <w:sz w:val="32"/>
          <w:szCs w:val="32"/>
        </w:rPr>
        <w:t>.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2556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103"/>
          <w:sz w:val="32"/>
          <w:szCs w:val="32"/>
        </w:rPr>
        <w:t>668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รายละเอียด ดังนี้</w:t>
      </w:r>
    </w:p>
    <w:p>
      <w:pPr>
        <w:pStyle w:val="Normal"/>
        <w:tabs>
          <w:tab w:val="clear" w:pos="720"/>
          <w:tab w:val="left" w:pos="20138" w:leader="none"/>
          <w:tab w:val="left" w:pos="20563" w:leader="none"/>
          <w:tab w:val="left" w:pos="21600" w:leader="none"/>
          <w:tab w:val="left" w:pos="22860" w:leader="none"/>
          <w:tab w:val="left" w:pos="23580" w:leader="none"/>
          <w:tab w:val="left" w:pos="24674" w:leader="none"/>
          <w:tab w:val="left" w:pos="25524" w:leader="none"/>
        </w:tabs>
        <w:suppressAutoHyphens w:val="false"/>
        <w:ind w:left="1440" w:right="-10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สารโพลีอลูมิเนียมคลอไรด์</w:t>
      </w:r>
      <w:r>
        <w:rPr>
          <w:rFonts w:cs="TH SarabunIT๙" w:ascii="TH SarabunIT๙" w:hAnsi="TH SarabunIT๙"/>
          <w:sz w:val="32"/>
          <w:szCs w:val="32"/>
        </w:rPr>
        <w:t xml:space="preserve">(PACI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 </w:t>
      </w:r>
    </w:p>
    <w:p>
      <w:pPr>
        <w:pStyle w:val="Normal"/>
        <w:tabs>
          <w:tab w:val="clear" w:pos="720"/>
          <w:tab w:val="left" w:pos="20138" w:leader="none"/>
          <w:tab w:val="left" w:pos="20563" w:leader="none"/>
          <w:tab w:val="left" w:pos="21600" w:leader="none"/>
          <w:tab w:val="left" w:pos="22860" w:leader="none"/>
          <w:tab w:val="left" w:pos="23580" w:leader="none"/>
          <w:tab w:val="left" w:pos="24674" w:leader="none"/>
          <w:tab w:val="left" w:pos="25524" w:leader="none"/>
        </w:tabs>
        <w:suppressAutoHyphens w:val="false"/>
        <w:ind w:left="1440" w:right="-5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120" w:after="0"/>
        <w:ind w:right="-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1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ที่เข้า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เอกสารประกวดราคา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  ซึ่งอาจปฏิเสธไม่ยอมขึ้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ซึ่งได้รับ       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แต่งตั้งจากบริษัทผู้ผลิตโดยตรงหรือได้รับการแต่งตั้งจากตัวแทนจำหน่ายผลิตภัณฑ์  โดยต้องแนบหลักฐา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แต่งตั้งดังกล่าวมาในวันยื่นซองเอกสารประกวดราคาด้วย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905" w:right="-720" w:hanging="4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905" w:right="-57" w:hanging="4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 ซึ่งได้ดำเนินการจัดซื้อจัดจ้าง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905" w:right="-57" w:hanging="4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  เว้นแต่การรับจ่ายเงินแต่ละครั้ง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มูลค่าไม่เกินสามหมื่นบาท  คู่สัญญาอาจจะรับจ่ายเป็นเงินสดก็ได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left="1425" w:right="-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18" w:leader="none"/>
        </w:tabs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กำหนดยื่นเอกสารประกวดราคาซื้อด้วยวิธีการทางอิเล็กทรอนิกส์    ในวันที่         ตุลาคม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ณ บริเวณหน้า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ถนนหลังศูนย์ราชการ   ตำบลในเมือง  อำเภอเมือง   จังหวัดขอนแก่น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right="17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right="17" w:firstLine="720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ื้อ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ราคาชุดล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,605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เอกส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,50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ษ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05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ที่งานการเง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นนหลังศูนย์ราชการ ตำบลในเมือง อำเภอเมือง จังหวัดขอนแก่น  ระหว่างวันที่        ตุลาคม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      ตุลาคม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ได้ใน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8.30 - 14.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ท่านั้น  ผู้ซื้อเอกสารประกวดราคาด้วยวิธีการทางอิเล็กทรอนิกส์ เมื่อชำระเงินแล้ว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ไม่คืนให้ ยกเว้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กเลิกโครงการ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20" w:after="0"/>
        <w:ind w:right="17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และเวลาราชการ 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ind w:right="-720" w:firstLine="709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   ณ   วันที่           ตุลาคม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2555 </w:t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2110" cy="1188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firstLine="18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…………/2556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วดราคาจัดซื้อสารโพลีอลูมิเนียมคลอไรด์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I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668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e-Auction) </w:t>
      </w:r>
    </w:p>
    <w:p>
      <w:pPr>
        <w:pStyle w:val="TextBody"/>
        <w:tabs>
          <w:tab w:val="clear" w:pos="720"/>
          <w:tab w:val="left" w:pos="9207" w:leader="none"/>
          <w:tab w:val="left" w:pos="9774" w:leader="none"/>
          <w:tab w:val="left" w:pos="10058" w:leader="none"/>
          <w:tab w:val="left" w:pos="10341" w:leader="none"/>
        </w:tabs>
        <w:ind w:left="540" w:right="-1" w:firstLine="18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ตุล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Default"/>
        <w:bidi w:val="0"/>
        <w:ind w:left="540" w:firstLine="1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---------------------------------------- </w:t>
      </w:r>
    </w:p>
    <w:p>
      <w:pPr>
        <w:pStyle w:val="Default"/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ัดซื้อสารโพลี อลูมิเนียมคลอไรด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ACI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ขนส่ง  ให้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ในสังกัด  สำหรับใช้ใน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668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(e-Auction)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20138" w:leader="none"/>
          <w:tab w:val="left" w:pos="20563" w:leader="none"/>
          <w:tab w:val="left" w:pos="21600" w:leader="none"/>
          <w:tab w:val="left" w:pos="22860" w:leader="none"/>
          <w:tab w:val="left" w:pos="23580" w:leader="none"/>
          <w:tab w:val="left" w:pos="24674" w:leader="none"/>
          <w:tab w:val="left" w:pos="25524" w:leader="none"/>
        </w:tabs>
        <w:suppressAutoHyphens w:val="false"/>
        <w:ind w:left="1440" w:right="-1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สารโพลีอลูมิเนียมคลอไรด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C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ในสังกัด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2556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668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ตัน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120" w:after="0"/>
        <w:ind w:left="0" w:right="0" w:hanging="0"/>
        <w:jc w:val="both"/>
        <w:rPr/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Default"/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……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28080" w:leader="none"/>
          <w:tab w:val="left" w:pos="31860" w:leader="none"/>
          <w:tab w:val="left" w:pos="32760" w:leader="none"/>
        </w:tabs>
        <w:bidi w:val="0"/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Default"/>
        <w:tabs>
          <w:tab w:val="clear" w:pos="720"/>
          <w:tab w:val="left" w:pos="7380" w:leader="none"/>
          <w:tab w:val="left" w:pos="7920" w:leader="none"/>
          <w:tab w:val="left" w:pos="11700" w:leader="none"/>
          <w:tab w:val="left" w:pos="12600" w:leader="none"/>
        </w:tabs>
        <w:bidi w:val="0"/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3140" w:leader="none"/>
          <w:tab w:val="left" w:pos="13500" w:leader="none"/>
          <w:tab w:val="left" w:pos="13680" w:leader="none"/>
          <w:tab w:val="left" w:pos="17460" w:leader="none"/>
          <w:tab w:val="left" w:pos="1836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2600" w:leader="none"/>
          <w:tab w:val="left" w:pos="13140" w:leader="none"/>
          <w:tab w:val="left" w:pos="13680" w:leader="none"/>
          <w:tab w:val="left" w:pos="17460" w:leader="none"/>
          <w:tab w:val="left" w:pos="18360" w:leader="none"/>
        </w:tabs>
        <w:bidi w:val="0"/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Default"/>
        <w:tabs>
          <w:tab w:val="clear" w:pos="720"/>
          <w:tab w:val="left" w:pos="13320" w:leader="none"/>
          <w:tab w:val="left" w:pos="13680" w:leader="none"/>
          <w:tab w:val="left" w:pos="17460" w:leader="none"/>
          <w:tab w:val="left" w:pos="1836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3320" w:leader="none"/>
          <w:tab w:val="left" w:pos="13680" w:leader="none"/>
          <w:tab w:val="left" w:pos="17460" w:leader="none"/>
          <w:tab w:val="left" w:pos="1836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bidi w:val="0"/>
        <w:ind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bidi w:val="0"/>
        <w:ind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ข้าเสนอราคา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โดยตรงหรือได้รับการแต่งตั้งจากตัวแทนจำหน่ายผลิตภัณฑ์   โดยต้องแนบหลักฐานการแต่งตั้ง    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 ซึ่งได้ดำเนินการจัดซื้อจัดจ้าง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 คู่สัญญาอาจจะรับจ่ายเป็น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bidi w:val="0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bidi w:val="0"/>
        <w:ind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 หรือผู้ร่วม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ใดเป็นนิติบุคคล  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ของผู้ประสงค์จะเสนอราคา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FF0000"/>
          <w:sz w:val="32"/>
          <w:szCs w:val="32"/>
        </w:rPr>
        <w:t>....150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ไม่เก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ทุกเดือนต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นการส่งมอบของ กปภ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FF0000"/>
          <w:sz w:val="32"/>
          <w:szCs w:val="32"/>
        </w:rPr>
        <w:t>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บถัดจากวันลงนามใน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และ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Angsana New" w:cs="TH SarabunIT๙"/>
          <w:color w:val="800000"/>
          <w:spacing w:val="-8"/>
          <w:sz w:val="32"/>
          <w:sz w:val="32"/>
          <w:szCs w:val="32"/>
        </w:rPr>
        <w:t>สารโพลีอลูมิเนียมคลอไรด์</w:t>
      </w:r>
      <w:r>
        <w:rPr>
          <w:rFonts w:ascii="TH SarabunIT๙" w:hAnsi="TH SarabunIT๙" w:eastAsia="Angsana New" w:cs="TH SarabunIT๙"/>
          <w:color w:val="8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pacing w:val="-8"/>
          <w:sz w:val="32"/>
          <w:szCs w:val="32"/>
        </w:rPr>
        <w:t>(PACI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ที่เสน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พร้อมเอกสารส่ว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ละเอกสารส่ว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พื่อประกอบการพิจารณา  หลักฐานดังกล่าว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  หากคณะกรรมการประกวดราคามีความประสงค์จะขอดูต้นฉบับแคตตาล็อก    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IT๙" w:ascii="TH SarabunIT๙" w:hAnsi="TH SarabunIT๙"/>
          <w:sz w:val="32"/>
          <w:szCs w:val="32"/>
        </w:rPr>
        <w:t xml:space="preserve">3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ระสงค์จะเสนอราคาต้องส่งตัวอย่างสารโพลีอลูมิเนียมคลอไรด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PACI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ัง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้ำหนักสุทธิ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ในวันยื่นเอกสารประกวดราคาจัดซื้อ  เพื่อประกอบการพิจารณา 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คณะกรรมการฯ จะทำการตรวจสอบคุณลักษณะที่กำหนด โดยห้องทดสอบ งานวิเคราะห์คุณภาพน้ำ กปภ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ที่จัดซื้อ หากผลการตรวจสอบตัวอย่างรายใด ไม่เป็นไปตามคุณลักษณะที่กำหนด กปภ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สงวนสิทธิ์ที่จะไม่รับพิจารณาการเสนอราค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FF00FF"/>
          <w:sz w:val="32"/>
          <w:szCs w:val="32"/>
        </w:rPr>
        <w:br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................”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ยื่นต่อคณะกรรมการประกวดราคาตามโครงการ ในวันที่ …………………</w:t>
      </w:r>
      <w:r>
        <w:rPr>
          <w:rFonts w:cs="TH SarabunIT๙" w:ascii="TH SarabunIT๙" w:hAnsi="TH SarabunIT๙"/>
          <w:color w:val="FF00FF"/>
          <w:sz w:val="32"/>
          <w:szCs w:val="32"/>
        </w:rPr>
        <w:t>.…………………………….…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ณ การประปาส่วนภูมิภาคเขต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6  289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หลังศูนย์ราชการ อ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FF00FF"/>
          <w:sz w:val="32"/>
          <w:szCs w:val="32"/>
        </w:rPr>
        <w:t>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ขอนแก่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เอกสารเพิ่มเติมโดยเด็ดขาด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tabs>
          <w:tab w:val="clear" w:pos="720"/>
          <w:tab w:val="left" w:pos="1620" w:leader="none"/>
        </w:tabs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tabs>
          <w:tab w:val="clear" w:pos="720"/>
          <w:tab w:val="left" w:pos="1620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ทางอิเล็กทรอนิกส์ว่ามีผู้ประสงค์จะเสนอราคาหรือผู้มีสิทธิเสนอราคา   กระทำการอันเป็นการขัดขวางการแข่งขันราคาอย่างเป็นธรรม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Default"/>
        <w:bidi w:val="0"/>
        <w:ind w:firstLine="1622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ขัดขวางการแข่งขันราคา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๓ ว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bidi w:val="0"/>
        <w:ind w:firstLine="162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จะแจ้งให้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bidi w:val="0"/>
        <w:ind w:firstLine="1622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ระหว่างการประกวดราคา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5,495,996.8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ิบห้าล้านสี่แสนเก้าหมื่นห้าพันเก้าร้อยเก้าสิบหกบาทแปดสิบสตางค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  <w:tab/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B80047"/>
          <w:sz w:val="32"/>
          <w:szCs w:val="32"/>
        </w:rPr>
        <w:t>(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B80047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B80047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B80047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B80047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B80047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B80047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B80047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B80047"/>
          <w:spacing w:val="-6"/>
          <w:sz w:val="32"/>
          <w:sz w:val="32"/>
          <w:szCs w:val="32"/>
        </w:rPr>
        <w:t>เสนอในการประกวดราคาซื้อ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น้อยกว่าครั้งละ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....30,000..........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B80047"/>
          <w:spacing w:val="-6"/>
          <w:sz w:val="32"/>
          <w:sz w:val="32"/>
          <w:szCs w:val="32"/>
        </w:rPr>
        <w:t xml:space="preserve"> จากราคาสูงสุดในการประกวดราคาฯ และการเสนอราคาครั้งถัดไ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ต้องเสนอลดราคาครั้งละไม่น้อยกว่า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.....30,000..........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B80047"/>
          <w:spacing w:val="-6"/>
          <w:sz w:val="32"/>
          <w:sz w:val="32"/>
          <w:szCs w:val="32"/>
        </w:rPr>
        <w:t xml:space="preserve"> จากราคาครั้งสุดท้ายที่เสนอลด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  <w:t xml:space="preserve">(9) </w:t>
        <w:tab/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ผู้มีสิทธิเสนอราคาจะต้องมาเสนอราคา วันที่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FF00FF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color w:val="FF00FF"/>
          <w:sz w:val="32"/>
          <w:szCs w:val="32"/>
        </w:rPr>
        <w:t>(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FF00FF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FF00FF"/>
          <w:sz w:val="32"/>
          <w:sz w:val="32"/>
          <w:szCs w:val="32"/>
        </w:rPr>
        <w:t xml:space="preserve">ให้ทราบต่อไป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o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เป็นจำนวน  </w:t>
      </w:r>
      <w:r>
        <w:rPr>
          <w:rFonts w:cs="TH SarabunIT๙" w:ascii="TH SarabunIT๙" w:hAnsi="TH SarabunIT๙"/>
          <w:sz w:val="32"/>
          <w:szCs w:val="32"/>
        </w:rPr>
        <w:t>774,8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จ็ดแสนเจ็ดหมื่นสี่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การค้ำประกัน</w:t>
      </w:r>
    </w:p>
    <w:p>
      <w:pPr>
        <w:pStyle w:val="Default"/>
        <w:bidi w:val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คา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/>
          <w:sz w:val="32"/>
          <w:sz w:val="32"/>
          <w:szCs w:val="32"/>
        </w:rPr>
        <w:t>รายอื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ะกรรมการประกวดราคาหรื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 สภาพ  ฐานะ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Default"/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 ก็ได้และอาจพิจารณาเลือกซื้อในจำนวน หรือขนาด หรือเฉพาะรายการหนึ่งรายการใด หรืออาจจะ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สุดแต่จะพิจารณา ทั้งนี้เพื่อระโยชน์ของ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มีเหตุที่เชื่อได้ว่าการเสนอราคากระทำการโดยไม่สุจริต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ประกาศประกวดราคาซื้อด้วยวิธีการทางอิเล็กทรอนิกส์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sz w:val="32"/>
          <w:sz w:val="32"/>
          <w:szCs w:val="32"/>
        </w:rPr>
        <w:t>ดขวางการแข่งขันราคาอย่างเป็นธรรม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ในกรณีที่ผู้ชนะการประกวดราคาซื้อด้วยวิธีการทางอิเล็กทรอนิกส์ไม่สามารถส่งมอบ สิ่งของได้ครบถ้วนภายใน  ๕  วันทำการของทางราชการ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ภายใน</w:t>
      </w:r>
      <w:r>
        <w:rPr>
          <w:rFonts w:cs="TH SarabunIT๙" w:ascii="TH SarabunIT๙" w:hAnsi="TH SarabunIT๙"/>
          <w:sz w:val="32"/>
          <w:szCs w:val="32"/>
        </w:rPr>
        <w:t>.....7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 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bidi w:val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เข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”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แบบ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ะบุใน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 ๑๕  วัน 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>...10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ิดในอัตราร้อยละ…</w:t>
      </w:r>
      <w:r>
        <w:rPr>
          <w:rFonts w:cs="TH SarabunIT๙" w:ascii="TH SarabunIT๙" w:hAnsi="TH SarabunIT๙"/>
          <w:color w:val="FF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>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Default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bidi w:val="0"/>
        <w:ind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bidi w:val="0"/>
        <w:ind w:firstLine="108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IT๙" w:ascii="TH SarabunIT๙" w:hAnsi="TH SarabunIT๙"/>
          <w:color w:val="FF0000"/>
          <w:sz w:val="32"/>
          <w:szCs w:val="32"/>
        </w:rPr>
        <w:t>...2556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-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- 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spacing w:before="360" w:after="0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91" w:right="113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905"/>
        </w:tabs>
        <w:ind w:left="1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1">
    <w:name w:val="สัญลักษณ์ลำดับตัวเล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o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58:00Z</dcterms:created>
  <dc:creator>vililux</dc:creator>
  <dc:description/>
  <cp:keywords/>
  <dc:language>en-US</dc:language>
  <cp:lastModifiedBy>user</cp:lastModifiedBy>
  <cp:lastPrinted>2012-10-15T13:10:00Z</cp:lastPrinted>
  <dcterms:modified xsi:type="dcterms:W3CDTF">2012-10-19T22:00:00Z</dcterms:modified>
  <cp:revision>3</cp:revision>
  <dc:subject/>
  <dc:title> </dc:title>
</cp:coreProperties>
</file>