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หญิงสิริ จำกัด โครงการบ้านอรสิริน ๑๑ ตำบลหนองหาร 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ำเภอสันทราย  จังหวัด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หญิงสิริ จำกัด โครงการบ้านอรสิริน ๑๑ ตำบลหนองหาร อำเภอสันทราย จังหวัด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๙๙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เก้าแสนเก้าหมื่นสอง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     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 </w:t>
      </w:r>
      <w:r>
        <w:rPr>
          <w:rFonts w:eastAsia="Angsana New" w:cs="TH SarabunPSK" w:ascii="TH SarabunPSK" w:hAnsi="TH SarabunPSK"/>
          <w:b/>
          <w:bCs/>
        </w:rPr>
        <w:t>.............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ลักชัย  พัฒนเจริ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การประปาส่วนภูมิภาค เขต ๙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ักษาการในตำแหน่งผู้จัดการการประปาส่วนภูมิภาค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บริษัท หญิงสิริ จำกัด โครงการบ้านอรสิริน ๑๑ ตำบลหนองหาร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สันทราย  จังหวัดเชีย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บริษัท หญิงสิริ จำกัด โครงการบ้านอรสิริน ๑๑ ตำบลหนองหาร อำเภอสันทราย จังหวัด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2"/>
          <w:szCs w:val="32"/>
        </w:rPr>
        <w:t xml:space="preserve">BOQ.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 xml:space="preserve">Bill of Quantities)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</w:t>
      </w:r>
      <w:r>
        <w:rPr>
          <w:rFonts w:ascii="TH SarabunPSK" w:hAnsi="TH SarabunPSK" w:eastAsia="Angsana New" w:cs="TH SarabunPSK"/>
        </w:rPr>
        <w:t>๓</w:t>
      </w:r>
      <w:r>
        <w:rPr>
          <w:rFonts w:ascii="TH SarabunPSK" w:hAnsi="TH SarabunPSK" w:eastAsia="Angsana New" w:cs="TH SarabunPSK"/>
        </w:rPr>
        <w:t xml:space="preserve">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</w:t>
      </w:r>
      <w:r>
        <w:rPr>
          <w:rFonts w:ascii="TH SarabunPSK" w:hAnsi="TH SarabunPSK" w:eastAsia="Angsana New" w:cs="TH SarabunPSK"/>
        </w:rPr>
        <w:t>๔</w:t>
      </w:r>
      <w:r>
        <w:rPr>
          <w:rFonts w:ascii="TH SarabunPSK" w:hAnsi="TH SarabunPSK" w:eastAsia="Angsana New" w:cs="TH SarabunPSK"/>
        </w:rPr>
        <w:t xml:space="preserve">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 xml:space="preserve">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</w:t>
      </w:r>
      <w:r>
        <w:rPr>
          <w:rFonts w:ascii="TH SarabunPSK" w:hAnsi="TH SarabunPSK" w:eastAsia="Angsana New" w:cs="TH SarabunPSK"/>
        </w:rPr>
        <w:t>๖</w:t>
      </w:r>
      <w:r>
        <w:rPr>
          <w:rFonts w:ascii="TH SarabunPSK" w:hAnsi="TH SarabunPSK" w:eastAsia="Angsana New" w:cs="TH SarabunPSK"/>
        </w:rPr>
        <w:t xml:space="preserve">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๙๙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เก้าแสนเก้าหมื่นสองพัน 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          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</w:t>
      </w:r>
      <w:r>
        <w:rPr>
          <w:rFonts w:ascii="TH SarabunPSK" w:hAnsi="TH SarabunPSK" w:eastAsia="Angsana New" w:cs="TH SarabunPSK"/>
        </w:rPr>
        <w:t>การประปาส่วนภูมิภาค</w:t>
      </w:r>
      <w:r>
        <w:rPr>
          <w:rFonts w:ascii="TH SarabunPSK" w:hAnsi="TH SarabunPSK" w:eastAsia="Angsana New" w:cs="TH SarabunPSK"/>
        </w:rPr>
        <w:t xml:space="preserve"> ให้รับจ่ายเงินผ่านบัญชีเงินฝากกระแส รายวัน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๕๕๔ และแก้ไขเพิ่มเดิม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ฉบับที่ ๒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๕๕๔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๔๕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๘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ี่แสนแปด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ในวันที่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๒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องหมื่นสี่พัน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     ตั้งแต่วันยื่นซองข้อเสนอทางด้านเทคนิคครอบคลุมไปจนถึงวันสิ้นสุดการยืนราคา โดยหลักประกันให้ใช้  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วางท่อประปาให้กับ บริษัท หญิงสิริ จำกัด โครงการบ้านอรสิริน ๑๑          ตำบลหนองหาร   อำเภอสันทราย   จังหวัดเชีย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๘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ี่แสนแปด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2-06-25T14:44:00Z</cp:lastPrinted>
  <dcterms:modified xsi:type="dcterms:W3CDTF">2012-10-17T10:02:00Z</dcterms:modified>
  <cp:revision>37</cp:revision>
  <dc:subject/>
  <dc:title> </dc:title>
</cp:coreProperties>
</file>