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ประกาศประกวดราคา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eastAsia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25pt;height:69.25pt" filled="f" o:ole="">
            <v:imagedata r:id="rId3" o:title=""/>
          </v:shape>
          <o:OLEObject Type="Embed" ProgID="" ShapeID="ole_rId2" DrawAspect="Content" ObjectID="_1185480069" r:id="rId2"/>
        </w:objec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</w:p>
    <w:p>
      <w:pPr>
        <w:pStyle w:val="Heading1"/>
        <w:ind w:left="432" w:right="0" w:hanging="432"/>
        <w:rPr/>
      </w:pPr>
      <w:r>
        <w:rPr>
          <w:rFonts w:ascii="TH SarabunPSK" w:hAnsi="TH SarabunPSK" w:cs="TH SarabunPSK"/>
        </w:rPr>
        <w:t>ประกาศการประปาส่วนภูมิภาคเขต ๕  เลข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</w:t>
      </w:r>
      <w:r>
        <w:rPr>
          <w:rFonts w:cs="TH SarabunPSK" w:ascii="TH SarabunPSK" w:hAnsi="TH SarabunPSK"/>
        </w:rPr>
        <w:t xml:space="preserve">/           / </w:t>
      </w:r>
      <w:r>
        <w:rPr>
          <w:rFonts w:ascii="TH SarabunPSK" w:hAnsi="TH SarabunPSK" w:cs="TH SarabunPSK"/>
        </w:rPr>
        <w:t>๒๕๕๕</w:t>
      </w:r>
    </w:p>
    <w:p>
      <w:pPr>
        <w:pStyle w:val="Normal"/>
        <w:tabs>
          <w:tab w:val="clear" w:pos="709"/>
          <w:tab w:val="left" w:pos="3027" w:leader="none"/>
        </w:tabs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ประกวดราคา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งานปรับปรุงเส้นท่อ ท่อส่งน้ำ  ถ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ลพบุรีราเมศวร์ การประปาส่วนภูมิภาคสาขาสงข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ด้วยวิธีการทางอิเล็กทรอนิกส์  </w:t>
      </w:r>
      <w:r>
        <w:rPr>
          <w:rFonts w:cs="TH SarabunPSK" w:ascii="TH SarabunPSK" w:hAnsi="TH SarabunPSK"/>
          <w:sz w:val="32"/>
          <w:szCs w:val="32"/>
        </w:rPr>
        <w:t xml:space="preserve">(e-Auction)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</w:t>
      </w:r>
    </w:p>
    <w:p>
      <w:pPr>
        <w:pStyle w:val="Normal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ด้วย การประปาส่วนภูมิภาคเขต  ๕  มีความประสงค์จะประมูลจ้างเหมา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งานปรับปรุงเส้นท่อ ท่อส่งน้ำ  ถ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ลพบุรีราเมศวร์  การประปาส่วนภูมิภาคสาขาสงข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ด้วยวิธีการทางอิเล็กทรอนิกส์  </w:t>
      </w:r>
      <w:r>
        <w:rPr>
          <w:rFonts w:cs="TH SarabunPSK" w:ascii="TH SarabunPSK" w:hAnsi="TH SarabunPSK"/>
          <w:sz w:val="32"/>
          <w:szCs w:val="32"/>
        </w:rPr>
        <w:t xml:space="preserve">(e-Auction)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จะต้องมีคุณสมบัติ ดังต่อไปนี้</w:t>
      </w:r>
    </w:p>
    <w:p>
      <w:pPr>
        <w:pStyle w:val="Normal"/>
        <w:ind w:left="1185" w:right="0" w:hanging="4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ind w:left="1185" w:right="0" w:hanging="4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ไม่เป็นผู้ได้รับเอกสิทธิ์ 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ที่เข้าเสนอให้แก่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ป็นผู้รับจ้างที่ กปภ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ึ้นทะเบียนผู้มีคุณสมบัติเบื้องต้นไว้ชั้นที่ ๑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๕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 ด้วยระบบอิเล็กทรอนิกส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e-Government Procurement : e-GP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ข้อ ๑๖ ต้องลงทะเบียนในระบบอิเล็กทรอนิกส์ของกรมบัญชีกลางที่เว็บไซค์ศูนย์ข้อมูลจัดซื้อจัดจ้างภาครัฐ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ู่สัญญาต้องรับจ่ายเงินผ่านบัญชีเงินฝากกระแสรายวัน  เว้นแต่การรับจ่ายเงินแต่ละครั้งซึ่งมีมูลค่าไม่เกินสามห   มื่นบาทคู่สัญญาอาจรับจ่ายเป็นเงินสดก็ได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ากผู้มีอำนาจไม่สามารถมาซื้อแบบหรือยื่นแบบเองได้  ต้องมีหนังสือมอบอำนาจ</w:t>
      </w:r>
    </w:p>
    <w:p>
      <w:pPr>
        <w:pStyle w:val="Normal"/>
        <w:spacing w:before="119" w:after="0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ดูสถานที่ก่อสร้าง  ใน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ฤศจิก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๕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ะหว่างเวลา 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ถึงเวลา 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       </w:t>
      </w:r>
      <w:r>
        <w:rPr>
          <w:rFonts w:ascii="TH SarabunPSK" w:hAnsi="TH SarabunPSK" w:cs="TH SarabunPSK"/>
          <w:sz w:val="32"/>
          <w:sz w:val="32"/>
          <w:szCs w:val="32"/>
        </w:rPr>
        <w:t>ณ  การประปาส่วนภูมิภาคสาขาสงขล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ดูสถานที่ก่อสร้างเป็นภาร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จะดูสถานที่ก่อสร้างหรือไม่ก็ได้โดย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จะยกเป็นข้อต่อสู้กับ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ภายหลังไม่ได้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ำหนดยื่น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before="119" w:after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กำหนดยื่นเอกสารประกวดราคาจ้างด้วยวิธีการทางอิเล็กทรอนิกส์ใน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 xml:space="preserve">    พฤศจิก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  <w:lang w:bidi="th-TH"/>
        </w:rPr>
        <w:t xml:space="preserve">  ๒๕๕๕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ระหว่างเวลา ๑๐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๐๐ น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ถึงเวลา ๑๑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๐๐ น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ณ งานพัสดุและบัญชีทรัพย์สิน   การประปาส่วนภูมิภาคเขต ๕</w:t>
      </w:r>
    </w:p>
    <w:p>
      <w:pPr>
        <w:pStyle w:val="Normal"/>
        <w:spacing w:before="119" w:after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สนใจติดต่อขอร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ื้อเอกสารประกวดราคาจ้างด้วยวิธีการทางอิเล็กทรอนิกส์ในราคาชุดละ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๑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๐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่าแบบ  ๒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>บาท ภาษีมูลค่าเพิ่ม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ที่ งานการเงิน  กองบัญชีและการเงิน การประปาส่วนภูมิภาคเขต ๕   ระหว่าง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พฤศจิก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๒๕๕๕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ถึง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 พฤศจิกายน ๒๕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นวันและเวลาราชการ ระหว่างเวลา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 xml:space="preserve">. –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ผู้ซื้อเอกสารประมูลจ้างด้วยระบบอิเล็กทรอนิกส์เมื่อชำระเงินแล้ว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ไม่คืนให้ ยกเว้นกรณีที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กเลิกโครงการ </w:t>
      </w:r>
    </w:p>
    <w:p>
      <w:pPr>
        <w:pStyle w:val="Normal"/>
        <w:spacing w:before="119" w:after="0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สนใจสอบถามข้อมูลเพิ่มเติมได้ทางโทรศัพท์หมายเลข 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๔๓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๒๔๕ ในวันและเวลาราชการ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 ณ   วันที่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…</w:t>
      </w:r>
      <w:r>
        <w:rPr>
          <w:rFonts w:cs="TH SarabunPSK" w:ascii="TH SarabunPSK" w:hAnsi="TH SarabunPSK"/>
          <w:sz w:val="32"/>
          <w:szCs w:val="32"/>
          <w:lang w:bidi="th-TH"/>
        </w:rPr>
        <w:t>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๕๕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….............................................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ารประปาส่วนภูมิภาคเขต 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/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8.85pt;height:69.85pt" filled="f" o:ole="">
            <v:imagedata r:id="rId5" o:title=""/>
          </v:shape>
          <o:OLEObject Type="Embed" ProgID="" ShapeID="ole_rId4" DrawAspect="Content" ObjectID="_131735729" r:id="rId4"/>
        </w:object>
      </w:r>
    </w:p>
    <w:p>
      <w:pPr>
        <w:pStyle w:val="Heading1"/>
        <w:ind w:left="432" w:right="0" w:hanging="432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เอกสารประกวดราคาจัดจ้างด้วยวิธีการทางอิเล็กทรอนิกส์</w:t>
      </w:r>
    </w:p>
    <w:p>
      <w:pPr>
        <w:pStyle w:val="Heading1"/>
        <w:ind w:left="432" w:right="0" w:hanging="432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งานปรับปรุงเส้นท่อ ท่อส่งน้ำ ถ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ลพบุรีราเมศวร์  การประปาส่วนภูมิภาคสาขาสงข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Heading1"/>
        <w:ind w:left="432" w:right="0" w:hanging="432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-Auction)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ตามประกาศการประปาส่วนภูมิภาคเขต ๕  เลขที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       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๕ ลงวันที่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…</w:t>
      </w:r>
      <w:r>
        <w:rPr>
          <w:rFonts w:cs="TH SarabunPSK" w:ascii="TH SarabunPSK" w:hAnsi="TH SarabunPSK"/>
          <w:sz w:val="32"/>
          <w:szCs w:val="32"/>
          <w:lang w:bidi="th-TH"/>
        </w:rPr>
        <w:t>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ฤศจิกายน  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๕๕</w:t>
      </w:r>
    </w:p>
    <w:p>
      <w:pPr>
        <w:pStyle w:val="Normal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ด้วยการประปาส่วนภูมิภาคเขต ๕   มีความประสงค์จะประกวดราคาจ้างเหมา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งานปรับปรุงเส้นท่อ ท่อส่งน้ำ  ถ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ลพบุรีราเมศวร์  การประปาส่วนภูมิภาคสาขาสงข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e-Auction )   </w:t>
      </w:r>
      <w:r>
        <w:rPr>
          <w:rFonts w:ascii="TH SarabunPSK" w:hAnsi="TH SarabunPSK" w:cs="TH SarabunPSK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แบบรูปและรายการละเอียด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แบบใบยื่นเสนอก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แบบสัญญาจ้าง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แบบหนังสือค้ำประกั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ช้ในกรณีการดำเนินการที่มีวงเงินเกินกว่า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>บาทขึ้นไ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สูตรการปรับราค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บทนิยาม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 แบบบัญชีเอกสาร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๑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 บัญชีแสดงปริมาณวัสดุ และราคาก่อสร้า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๑ แบบบัญชีรายชื่อวิศว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๒ รายละเอียดการคำนวณราคากลางงานก่อสร้างตาม </w:t>
      </w:r>
      <w:r>
        <w:rPr>
          <w:rFonts w:cs="TH SarabunPSK" w:ascii="TH SarabunPSK" w:hAnsi="TH SarabunPSK"/>
          <w:sz w:val="32"/>
          <w:szCs w:val="32"/>
        </w:rPr>
        <w:t>BOQ (Bill of Quantities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ุณสมบัติ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TextBody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ิเล็กทรอนิกส์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  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ผู้ประสงค์จะเสนอราคา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ที่เข้าเสนอให้แก่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ไม่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กวดราคาจัดจ้าง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กวดราคาจัดจ้างด้วยระบบอิเล็กทรอนิกส์ครั้งนี้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๘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ผู้ประสงค์จะเสนอราคาต้องไม่เป็นผู้ได้รับเอกสิทธิ์หรือความคุ้มกันซึ่งอาจปฏิเสธไม่ยอมขึ้น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ศาลไทยเว้นแต่รัฐบาลของผู้ประสงค์จะเสนอราคาได้มีคำสั่งให้สละสิทธิ์และความคุ้มกันเช่นว่านั้น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 เป็นผู้รับจ้างที่ กปภ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ขึ้นทะเบียนผู้มีคุณสมบัติเบื้องต้นไว้ที่ชั้น ๑ – ๕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 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๗ บุคคลหรือนิติบุคคลที่จะเข้าเป็นคู่สัญญากับหน่วยงานของรัฐซึ่งได้ดำเนินการจัดซื้อจัดจ้าง ด้วยระบบอิเล็กทรอนิกส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e-Government Procurement : e-GP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ข้อ๑๖ ต้องลงทะเบียนในระบบอิเล็กทรอนิกส์ของกรมบัญชีกลางที่เว็บไซค์ศูนย์ข้อมูลจัดซื้อจัดจ้างภาครัฐ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 คู่สัญญาต้องรับจ่ายเงินผ่านบัญชีเงินฝากกระแสรายวัน  เว้นแต่การรับจ่ายเงินแต่ละครั้งซึ่งมีมูลค่าไม่เกินสามห   มื่นบาทคู่สัญญาอาจรับจ่ายเป็นเงินสดก็ได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หลักฐานการเสนอ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>ผู้ประสงค์จะเสนอราคาจะต้องเสนอเอกสารหลักฐาน  แยกเป็น ๒ ส่วน คือ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ส่วนที่ ๑ อย่างน้อยต้องมีเอกสารดังต่อไป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ในกรณีผู้ประสงค์จะเสนอราคาเป็นนิติบุคคล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ascii="TH SarabunPSK" w:hAnsi="TH SarabunPSK" w:cs="TH SarabunPSK"/>
        </w:rPr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</w:t>
      </w:r>
      <w:r>
        <w:rPr>
          <w:rFonts w:ascii="TH SarabunPSK" w:hAnsi="TH SarabunPSK" w:cs="TH SarabunPSK"/>
          <w:sz w:val="30"/>
          <w:sz w:val="30"/>
          <w:szCs w:val="30"/>
        </w:rPr>
        <w:t>บริคณห์สนธิ บัญชีรายชื่อกรรมการผู้จัดการ ผู้มีอำนาจควบคุม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และบัญชีผู้ถือหุ้นรายใหญ่ 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ในกรณีผู้ประสงค์จะ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ในกรณีผู้ประสงค์จะเสนอราคาเป็นผู้ประสงค์จะ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ธรรมดาที่มิใช่สัญชาติไทย ก็ให้ยื่นสำเนาหนังสือเดินทาง หรือผู้ร่วมค้าฝ่ายใดเป็นนิติบุคคค ให้ยื่นเอกสารตามที่ระบุไว้ใ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สำเนาใบทะเบียนภาษีมูลค่าเพิ่ม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๑ ทั้งหมดที่ได้ยื่นตามแบบ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ส่วนที่ ๒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ส่วนที่ ๒ อย่างน้อยต้องมีเอกสารดังต่อไปนี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โดยต้องลงนาม พร้อมประทับตร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 ตามข้อ ๕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บัญชีรายชื่อวิศวกรและหนังสือรับรองของวิศวกรของผู้ประสงค์จะเสนอราคา ตามแบบฟอร์มที่ 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าขาโยธา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ตาม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วิชาชีพวิศวกรรม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๐๕ ตามแบบ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๑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นังสือรับรองการขึ้นทะเบีย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รายการก่อสร้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รือใบแจ้งปริมาณงา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ต้องกรอกปริมาณวัสดุให้ครบถ้วนแต่ไม่ต้องกรอกรายละเอียดราค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๗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๒ ทั้งหมดที่ได้ยื่น ตามแบบ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/>
        <w:t xml:space="preserve">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 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 และหนังสือแสดงเงื่อนไขการซื้อและการจ้างด้วยวิธีการทางอิเล็กทรอนิกส์นี้โดยไม่มีเงื่อนไขใดๆ ทั้งสิ้น และจะต้องกรอกข้อความให้ถูกต้องครบถ้วน รวมทั้งลงลายมือชื่อของผู้ประสงค์จะเสนอราคาให้ชัดเจ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 ผู้ประสงค์จะเสนอราคาจะต้องกรอกปริมาณวัสดุ ในบัญชีรายการก่อสร้างให้ครบถ้ว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ผู้ประสงค์จะเสนอราคาจะต้องกำหนดยืนราคาไม่น้อยก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๑๕๐ วัน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นับแต่วันยืนยันราคาสุดท้าย </w:t>
      </w:r>
      <w:r>
        <w:rPr>
          <w:rFonts w:ascii="TH SarabunPSK" w:hAnsi="TH SarabunPSK" w:cs="TH SarabunPSK"/>
          <w:sz w:val="32"/>
          <w:sz w:val="32"/>
          <w:szCs w:val="32"/>
        </w:rPr>
        <w:t>โดยภายในกำหนดยืนราคาผู้ประสงค์จะเสนอราคาหรือผู้มีสิทธิ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 ผู้ประสงค์จะเสนอราคาจะต้องกำหนดเวลาดำเนินการตามสัญญาที่จะจ้างให้แล้วเสร็จภายใน  ๑๘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 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นับถัดจากวันที่ลงนามในสัญญาจ้าง หรือวันที่ได้รับหนังสือแจ้งจาก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ให้เริ่มทำ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ก่อนยื่นประมูลจ้างด้วยระบบอิเล็กทรอนิกส์ ผู้ประสงค์จะเสนอราคาควรตรวจดูร่างสัญญา รายละเอียดคุณลักษณะเฉพาะ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  ผู้ประสงค์จะเสนอราคาจะต้องยื่นเอกสารประกวดราคาจ้างด้วยวิธีการทางอิเล็กทรอนิกส์จ่าหน้าซองถึงประธานคณะกรรมการประกวดราคาตามโครงการ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 กปภ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/       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๕ ” ยื่นต่อคณะกรรมการประกวดราคาตามโครงการ   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      พฤศจิกายน  ๒๕๕๕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ระหว่างเวลา  ๑๐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 น ถึง  ๑๑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๐๐ น  ณ  การประปาส่วนภูมิภาคเขต ๕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มื่อพ้นกำหนดเวลายื่นเอกสารประมูลจ้างด้วยระบบอิเล็กทรอนิกส์แล้ว จะไม่รับเอกสารเพิ่มเติมโดยเด็ดขาด</w:t>
      </w:r>
    </w:p>
    <w:p>
      <w:pPr>
        <w:pStyle w:val="2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ascii="TH SarabunPSK" w:hAnsi="TH SarabunPSK" w:cs="TH SarabunPSK"/>
        </w:rPr>
        <w:t>คณะกรรมการประกวดราคา จะดำเนินการตรวจสอบคุณสมบัติของผู้ประสงค์จะเสนอราคาแต่ละรายว่า 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ตาม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๘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ณ วันประกาศประกวดราคาจ้างด้วยระบบอิเล็กทรอนิกส์หรือไม่ พร้อมทั้งตรวจสอบข้อเสนอตามข้อ 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และ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ประสงค์จะเสนอราคารับทราบแล้ว                                                         </w:t>
      </w:r>
    </w:p>
    <w:p>
      <w:pPr>
        <w:pStyle w:val="2"/>
        <w:jc w:val="both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</w:p>
    <w:p>
      <w:pPr>
        <w:pStyle w:val="2"/>
        <w:jc w:val="right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หากปรากฎ</w:t>
      </w:r>
      <w:r>
        <w:rPr>
          <w:rFonts w:cs="TH SarabunPSK" w:ascii="TH SarabunPSK" w:hAnsi="TH SarabunPSK"/>
        </w:rPr>
        <w:t>.........................</w:t>
      </w:r>
    </w:p>
    <w:p>
      <w:pPr>
        <w:pStyle w:val="2"/>
        <w:jc w:val="center"/>
        <w:rPr/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-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ประกวดราคา ก่อนหรือในขณะที่มีการเสนอราคาทางอิเล็กทรอนิกส์ว่า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 จะตัดรายชื่อผู้ประสงค์จะเสนอราคารายนั้นออกจากการเป็นผู้มีสิทธิจะเสนอราคา และ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ที่ไม่ผ่านการคัดเลือกเบื้องต้นเพราะเหตุเป็นผู้ประสงค์จะเสนอราคาที่มีผลประโยชน์ร่วมกันกับผู้ประสงค์จะเสนอราคา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มูล หรือเป็นผู้ประสงค์จะเสนอราคาที่กระทำการอันเป็นการขัดขวางการแข่งขันราคาอย่างเป็นธรรม  หรือเป็นผู้ประสงค์จะเสนอราคาที่ไม่ผ่านคุณสมบัติด้านเทคนิค อาจอุทธรณ์คำสั่งดังกล่าวต่อหัวหน้าหน่วยงานที่จัดหาพัสดุ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ายใน ๓ วัน นับแต่วันที่ได้รับแจ้งจากคณะกรรมการ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ผู้มีสิทธิจะเสนอราคาพบปะหรือติดต่อสื่อสารกับบุคคลอื่น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 ประธานคณะกรรมการประกวดราคาจะสั่งยกเลิกกระบวนการเสนอราคา และกำหนดวัน  เวลาและสถานที่ เพื่อเริ่มต้นกระบวนการเสนอราคาใหม่ โดยจะแจ้งให้ผู้ประสงค์จะเสนอราคาทุกรายที่อยู่ในสถานที่นั้นทราบ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สงวนสิทธิ์ในการตัดสินใจดำเนินการใดๆ ระหว่างการประกวด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ราคา ฯ เพื่อให้การประกวดราคา ฯ เกิดประโยชน์สูงสุดต่อ กปภ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ผู้ประสงค์จะเสนอราคาที่มีสิทธิได้รับการคัดเลือกให้เป็นผู้มีสิทธิเสนอราคาตามประกาศขอ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จะต้องปฏิบัติดัง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ที่ได้มายื่นพร้อมกับซองข้อเสนอราคาทางเทคนิค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 จะต้องเริ่มต้น ๑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๑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๕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</w:p>
    <w:p>
      <w:pPr>
        <w:pStyle w:val="Normal"/>
        <w:ind w:left="72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รวมค่าใช้จ่ายทั้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วงไว้ด้วย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หรือผู้แทนมา จะต้อง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 ต้อง 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ข้าสู่ระบบ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๖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ผู้มีสิทธิเสนอราคาหรือผู้แทนที่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แล้ว จะต้องดำเนินการเสนอราคา  โดยราคาที่</w:t>
      </w:r>
    </w:p>
    <w:p>
      <w:pPr>
        <w:pStyle w:val="TextBody"/>
        <w:jc w:val="both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เสนอในการประกวดราคาจ้างด้วยวิธีอิเล็กทรอนิกส์ จะต้องต่ำกว่าราคาสูงสุดในการประกวดราคา และจะต้องเสนอลดราคาขั้นต่ำ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(Minimum Bid)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ไม่น้อยกว่าครั้งละ  ๓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๐๐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-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บาท  จากราคาสูงสุดในการประกวดราคา  และการเสนอราคาลดราคาครั้งถัดๆไป ต้องเสนอลดราคาครั้งละไม่น้อยกว่า ๓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๐๐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-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 ต้องรับผิดชอบค่าใช้จ่ายในการจัด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วดราคาฯ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(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    พฤศจิกาย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๕๕๕  เริ่มลงทะเบียน ตั้งแต่เวลา …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ึง …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เสนอราคา ตั้งแต่เวลา  …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ึง  …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ั้งนี้จะแจ้งนัดหมายตามแบบจ้าง วัน เวลา และสถานที่เสนอราค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ทราบต่อไป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ค์ </w:t>
      </w:r>
      <w:hyperlink r:id="rId6">
        <w:r>
          <w:rPr>
            <w:rStyle w:val="InternetLink"/>
            <w:rFonts w:cs="TH SarabunPSK" w:ascii="TH SarabunPSK" w:hAnsi="TH SarabunPSK"/>
            <w:b/>
            <w:bCs/>
            <w:sz w:val="32"/>
            <w:szCs w:val="32"/>
          </w:rPr>
          <w:t>www.gprocurement.go.th</w:t>
        </w:r>
      </w:hyperlink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ค์ของผู้ให้บริการตลาดกลางอิเล็กทรอนิกส์ ตั้งแต่วันที่ ๑ ตุ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าคม ๒๕๕๕ เป็นต้นไป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วางหลักประกันซองพร้อมกับการยื่นซองเอกสารทางด้านเทคนิคจำนวน 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๖๓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หนึ่งล้านสี่พันสี่ร้อยหกสิบสาม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หลักประกันซองจะต้องมีระยะเวลาค้ำประกันตั้งแต่วันที่ยื่นซองข้อเสนอทางเทคนิค ครอบคลุมไปจนถึงวันสิ้นสุดการยืนราคา 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เงินส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เช็คที่ธนาคารสั่งจ่ายแก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โดยเป็นเช็คลงวันที่ที่ยื่นซองเอกสารหลักฐาน หรือ ก่อนหน้านั้นไม่เกิน ๓ วันทำการของทางราช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หนังสือค้ำประกันของธนาคารในประเทศตามแบบหนังสือค้ำประกันดังระบุ  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พันธบัตรรัฐบาลไทย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เว้นแต่ผู้ประสงค์จะเสนอราคารายที่คัดเลือกไว้ซึ่งเสนอราคาต่ำสุด จะคืนให้ต่อเมื่อได้ทำสัญญาหรือข้อตกลง หรือเมื่อผู้มีสิทธิเสนอราคาได้พ้นจากข้อผูกผันแล้ว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คืนหลักประกันซองไม่ว่ากรณี    ใด  ๆ จะคืนให้โดยไม่มีดอกเบี้ย</w:t>
      </w:r>
    </w:p>
    <w:p>
      <w:pPr>
        <w:pStyle w:val="Normal"/>
        <w:ind w:left="360" w:right="0" w:hanging="0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-142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ในการประมูลจ้างด้วยระบบอิเล็กทรอนิกส์ครั้งนี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จะพิจารณาตัดสินด้วยราคา</w:t>
      </w:r>
    </w:p>
    <w:p>
      <w:pPr>
        <w:pStyle w:val="Normal"/>
        <w:ind w:left="-142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วม เป็นเกณฑ์ตัดสิ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หากผู้ประสงค์จะเสนอราคารายใดมีคุณสมบัติไม่ถูกต้องตามข้อ ๒ หรือยื่นหลักฐานไม่ถูกต้อง หรือไม่ครบตามข้อ ๓ หรือยื่นข้อเสนอไม่ถูกต้องตามข้อ ๔ แล้ว คณะกรรมการประกวดราคา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เท่านั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สงวนสิทธิไม่พิจารณาข้อเสนอของผู้ประสงค์จะเสนอราคาโดยไม่มีการผ่อนผันในกรณีดังต่อไป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ไม่ปรากฏชื่อผู้ประสงค์จะเสนอราคารายนั้นในบัญชีผู้รับเอกสารประมูลจ้างด้วยระบบอิเล็กทรอนิกส์   หรือหลักฐานการรับเอกสารประมูลจ้างด้วยระบบอิเล็กทรอนิกส์ขอ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ในการตัดสิน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มีสิทธิให้ผู้ประสงค์จะเสนอราคาชี้แจ้งข้อเท็จจริง สภาพ ฐานะ หรือข้อเท็จจริง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อื่นใดเกี่ยวข้องกับผู้ประสงค์จะเสนอราคาได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สำคัญ และให้ถือว่าการตัดสินขอ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เป็นเด็ดขาด ผู้ประสงค์จะเสนอราคาจะเรียกร้องค่าเสียหายใด ๆ มิได้ รวมทั้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พิจารณายกเลิกการประกวดราคาจ้างด้วยวิธีการทางอิเล็กทรอนิกส์ และลงโทษผู้มีสิทธิเสนอราคาเป็นผู้ทิ้งงาน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ผู้มีสิทธิเสนอราคาต่ำสุด เสนอราคาต่ำสุดจนคาดหมายได้ว่าไม่อาจดำเนินงานตามสัญญาได้ คณะกรรมการประกวดราคาหรือ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ให้ผู้มีสิทธิเสนอราคานั้นชี้แจ้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มีสิทธิที่จะไม่รับราคาของผู้สิทธิเสนอราคารายนั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ในกรณีที่ปรากฏข้อเท็จจริงภายหลังจากการประมูลจ้างด้วยวิธีการทางอิเล็กทรอนิกส์ว่า 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มีสิทธิ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มีอำนาจที่จะตัดรายชื่อผู้มีสิทธิเสนอราคาที่มีสิทธิได้รับการคัดเลือกดังกล่าว และ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พิจารณาลงโทษผู้ประสงค์จะเสนอราคารายนั้นเป็นผู้ทิ้งงา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ชนะการประกวดราคาจ้างด้วยระบบอิเล็กทรอนิกส์จะต้องทำสัญญาจ้างตามแบบสัญญา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กับ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ภายใน ๗ วัน นับถัดจากวันที่ได้รับแจ้ง และจะต้องวางหลักประกันสัญญาเป็นจำนวนเงินเท่ากับร้อยละ ๕ ของราคาที่ประมูลจ้างด้วยระบบอิเล็กทรอนิกส์ได้ให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งินสด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เช็คที่ธนาคารสั่งจ่ายให้แก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 โดยเป็นเช็คลงวันที่ที่ทำสัญญาหรือก่อนหน้านั้นไม่เกิน ๓ วันทำการของทางราชการ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หนังสือค้ำประกันของธนาคารภายในประเทศ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ันธบัตรรัฐบาลไทย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ascii="TH SarabunPSK" w:hAnsi="TH SarabunPSK" w:cs="TH SarabunPSK"/>
        </w:rPr>
        <w:t>หลักประกันนี้จะคืนให้โดยไม่มีดอกเบี้ยภายใน ๑๕ วันนับถัดจากวันที่คู่สัญญา พ้นจากข้อผูกผันตามสัญญาจ้าง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 </w:t>
      </w:r>
      <w:r>
        <w:rPr>
          <w:rFonts w:ascii="TH SarabunPSK" w:hAnsi="TH SarabunPSK" w:cs="TH SarabunPSK"/>
          <w:b/>
          <w:b/>
          <w:bCs/>
        </w:rPr>
        <w:t>๘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ค่าจ้างและการจ่ายเงิน</w:t>
      </w:r>
    </w:p>
    <w:p>
      <w:pPr>
        <w:pStyle w:val="TextBody"/>
        <w:numPr>
          <w:ilvl w:val="0"/>
          <w:numId w:val="2"/>
        </w:numPr>
        <w:ind w:left="2715" w:right="0" w:hanging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4300</wp:posOffset>
                </wp:positionH>
                <wp:positionV relativeFrom="paragraph">
                  <wp:posOffset>93345</wp:posOffset>
                </wp:positionV>
                <wp:extent cx="182880" cy="9144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7.35pt" to="123.35pt,1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</w:rPr>
        <w:t>กรณีจ้างแบบราคาเหมารวมและจ่ายเงินตามการแบ่งงวดงานใช้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</w:p>
    <w:p>
      <w:pPr>
        <w:pStyle w:val="TextBody"/>
        <w:numPr>
          <w:ilvl w:val="0"/>
          <w:numId w:val="2"/>
        </w:numPr>
        <w:ind w:left="2715" w:right="0" w:hanging="480"/>
        <w:jc w:val="both"/>
        <w:rPr/>
      </w:pPr>
      <w:r>
        <w:rPr>
          <w:rFonts w:ascii="TH SarabunPSK" w:hAnsi="TH SarabunPSK" w:cs="TH SarabunPSK"/>
        </w:rPr>
        <w:t>กรณีจ้างแบบราคาเหมารวมเงินแบบแบ่งจ่ายเงินตามผลงานใช้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>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กรณีจ้างแบบราคาเหมารวมและจ่ายเงินตามการแบ่งงวดงาน</w:t>
      </w:r>
    </w:p>
    <w:p>
      <w:pPr>
        <w:pStyle w:val="TextBody"/>
        <w:jc w:val="right"/>
        <w:rPr/>
      </w:pP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....</w:t>
      </w:r>
    </w:p>
    <w:p>
      <w:pPr>
        <w:pStyle w:val="TextBody"/>
        <w:jc w:val="center"/>
        <w:rPr/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๗ </w:t>
      </w:r>
      <w:r>
        <w:rPr>
          <w:rFonts w:cs="TH SarabunPSK" w:ascii="TH SarabunPSK" w:hAnsi="TH SarabunPSK"/>
        </w:rPr>
        <w:t>-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 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จะจ่ายเงินค่าจ้างโดยแบ่งออกเป็น</w:t>
      </w:r>
      <w:r>
        <w:rPr>
          <w:rFonts w:ascii="TH SarabunPSK" w:hAnsi="TH SarabunPSK" w:cs="TH SarabunPSK"/>
          <w:color w:val="000000"/>
        </w:rPr>
        <w:t>…๓…</w:t>
      </w:r>
      <w:r>
        <w:rPr>
          <w:rFonts w:cs="TH SarabunPSK" w:ascii="TH SarabunPSK" w:hAnsi="TH SarabunPSK"/>
          <w:color w:val="000000"/>
        </w:rPr>
        <w:t>..</w:t>
      </w:r>
      <w:r>
        <w:rPr>
          <w:rFonts w:ascii="TH SarabunPSK" w:hAnsi="TH SarabunPSK" w:cs="TH SarabunPSK"/>
          <w:color w:val="000000"/>
        </w:rPr>
        <w:t>งวด</w:t>
      </w:r>
      <w:r>
        <w:rPr>
          <w:rFonts w:ascii="TH SarabunPSK" w:hAnsi="TH SarabunPSK" w:cs="TH SarabunPSK"/>
        </w:rPr>
        <w:t xml:space="preserve">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>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กรณีจ้างแบบราคาเหมารวมและจ่ายเงินแบบแบ่งจ่ายตามผลงา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ascii="TH SarabunPSK" w:hAnsi="TH SarabunPSK" w:cs="TH SarabunPSK"/>
        </w:rPr>
        <w:t>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เป็นการจ้างแบบราคาเหมารวม โดยแบ่งงวดการเงินระยะเวลาไม่น้อยกว่า ๓๐ 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ascii="TH SarabunPSK" w:hAnsi="TH SarabunPSK" w:cs="TH SarabunPSK"/>
        </w:rPr>
        <w:t>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๑๐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ิบ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หรือพันธบัตรรัฐวิสาหกิจอื่น ให้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เพื่อเป็นหลักประกันแทนได้ ผู้ว่าจ้างจะคืนเงินประกันผลงาน 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  </w:t>
      </w:r>
      <w:r>
        <w:rPr>
          <w:rFonts w:ascii="TH SarabunPSK" w:hAnsi="TH SarabunPSK" w:cs="TH SarabunPSK"/>
          <w:b/>
          <w:b/>
          <w:bCs/>
        </w:rPr>
        <w:t>๙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อัตราค่าปรับ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>ค่าปรับตามแบบสัญญาจ้างข้อ ๑๗ จะกำหนดในอัตราร้อยละ…</w:t>
      </w:r>
      <w:r>
        <w:rPr>
          <w:rFonts w:ascii="TH SarabunPSK" w:hAnsi="TH SarabunPSK" w:cs="TH SarabunPSK"/>
          <w:color w:val="000000"/>
        </w:rPr>
        <w:t>๐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๒๕…</w:t>
      </w:r>
      <w:r>
        <w:rPr>
          <w:rFonts w:ascii="TH SarabunPSK" w:hAnsi="TH SarabunPSK" w:cs="TH SarabunPSK"/>
        </w:rPr>
        <w:t xml:space="preserve"> ของค่าจ้างตามสัญญาต่อวั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ascii="TH SarabunPSK" w:hAnsi="TH SarabunPSK" w:cs="TH SarabunPSK"/>
          <w:b/>
          <w:b/>
          <w:bCs/>
        </w:rPr>
        <w:t>๑๐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การรับประกันความชำรุดบกพร่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ascii="TH SarabunPSK" w:hAnsi="TH SarabunPSK" w:cs="TH SarabunPSK"/>
        </w:rPr>
        <w:t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แล้วแต่กรณี  จะต้องรับประกันความชำรุดบกพร่องของงานจ้างที่เกิดขึ้นภายในระยะเวลาไม่น้อยกว่า ๒ ปี นับถัดจากวัน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รับมอบงาน โดยผู้รับจ้างต้องรีบจัดการซ่อมแซมแก้ไขให้ใช้การได้ดีดังเดิมภายใน  ๗  วัน นับถัดจากวันที่ได้รับแจ้งความชำรุดบกพร่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</w:t>
      </w:r>
      <w:r>
        <w:rPr>
          <w:rFonts w:ascii="TH SarabunPSK" w:hAnsi="TH SarabunPSK" w:cs="TH SarabunPSK"/>
          <w:b/>
          <w:b/>
          <w:bCs/>
        </w:rPr>
        <w:t>๑๑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การจ่ายเงินล่วงหน้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ascii="TH SarabunPSK" w:hAnsi="TH SarabunPSK" w:cs="TH SarabunPSK"/>
        </w:rPr>
        <w:t>ผู้รับจ้างมีสิทธิเสนอขอรับเงินล่วงหน้าในอัตราร้อยละ ๑๕ ของราคาค่าจ้างทั้งหมด แต่ทั้งนี้จะต้องส่งมอบหลักประกันล่วงหน้าเป็นพันธบัตรรัฐบาลไทย หรือพันธบัตร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หรือพันธบัตรรัฐวิสาหกิจอื่น หรือหนังสือค้ำประกันของธนาคารในประเทศ หรือ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โดยอนุโลมให้ใช้ตามแบบหนังสือค้ำประกันให้แก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ก่อนการรับเงินล่วงหน้า 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ภายใน ๖๐ วัน นับ ถัดจากวันลงนามในสัญญ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จะหักเงินค่างานชดใช้เงินล่วงหน้าทุกครั้งที่มีการรับเงินงวด โดยหักเงินครั้งละ  ๑๕ </w:t>
      </w:r>
      <w:r>
        <w:rPr>
          <w:rFonts w:cs="TH SarabunPSK" w:ascii="TH SarabunPSK" w:hAnsi="TH SarabunPSK"/>
        </w:rPr>
        <w:t xml:space="preserve">% </w:t>
      </w:r>
      <w:r>
        <w:rPr>
          <w:rFonts w:ascii="TH SarabunPSK" w:hAnsi="TH SarabunPSK" w:cs="TH SarabunPSK"/>
        </w:rPr>
        <w:t>ของเงินค่างานในงวดนั้น ๆ โดยเริ่มหัก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 ในกรณีที่มีการหักเงินชดใช้คืนตามข้อ 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จนถึงงวดสุดท้ายแล้วยังไม่ครบจำนวนเงินล่วงหน้าที่ผู้รับจ้างขอรับไป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จะหักเงินส่วนที่ยังไม่ครบจำนวนนั้นทั้งหมดจากเงินค่างานงวดสุดท้าย 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จากหลักประกัน การเบิกเงินล่วงหน้า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right"/>
        <w:rPr/>
      </w:pP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้อสงวนสิทธิ</w:t>
      </w:r>
      <w:r>
        <w:rPr>
          <w:rFonts w:cs="TH SarabunPSK" w:ascii="TH SarabunPSK" w:hAnsi="TH SarabunPSK"/>
        </w:rPr>
        <w:t>....</w:t>
      </w:r>
    </w:p>
    <w:p>
      <w:pPr>
        <w:pStyle w:val="TextBody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/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๘ </w:t>
      </w:r>
      <w:r>
        <w:rPr>
          <w:rFonts w:cs="TH SarabunPSK" w:ascii="TH SarabunPSK" w:hAnsi="TH SarabunPSK"/>
        </w:rPr>
        <w:t>-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    </w:t>
      </w:r>
      <w:r>
        <w:rPr>
          <w:rFonts w:ascii="TH SarabunPSK" w:hAnsi="TH SarabunPSK" w:cs="TH SarabunPSK"/>
          <w:b/>
          <w:b/>
          <w:bCs/>
        </w:rPr>
        <w:t>๑๒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ข้อสงวนสิทธิในการเสนอราคาและอื่น ๆ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เงินค่าจ้างสำหรับงานจ้างครั้งนี้ได้มาจากเงิน  </w:t>
      </w:r>
      <w:r>
        <w:rPr>
          <w:rFonts w:ascii="TH SarabunPSK" w:hAnsi="TH SarabunPSK" w:cs="TH SarabunPSK"/>
          <w:b/>
          <w:b/>
          <w:bCs/>
        </w:rPr>
        <w:t xml:space="preserve">งบลงทุนปี ๒๕๕๖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เงินรายได้ กปภ</w:t>
      </w:r>
      <w:r>
        <w:rPr>
          <w:rFonts w:cs="TH SarabunPSK" w:ascii="TH SarabunPSK" w:hAnsi="TH SarabunPSK"/>
          <w:b/>
          <w:bCs/>
        </w:rPr>
        <w:t xml:space="preserve">.) </w:t>
      </w:r>
      <w:r>
        <w:rPr>
          <w:rFonts w:ascii="TH SarabunPSK" w:hAnsi="TH SarabunPSK" w:cs="TH SarabunPSK"/>
        </w:rPr>
        <w:t xml:space="preserve">และผูกผันปีต่อไป   และเงินช่วยเหลือจาก  </w:t>
      </w:r>
      <w:r>
        <w:rPr>
          <w:rFonts w:cs="TH SarabunPSK" w:ascii="TH SarabunPSK" w:hAnsi="TH SarabunPSK"/>
        </w:rPr>
        <w:t xml:space="preserve">-   </w:t>
      </w:r>
      <w:r>
        <w:rPr>
          <w:rFonts w:ascii="TH SarabunPSK" w:hAnsi="TH SarabunPSK" w:cs="TH SarabunPSK"/>
        </w:rPr>
        <w:t>การลงนามในสัญญาจะกระทำได้ต่อเมื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รับอนุมัติทางด้านการเงินเรียบร้อย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เมื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ผู้มีสิทธิเสนอราคารายใดให้เป็นผู้รับจ้าง และได้ตกลงจ้างตามการประมูล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กระทรวงคมนาคมประกาศกำหนด ผู้มีสิทธิ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PSK" w:hAnsi="TH SarabunPSK" w:cs="TH SarabunPSK"/>
          <w:sz w:val="32"/>
          <w:sz w:val="32"/>
          <w:szCs w:val="32"/>
        </w:rPr>
        <w:t>กรมการขนส่งทางน้ำและ</w:t>
      </w:r>
    </w:p>
    <w:p>
      <w:pPr>
        <w:pStyle w:val="TextBody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พาณิชย์นาวี</w:t>
      </w:r>
      <w:r>
        <w:rPr>
          <w:rFonts w:ascii="TH SarabunPSK" w:hAnsi="TH SarabunPSK" w:cs="TH SarabunPSK"/>
        </w:rPr>
        <w:t>ภายใน  ๗  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กรมการขนส่งทางน้ำและพาณิชย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 จะต้องรับผิดตามกฎหมายว่าด้วยการส่งเสริมการพาณิชย์นาวี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ผู้ประสงค์จะเสนอราคาซึ่งได้ยื่นเอกสารประกวดราคาด้วยวิธีการทางอิเล็กทรอนิกส์ต่อ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แล้ว  จะถอนตัวออกจากการประกวดราคาฯ มิได้ และเมื่อได้รับการคัดเลือกให้เป็นผู้มีสิทธิเสนอราคาแล้วต้องเข้าร่วมการเสนอราคาด้วยวิธีการทางอิเล็กทรอนิกส์ตามที่เงื่อนไขที่กำหนดใน ข้อ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TextBody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ิฉะนั้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ปภ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๕ จะริบหลักประกันซองจำนวนร้อยละ ๒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๕ ของวงเงินที่จัดหาทันท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ผู้มีสิทธิเสนอราคาซึ่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ได้คัดเลือกแล้วไม่ไปทำสัญญาหรือข้อตกลงภายในเวลาที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กำหนดดังระบุไว้ในข้อ ๗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จะพิจารณาให้เป็นผู้ทิ้งงานตามระเบียบของทางราชการ                            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หรือคณะกรรมการ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ปรับราคาค่างานก่อสร้างตามสูตรการปรับราคา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cs="TH SarabunPSK" w:ascii="TH SarabunPSK" w:hAnsi="TH SarabunPSK"/>
          <w:sz w:val="32"/>
          <w:szCs w:val="32"/>
        </w:rPr>
        <w:t>.-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>ตามหลักเกณฑ์และสูตรที่ปรับราคาในรายละเอียด การจ่ายเงิน กำหนดวันแล้วเสร็จ และการส่งมอบงาน แนบท้ายประกาศนี้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สูตรการปรับราคา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สูตรค่า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K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  ได้ขยายออกไป โดยจะใช้สูตรของทางราชการที่ได้ระบุในข้อ ๑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</w:p>
    <w:p>
      <w:pPr>
        <w:pStyle w:val="TextBody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าตรฐานฝีมือช่าง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</w:t>
      </w:r>
    </w:p>
    <w:p>
      <w:pPr>
        <w:pStyle w:val="TextBody"/>
        <w:jc w:val="right"/>
        <w:rPr>
          <w:rFonts w:ascii="TH SarabunPSK" w:hAnsi="TH SarabunPSK" w:eastAsia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</w:p>
    <w:p>
      <w:pPr>
        <w:pStyle w:val="TextBody"/>
        <w:jc w:val="center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-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TextBody"/>
        <w:ind w:left="0" w:right="-55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มื่อ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ได้คัดเลือกผู้มีสิทธิเสนอราคารายใดให้เป็นผู้รับจ้าง และได้ตกลงจ้างก่อสร้างตามประกาศนี้แล้ว ผู้มีสิทธิเสนอราคาจะต้องตกลงว่าในการปฏิบัติงานก่อสร้างดังกล่าว ผู้มีสิทธิ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งแต่ละสาขาช่าง ในอัตราไม่ต่ำกว่าร้อยละ ๑๐ ของแต่ละสาขาช่างจำนวนอย่างน้อย ๑ คน ในแต่ละสาขาช่างดังต่อไปนี้</w:t>
      </w:r>
      <w:r>
        <w:rPr>
          <w:rFonts w:cs="TH SarabunPSK" w:ascii="TH SarabunPSK" w:hAnsi="TH SarabunPSK"/>
          <w:sz w:val="32"/>
          <w:szCs w:val="32"/>
        </w:rPr>
        <w:t>.-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……ช่างโยธา…………………………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……ช่างประปา</w:t>
      </w:r>
      <w:r>
        <w:rPr>
          <w:rFonts w:cs="TH SarabunPSK" w:ascii="TH SarabunPSK" w:hAnsi="TH SarabunPSK"/>
          <w:sz w:val="32"/>
          <w:szCs w:val="32"/>
        </w:rPr>
        <w:t>.....…………………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……ช่างเชื่อมไฟฟ้า</w:t>
      </w:r>
      <w:r>
        <w:rPr>
          <w:rFonts w:cs="TH SarabunPSK" w:ascii="TH SarabunPSK" w:hAnsi="TH SarabunPSK"/>
          <w:sz w:val="32"/>
          <w:szCs w:val="32"/>
        </w:rPr>
        <w:t>..............……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……ช่างเชื่อมท่อ </w:t>
      </w:r>
      <w:r>
        <w:rPr>
          <w:rFonts w:cs="TH SarabunPSK" w:ascii="TH SarabunPSK" w:hAnsi="TH SarabunPSK"/>
          <w:sz w:val="32"/>
          <w:szCs w:val="32"/>
        </w:rPr>
        <w:t>HDPE…………………………………….</w:t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เขต ๕ </w:t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…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๕๕</w:t>
      </w:r>
    </w:p>
    <w:p>
      <w:pPr>
        <w:pStyle w:val="TextBody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ascii="TH SarabunPSK" w:hAnsi="TH SarabunPSK" w:cs="TH SarabunPSK"/>
          <w:b/>
          <w:b/>
          <w:bCs/>
          <w:u w:val="single"/>
          <w:lang w:bidi="th-TH"/>
        </w:rPr>
      </w:pPr>
      <w:r>
        <w:rPr>
          <w:rFonts w:ascii="TH SarabunPSK" w:hAnsi="TH SarabunPSK" w:cs="TH SarabunPSK"/>
          <w:b/>
          <w:b/>
          <w:bCs/>
          <w:u w:val="single"/>
          <w:lang w:bidi="th-TH"/>
        </w:rPr>
        <w:t>หมายเหตุ</w:t>
      </w:r>
    </w:p>
    <w:p>
      <w:pPr>
        <w:pStyle w:val="TextBody"/>
        <w:rPr>
          <w:rFonts w:ascii="TH SarabunPSK" w:hAnsi="TH SarabunPSK" w:cs="TH SarabunPSK"/>
          <w:b/>
          <w:b/>
          <w:bCs/>
          <w:u w:val="single"/>
          <w:lang w:bidi="th-TH"/>
        </w:rPr>
      </w:pPr>
      <w:r>
        <w:rPr>
          <w:rFonts w:cs="TH SarabunPSK" w:ascii="TH SarabunPSK" w:hAnsi="TH SarabunPSK"/>
          <w:b/>
          <w:bCs/>
          <w:u w:val="single"/>
          <w:lang w:bidi="th-TH"/>
        </w:rPr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ผู้ประสงค์จะเสนอราคา  หมายถึง ผู้ขายหรือผู้รับจ้าง  ที่เข้ารับการคัดเลือกจาก กปภ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ข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๕ ที่จะจัดหาพัสดุ  เพื่อเป็นผู้มีสิทธิเสนอราคา</w:t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ผู้มีสิทธิเสนอราคา  หมายถึง  ผู้ประสงค์จะเสนอราคาที่ได้รับการคัดเลือกจาก  กปภ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ข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๕ ให้เป็นผู้มีสิทธิเสนอราคาด้วยวิธีการทางอิเล็กทรอนิกส์</w:t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 xml:space="preserve">การนับระยะเวลาค้ำประกันซองตามข้อ ๕ ให้หน่วยงานที่จัดหาพัสดุนับเป็น ๒ ช่วงเวลาติดต่อกัน คือ ช่วงแรก  ตั้งแต่วันยื่นซองข้อเสนอทางด้านเทคนิคจนถึงวันยืนยันราคาสุดท้าย </w:t>
      </w:r>
      <w:r>
        <w:rPr>
          <w:rFonts w:cs="TH SarabunPSK" w:ascii="TH SarabunPSK" w:hAnsi="TH SarabunPSK"/>
          <w:b/>
          <w:bCs/>
          <w:u w:val="none"/>
          <w:lang w:bidi="th-TH"/>
        </w:rPr>
        <w:t>(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วันเสนอราคา</w:t>
      </w:r>
      <w:r>
        <w:rPr>
          <w:rFonts w:cs="TH SarabunPSK" w:ascii="TH SarabunPSK" w:hAnsi="TH SarabunPSK"/>
          <w:b/>
          <w:bCs/>
          <w:u w:val="none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 xml:space="preserve">และนับต่อเนื่องกันในช่วงที่สอง  คือ ตั้งแต่วันถัดจากวันยืนยันราคาสุดท้าย จนถึงวันสิ้นสุดการยืนราคา </w:t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ตัวอย่างเช่น กำหนดวันยื่นซองข้อเสนอด้านเทคนิค  วันที่ ๑ เมษายน ๒๕๕๔ กำหนดวันเสนอราคาวันที่ ๒๐ เมษายน ๒๕๕๔  และกำหนดยืนราคา ๓๐ วัน นับแต่วันยืนยันราคาสุดท้าย</w:t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 xml:space="preserve">การนับระยะเวลาค้ำประกันซอง คือ วันที่ ๑ เมษายน ๒๕๕๔ จนถึงวันที่ ๒๐ เมษายน ๒๕๕๔ และนับต่อในช่วงที่สองให้เริ่มนับตั้งแต่วันที่ ๒๑ เมษายน  ๒๕๕๔ จนถึงวันที่ ๒๐ พฤษภาคม ๒๕๕๔ </w:t>
      </w:r>
      <w:r>
        <w:rPr>
          <w:rFonts w:cs="TH SarabunPSK" w:ascii="TH SarabunPSK" w:hAnsi="TH SarabunPSK"/>
          <w:b/>
          <w:bCs/>
          <w:u w:val="none"/>
          <w:lang w:bidi="th-TH"/>
        </w:rPr>
        <w:t>(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รวม ๓๐ วัน</w:t>
      </w:r>
      <w:r>
        <w:rPr>
          <w:rFonts w:cs="TH SarabunPSK" w:ascii="TH SarabunPSK" w:hAnsi="TH SarabunPSK"/>
          <w:b/>
          <w:bCs/>
          <w:u w:val="none"/>
          <w:lang w:bidi="th-TH"/>
        </w:rPr>
        <w:t xml:space="preserve">)  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>ดังนั้นระยะเวลาการนับหลักประกันซอง คือตั้งแต่วันที่ ๑ เมษายน ๒๕๕๔  จนถึงวันที่  ๒๐  พฤษภาคม  ๒๕๕๔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       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 xml:space="preserve">การเสนอลดราคาขั้นต่ำ </w:t>
      </w:r>
      <w:r>
        <w:rPr>
          <w:rFonts w:cs="TH SarabunPSK" w:ascii="TH SarabunPSK" w:hAnsi="TH SarabunPSK"/>
          <w:b/>
          <w:bCs/>
          <w:u w:val="none"/>
          <w:lang w:bidi="th-TH"/>
        </w:rPr>
        <w:t xml:space="preserve">(Minimum Bid)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ให้หน่วยงานที่จะจัดหาพัสดุคำนวณวงเงินการเสนอลดราคาขั้นต่ำแต่ละครั้งในอัตราร้อยละ ๐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 ของราคาสูงสุดของการประกวดราคาด้วยวิธีการทางอิเล็กทรอนิกส์หากคำนวณแล้วมีเศษของหลักหน่วยนับใดๆ ให้ปัดเศษดังกล่าวเป็นหน่วยนับนั้น  โดยไม่ต้องมีเศษของแต่ละหน่วยนับ เพื่อความชัดเจนและป้องกันความผิดพลาดในการเสนอราคาขั้นต่ำแต่ละครั้ง  เช่น กรณีราคาสูงสุดของการประกวดราคา ๑๕๕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๖๕๗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๐๐ บาท คำนวณร้อยละ ๐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 ได้เท่ากับ ๓๑๑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 xml:space="preserve">๓๑๔ บาท ให้กำหนดการเสนอราคาขั้นต่ำ </w:t>
      </w:r>
      <w:r>
        <w:rPr>
          <w:rFonts w:cs="TH SarabunPSK" w:ascii="TH SarabunPSK" w:hAnsi="TH SarabunPSK"/>
          <w:b/>
          <w:bCs/>
          <w:u w:val="none"/>
          <w:lang w:bidi="th-TH"/>
        </w:rPr>
        <w:t xml:space="preserve">(Minimum Bid)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ไม่น้อยกว่าครั้งละ  ๓๐๐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๐๐ บาท ราคาสูงสุดของ  การประกวดราคา ฯ ๔๔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๕๖๗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๕๐๐  บาท  คำนวณร้อยละ ๐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 ได้เท่ากับ ๘๙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 xml:space="preserve">๑๓๕ บาทให้กำหนดการเสนอลดราคาขั้นต่ำ </w:t>
      </w:r>
      <w:r>
        <w:rPr>
          <w:rFonts w:cs="TH SarabunPSK" w:ascii="TH SarabunPSK" w:hAnsi="TH SarabunPSK"/>
          <w:b/>
          <w:bCs/>
          <w:u w:val="none"/>
          <w:lang w:bidi="th-TH"/>
        </w:rPr>
        <w:t xml:space="preserve">(Minimum Bid)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ไม่น้อยกว่าครั้งละ ๘๐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๐๐ บาท ราคาสูงสุดของการประกวดราคา ๗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๗๘๙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๐๐  คำนวณร้อยละ ๐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  ได้เท่ากับ ๑๕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 xml:space="preserve">๕๗๘ บาท ให้กำหนดการเสนอราคาขั้นต่ำ </w:t>
      </w:r>
      <w:r>
        <w:rPr>
          <w:rFonts w:cs="TH SarabunPSK" w:ascii="TH SarabunPSK" w:hAnsi="TH SarabunPSK"/>
          <w:b/>
          <w:bCs/>
          <w:u w:val="none"/>
          <w:lang w:bidi="th-TH"/>
        </w:rPr>
        <w:t xml:space="preserve">(Minimum Bid)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ไม่น้อยกว่าครั้งละ ๑๐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 xml:space="preserve">๐๐๐ บาท ทั้งนี้ ผู้เสนอราคาสามารถเสนอลดราคาขั้นต่ำสูงกว่าราคาขั้นต่ำที่กำหนดไว้ เช่น กรณีกำหนดการเสนอราคาขั้นต่ำ </w:t>
      </w:r>
      <w:r>
        <w:rPr>
          <w:rFonts w:cs="TH SarabunPSK" w:ascii="TH SarabunPSK" w:hAnsi="TH SarabunPSK"/>
          <w:b/>
          <w:bCs/>
          <w:u w:val="none"/>
          <w:lang w:bidi="th-TH"/>
        </w:rPr>
        <w:t xml:space="preserve">(Minimum Bid)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ไม่น้อยกว่าครั้งละ ๓๐๐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๐๐ บาท ผู้เสนอราคาสามารถเสนอลดราคาได้ครั้งละมากกว่า ๓๐๐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๐๐ บาท  ได้  และการเสนอลดราคาครั้งถัดๆไป ต้องเสนอลดราคาตามที่กำหนดจากราคาครั้งสุดท้ายที่เสนอลดแล้ว  สำหรับกรณีการจัดหาพัสดุที่หน่วยงานที่จะหาพัสดุกำหนดให้เสนอราคาในลักษณะการเสนอราคาต่อหน่วย  เห็นควรให้หน่วยงานกำหนดราคาให้เสนอราคาและพิจารณาในลักษณะการเสนอราคารวม  เพื่อให้สามารถปฏิบัติตามหลักเกณฑ์ดังกล่าวข้างต้นได้</w:t>
      </w:r>
    </w:p>
    <w:p>
      <w:pPr>
        <w:pStyle w:val="TextBody"/>
        <w:rPr>
          <w:rFonts w:ascii="TH SarabunPSK" w:hAnsi="TH SarabunPSK" w:cs="TH SarabunPSK"/>
          <w:b/>
          <w:b/>
          <w:bCs/>
          <w:u w:val="none"/>
          <w:lang w:bidi="th-TH"/>
        </w:rPr>
      </w:pPr>
      <w:r>
        <w:rPr>
          <w:rFonts w:cs="TH SarabunPSK" w:ascii="TH SarabunPSK" w:hAnsi="TH SarabunPSK"/>
          <w:b/>
          <w:bCs/>
          <w:u w:val="none"/>
          <w:lang w:bidi="th-TH"/>
        </w:rPr>
      </w:r>
    </w:p>
    <w:p>
      <w:pPr>
        <w:pStyle w:val="TextBody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276" w:right="849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8"/>
      <w:numFmt w:val="bullet"/>
      <w:lvlText w:val=""/>
      <w:lvlJc w:val="left"/>
      <w:pPr>
        <w:tabs>
          <w:tab w:val="num" w:pos="2715"/>
        </w:tabs>
        <w:ind w:left="2715" w:hanging="4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สัญลักษณ์ลำดับตัวเลข"/>
    <w:qFormat/>
    <w:rPr/>
  </w:style>
  <w:style w:type="character" w:styleId="Style14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www.gprocurement.go.th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27:00Z</dcterms:created>
  <dc:creator>pwa</dc:creator>
  <dc:description/>
  <dc:language>en-US</dc:language>
  <cp:lastModifiedBy>VERITON</cp:lastModifiedBy>
  <cp:lastPrinted>2012-10-10T14:22:00Z</cp:lastPrinted>
  <dcterms:modified xsi:type="dcterms:W3CDTF">2009-11-26T02:09:00Z</dcterms:modified>
  <cp:revision>10</cp:revision>
  <dc:subject/>
  <dc:title> </dc:title>
</cp:coreProperties>
</file>