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0458602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มะพร้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ทลุง การประปาส่วนภูมิภาคสาขาพัทลุ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นมะพร้าว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พัท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9,14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พัทลุ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78604251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มะพร้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ท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พัทลุ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นมะพร้าว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ัทลุง การประปาส่วนภูมิภาคสาขาพัทล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…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ไม่น้อยกว่าร้อยละ ๔๐      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959,14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8"/>
          <w:szCs w:val="8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50,7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ครั้ง     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7,53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พันห้าร้อยสาม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  <w:tab w:val="left" w:pos="2145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อุดหนุนรัฐบาล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  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09"/>
          <w:tab w:val="left" w:pos="219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0-16T10:48:00Z</cp:lastPrinted>
  <dcterms:modified xsi:type="dcterms:W3CDTF">2009-11-26T02:09:00Z</dcterms:modified>
  <cp:revision>10</cp:revision>
  <dc:subject/>
  <dc:title> </dc:title>
</cp:coreProperties>
</file>