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6166828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ก่อสร้างบ้านพักผู้จัดการและ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อบครัว การประปา          ส่วนภูมิภาคสาขาระโนด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บ้านพักผู้จัดการและ   บ้านพักพนัก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อบครัว การประปาส่วนภูมิภาคสาขาระโ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ต้อง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แล้วเสร็จตามสัญญา 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2,08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ระโ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13508912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บ้านพักผู้จัดการและ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ะโนด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บ้านพัก   ผู้จัดการและบ้านพักพนักง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การประปาส่วนภูมิภาคสาขาระโน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ต้อง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แล้วเสร็จตามสัญญา 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2,08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564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78,2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เจ็ดหมื่นแป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61595</wp:posOffset>
                </wp:positionV>
                <wp:extent cx="95250" cy="12382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4.85pt" to="123.1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....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4.6.............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4.7..........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4-19T14:33:00Z</cp:lastPrinted>
  <dcterms:modified xsi:type="dcterms:W3CDTF">2009-11-26T02:09:00Z</dcterms:modified>
  <cp:revision>10</cp:revision>
  <dc:subject/>
  <dc:title> </dc:title>
</cp:coreProperties>
</file>