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านวางท่อขยายเขตจำหน่ายน้ำ ชุมชนตำบลช้างซ้าย อำเภอพระพรหม จังหวัด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12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นครศรีธรรมราช อำเภอพระพรหม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12"/>
        </w:rPr>
        <w:t xml:space="preserve"> 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จังหวัดนครศรีธรรมราช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ชุมชนตำบลช้างซ้าย อำเภอพระพรหม จังหวัด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ภูมิภาคสาขานครศรีธรรมราช อำเภอพระพรหม จังหวัดนครศรีธรรมราช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18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347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H Charm of AU" w:ascii="TH SarabunPSK;TH Charm of AU" w:hAnsi="TH SarabunPSK;TH Charm of AU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H Charm of AU" w:ascii="TH SarabunPSK;TH Charm of AU" w:hAnsi="TH SarabunPSK;TH Charm of AU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ชุมชนตำบลช้างซ้าย อำเภอพระพรหม จังหวัด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ภาคสาขานครศรีธรรมราช อำเภอพระพรหม จังหวัดนครศรีธรรมราช 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ชุมชนตำบลช้างซ้าย อำเภอพระพรหมจังหวัด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ภูมิภาคสาขานครศรีธรรมราช อำเภอพระพรหม จังหวัดนครศรีธรรมราช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eastAsia="Angsana New" w:cs="TH SarabunIT๙" w:ascii="TH SarabunIT๙" w:hAnsi="TH SarabunIT๙"/>
          <w:spacing w:val="-8"/>
        </w:rPr>
        <w:t>e-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347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9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,0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 จากราคาสูงสุด</w:t>
      </w:r>
    </w:p>
    <w:p>
      <w:pPr>
        <w:pStyle w:val="Normal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9,000.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34,7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สามหมื่นสี่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6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รายได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ab/>
      </w:r>
      <w:r>
        <w:rPr>
          <w:rFonts w:ascii="TH SarabunIT๙" w:hAnsi="TH SarabunIT๙" w:cs="TH SarabunIT๙"/>
          <w:b/>
          <w:b/>
          <w:bCs/>
          <w:lang w:eastAsia="zh-CN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ชุมชนตำบลช้างซ้าย อำเภอพระพรหม จังหวัด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สาขานครศรีธรรมราช อำเภอพระพรหม จังหวัดนครศรีธรรมราช </w:t>
      </w:r>
      <w:r>
        <w:rPr>
          <w:rFonts w:ascii="TH SarabunIT๙" w:hAnsi="TH SarabunIT๙" w:cs="TH SarabunIT๙"/>
          <w:spacing w:val="-10"/>
        </w:rPr>
        <w:t>ในการประกวดราคาจ้าง</w:t>
      </w:r>
      <w:r>
        <w:rPr>
          <w:rFonts w:ascii="TH SarabunIT๙" w:hAnsi="TH SarabunIT๙" w:cs="TH SarabunIT๙"/>
          <w:spacing w:val="-12"/>
        </w:rPr>
        <w:t xml:space="preserve">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12"/>
        </w:rPr>
        <w:t>4,694,000.</w:t>
      </w:r>
      <w:r>
        <w:rPr>
          <w:rFonts w:cs="TH SarabunIT๙" w:ascii="TH SarabunIT๙" w:hAnsi="TH SarabunIT๙"/>
          <w:spacing w:val="-12"/>
        </w:rPr>
        <w:t xml:space="preserve">-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cs="TH SarabunIT๙"/>
          <w:b/>
          <w:b/>
          <w:bCs/>
          <w:spacing w:val="-12"/>
        </w:rPr>
        <w:t>เงินสี่ล้านหกแสนเก้าหมื่นสี่พันบาทถ้วน</w:t>
      </w:r>
      <w:r>
        <w:rPr>
          <w:rFonts w:cs="TH SarabunIT๙" w:ascii="TH SarabunIT๙" w:hAnsi="TH SarabunIT๙"/>
          <w:b/>
          <w:bCs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</w:t>
      </w:r>
      <w:r>
        <w:rPr>
          <w:rFonts w:ascii="TH SarabunIT๙" w:hAnsi="TH SarabunIT๙" w:cs="TH SarabunIT๙"/>
          <w:spacing w:val="-2"/>
        </w:rPr>
        <w:t>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 .................................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14.1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งินรายได้ กปภ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งานวางท่อขยายเขตจำหน่ายน้ำ ชุมชนตำบลช้างซ้าย อำเภอพระพรหม จังหวัดนครศรีธรรมราช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นครศรีธรรมราช อำเภอพระพรหม จังหวัดนครศรีธรรมราช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  <w:spacing w:val="-6"/>
        </w:rPr>
        <w:t>2556 (</w:t>
      </w:r>
      <w:r>
        <w:rPr>
          <w:rFonts w:ascii="TH SarabunIT๙" w:hAnsi="TH SarabunIT๙" w:cs="TH SarabunIT๙"/>
          <w:b/>
          <w:b/>
          <w:bCs/>
          <w:spacing w:val="-6"/>
        </w:rPr>
        <w:t>เงินรายได้ กปภ</w:t>
      </w:r>
      <w:r>
        <w:rPr>
          <w:rFonts w:cs="TH SarabunIT๙" w:ascii="TH SarabunIT๙" w:hAnsi="TH SarabunIT๙"/>
          <w:b/>
          <w:bCs/>
          <w:spacing w:val="-6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งานวางท่อขยายเขตจำหน่ายน้ำ ชุมชนตำบลช้างซ้าย อำเภอพระพรหม จังหวัด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การประปาส่วน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ภูมิภาคสาขานครศรีธรรมราช อำเภอพระพรหม จังหวัดนครศรีธรรมราช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9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Charm of AU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1T01:14:00Z</cp:lastPrinted>
  <dcterms:modified xsi:type="dcterms:W3CDTF">2003-01-01T01:24:00Z</dcterms:modified>
  <cp:revision>177</cp:revision>
  <dc:subject/>
  <dc:title>                                                                             </dc:title>
</cp:coreProperties>
</file>