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ปรับปรุงระบบจ่ายน้ำการประปาส่วนภูมิภาค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1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สาขาจันดี ตำบลจันดี อำเภอช้างกลาง จังหวัดนครศรีธรรมราช การประปาส่วนภูมิภาค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12"/>
        </w:rPr>
        <w:t xml:space="preserve">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สาขาจันดี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ปรับปรุงระบบ</w:t>
      </w:r>
      <w:r>
        <w:rPr>
          <w:rFonts w:ascii="TH SarabunIT๙" w:hAnsi="TH SarabunIT๙" w:eastAsia="Angsana New" w:cs="TH SarabunIT๙"/>
          <w:b/>
          <w:b/>
          <w:bCs/>
        </w:rPr>
        <w:t>จ่ายน้ำการประปาส่วนภูมิภาคสาขาจันดี ตำบลจันดี อำเภอช้างกลาง จังหวัดนครศรีธรรมราช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ภาคสาขาจันด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162,75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จันด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ปรับปรุงระบบจ่ายน้ำการประปาส่วนภูมิภาคสาขาจันดี ตำบลจันดี อำเภอช้างกลาง จังหวัดนครศรีธรรมราช การประปาส่วนภูมิภาคสาขาจันดี         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โครงการปรับปรุง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ระบบจ่ายน้ำการประปาส่วนภูมิภาคสาขาจันดี ตำบลจันดี อำเภอช้างกลาง จังหวัดนครศรีธรรมราช การ</w:t>
      </w:r>
      <w:r>
        <w:rPr>
          <w:rFonts w:ascii="TH SarabunIT๙" w:hAnsi="TH SarabunIT๙" w:eastAsia="Angsana New" w:cs="TH SarabunIT๙"/>
          <w:b/>
          <w:b/>
          <w:bCs/>
        </w:rPr>
        <w:t>ประป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่วนภูมิภาคสาขาจันดี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</w:t>
      </w:r>
      <w:r>
        <w:rPr>
          <w:rFonts w:ascii="TH SarabunIT๙" w:hAnsi="TH SarabunIT๙" w:eastAsia="Angsana New" w:cs="TH SarabunIT๙"/>
        </w:rPr>
        <w:t>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162,75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5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6,3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นึ่งหมื่นหก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เร่งด่ว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งานโครงการปรับปรุงระบบจ่ายน้ำการประปาส่วนภูมิภาคสาขาจันดี ตำบ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จันดี อำเภอช้างกลาง 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ารประปาส่วนภูมิภาคสาขาจันดี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10"/>
        </w:rPr>
        <w:t>2,325,500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เงิน</w:t>
      </w:r>
      <w:r>
        <w:rPr>
          <w:rFonts w:ascii="TH SarabunIT๙" w:hAnsi="TH SarabunIT๙" w:cs="TH SarabunIT๙"/>
          <w:b/>
          <w:b/>
          <w:bCs/>
          <w:spacing w:val="-10"/>
        </w:rPr>
        <w:t>สองล้านสามแสนสองหมื่นห้าพันห้าร้อย</w:t>
      </w:r>
      <w:r>
        <w:rPr>
          <w:rFonts w:ascii="TH SarabunIT๙" w:hAnsi="TH SarabunIT๙" w:cs="TH SarabunIT๙"/>
          <w:b/>
          <w:b/>
          <w:bCs/>
          <w:spacing w:val="-12"/>
        </w:rPr>
        <w:t>บาทถ้ว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</w:t>
      </w:r>
      <w:r>
        <w:rPr>
          <w:rFonts w:ascii="TH SarabunIT๙" w:hAnsi="TH SarabunIT๙" w:cs="TH SarabunIT๙"/>
          <w:spacing w:val="-2"/>
        </w:rPr>
        <w:t>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ปรับปรุงระบบจ่ายน้ำการประปาส่วนภูมิภาคสาขาจันดี ตำบลจันดี อำเภอช้างกลาง 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จันดี</w:t>
      </w:r>
      <w:r>
        <w:rPr>
          <w:rFonts w:ascii="TH SarabunIT๙" w:hAnsi="TH SarabunIT๙" w:cs="TH SarabunIT๙"/>
        </w:rPr>
        <w:t xml:space="preserve">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ปรับปรุงระบบจ่ายน้ำการประปาส่วนภูมิภาคสาขาจันดี ตำบลจันดี อำเภอช้างกลาง 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จัน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ascii="TH SarabunIT๙" w:hAnsi="TH SarabunIT๙" w:cs="TH SarabunIT๙"/>
          <w:b/>
          <w:b/>
          <w:bCs/>
          <w:spacing w:val="-12"/>
        </w:rPr>
        <w:t>๕</w:t>
      </w:r>
      <w:r>
        <w:rPr>
          <w:rFonts w:ascii="TH SarabunIT๙" w:hAnsi="TH SarabunIT๙" w:cs="TH SarabunIT๙"/>
          <w:spacing w:val="-12"/>
        </w:rPr>
        <w:t xml:space="preserve"> 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3T03:05:00Z</cp:lastPrinted>
  <dcterms:modified xsi:type="dcterms:W3CDTF">2003-01-02T20:05:00Z</dcterms:modified>
  <cp:revision>153</cp:revision>
  <dc:subject/>
  <dc:title>                                                                             </dc:title>
</cp:coreProperties>
</file>