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 -     </w:t>
        <w:tab/>
        <w:t>/2555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ย้ายแนวท่อหลบการก่อสร้างปรับปรุงแก้ไขบริเวณเสี่ยงอันตราย บริเวณย่านชุมชนสายทาง  ป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00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แยกทางหลวงหมายเลข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9  –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้านหนองกันเกรา 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ารประปาส่วนภูมิภาคสาขาปราจีนบุรี  </w:t>
      </w:r>
      <w:r>
        <w:rPr>
          <w:rFonts w:ascii="TH SarabunPSK" w:hAnsi="TH SarabunPSK" w:cs="TH SarabunPSK"/>
          <w:sz w:val="34"/>
          <w:sz w:val="34"/>
          <w:szCs w:val="34"/>
        </w:rPr>
        <w:t>ตามรายละเอียดแบบแปลน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1064/55 (1/2-2/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ย้ายแนวท่อหลบการก่อสร้างปรับปรุงแก้ไขบริเวณเสี่ยงอันตราย บริเวณย่านชุมชนสายทาง ป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008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แยก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9 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้านหนองกันเกรา การประปาส่วนภูมิภาคสาขาปราจีนบุรี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>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ไม่น้อยกว่า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991,89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/9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10.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267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sz w:val="34"/>
          <w:szCs w:val="34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267" w:hanging="0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ณ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>8,56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8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56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 สิงห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นายฉลอง  วิบูลย์ศักดิ์</w:t>
      </w:r>
      <w:r>
        <w:rPr>
          <w:sz w:val="34"/>
          <w:szCs w:val="34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ัวหน้างานมาตรวัดน้ำ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ระธานคณะกรรม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5</w:t>
      </w:r>
    </w:p>
    <w:p>
      <w:pPr>
        <w:pStyle w:val="Normal"/>
        <w:tabs>
          <w:tab w:val="clear" w:pos="709"/>
          <w:tab w:val="left" w:pos="1110" w:leader="none"/>
        </w:tabs>
        <w:ind w:left="0" w:right="-420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ย้ายแนวท่อหลบการก่อสร้างปรับปรุงแก้ไขบริเวณเสี่ยงอันตราย บริเวณย่านชุมชนสายทาง ป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008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แยก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9 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้านหนองกันเกรา 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125" w:leader="none"/>
        </w:tabs>
        <w:ind w:left="0" w:right="-510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/255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ย้ายแนวท่อหลบการก่อสร้างปรับปรุงแก้ไขบริเวณเสี่ยงอันตราย บริเวณย่านชุมชนสายทาง ป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3008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แยก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19 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้านหนองกันเกรา การประปาส่วนภูมิภาคสาขาปราจีนบุรี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>1.8 (1)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5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ไม่น้อยกว่า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991,890.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ab/>
        <w:t>2.6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2.10 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7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11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รับรองผล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เนาคู่สัญญา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 </w:t>
      </w:r>
      <w:r>
        <w:rPr>
          <w:rFonts w:eastAsia="Angsana New" w:cs="TH SarabunPSK" w:ascii="TH SarabunPSK" w:hAnsi="TH SarabunPSK"/>
          <w:sz w:val="34"/>
          <w:szCs w:val="34"/>
        </w:rPr>
        <w:t>5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ให้ใช้กรณีที่มีการกำหนดผลงานตาม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2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........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3,306,3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69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169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708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165,315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นึ่งแสนหกหมื่นห้าพันสามร้อยสิบห้า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86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6/6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หลักเกณฑ์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</w:t>
      </w:r>
      <w:r>
        <w:rPr>
          <w:rFonts w:eastAsia="Angsana New" w:cs="TH SarabunPSK" w:ascii="TH SarabunPSK" w:hAnsi="TH SarabunPSK"/>
          <w:sz w:val="34"/>
          <w:szCs w:val="34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สงค์จะเสนอราคารายนั้น  เว้นแต่เป็นข้อผิดพลาด หรือผิดหลงเพียงเล็กน้อย หรือผิดพลาดไปจากเงื่อนไข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ราคา …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แต่ละงวด   จะจ่ายเมื่อผู้รับจ้างเสนอขอเบิก  ซึ่งผู้รับจ้างจะต้องเสนอขอส่งงานและเบิกเงินต่อผู้ว่าจ้าง   โดยส่งปริมาณงานและราคาที่ได้ก่อสร้างจริงให้</w:t>
      </w:r>
    </w:p>
    <w:p>
      <w:pPr>
        <w:pStyle w:val="Normal"/>
        <w:tabs>
          <w:tab w:val="clear" w:pos="709"/>
          <w:tab w:val="left" w:pos="225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cs="TH SarabunPSK"/>
          <w:sz w:val="34"/>
          <w:sz w:val="34"/>
          <w:szCs w:val="34"/>
        </w:rPr>
        <w:t>ผู้ควบคุมงาน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225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10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 ปี </w:t>
      </w:r>
      <w:r>
        <w:rPr>
          <w:rFonts w:eastAsia="Angsana New" w:cs="TH SarabunPSK" w:ascii="TH SarabunPSK" w:hAnsi="TH SarabunPSK"/>
          <w:sz w:val="34"/>
          <w:szCs w:val="34"/>
        </w:rPr>
        <w:t>2555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ระจำปี </w:t>
      </w:r>
      <w:r>
        <w:rPr>
          <w:rFonts w:cs="TH SarabunPSK" w:ascii="TH SarabunPSK" w:hAnsi="TH SarabunPSK"/>
          <w:sz w:val="34"/>
          <w:szCs w:val="34"/>
        </w:rPr>
        <w:t xml:space="preserve">255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ย้ายแนวท่อหลบการก่อสร้างปรับปรุงแก้ไขบริเวณเสี่ยงอันตราย บริเวณย่านชุมชนสายทาง ป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3008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แยกทางหลวงหมายเลข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319 –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บ้านหนองกันเกรา การประปาส่วนภูมิภาคสาขาปราจีนบุรี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>3,306,300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ามล้านสามแสนหกพันสาม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จะถอนตัวออกจากการประกวดราคาฯ มิได้ 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  ตามเงื่อนไขที่กำหนดใ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7 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ค้ำประกัน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พีอี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>ช่างประกอบท่อ เอ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ปูน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สิงห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5</w:t>
      </w:r>
    </w:p>
    <w:sectPr>
      <w:type w:val="nextPage"/>
      <w:pgSz w:w="11906" w:h="16838"/>
      <w:pgMar w:left="1500" w:right="107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2-08-17T17:24:00Z</cp:lastPrinted>
  <dcterms:modified xsi:type="dcterms:W3CDTF">2009-11-19T03:24:00Z</dcterms:modified>
  <cp:revision>13</cp:revision>
  <dc:subject/>
  <dc:title> </dc:title>
</cp:coreProperties>
</file>