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../…………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ก่อสร้างปรับปรุงระบบประปา งบประมาณประจำปี   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>๒๕๕๔ ก่อสร้างระบบผลิต ๑๐๐ 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</w:p>
    <w:p>
      <w:pPr>
        <w:pStyle w:val="TextBody"/>
        <w:ind w:left="2880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</w:rPr>
        <w:t>บ้านตาขุน อำเภอบ้านตาขุน จังหวัดสุราษฎร์ธานี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ครั้งที่ ๒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</w:p>
    <w:p>
      <w:pPr>
        <w:pStyle w:val="TextBody"/>
        <w:ind w:left="2880" w:right="-1" w:hanging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ก่อสร้างปรับปรุงระบบประปา งบประมาณประจำปี ๒๕๕๔ ก่อสร้างระบบผลิต ๑๐๐ 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บ้านตาขุน อำเภอบ้านตาขุน จังหวัดสุราษฎร์ธานี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ครั้งที่ ๒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ชั้นที่ ๑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วันยื่นข้อเสนอ และ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0" w:hanging="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คู่สัญญา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0" w:leader="none"/>
          <w:tab w:val="left" w:pos="993" w:leader="none"/>
          <w:tab w:val="left" w:pos="126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บ้านตาขุน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 xml:space="preserve">....................................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</w:t>
      </w:r>
      <w:r>
        <w:rPr>
          <w:rFonts w:eastAsia="Angsana New" w:cs="TH SarabunIT๙" w:ascii="TH SarabunIT๙" w:hAnsi="TH SarabunIT๙"/>
        </w:rPr>
        <w:t>.……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>………………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/.......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ก่อสร้างปรับปรุงระบบประปา งบประมาณประจำปี ๒๕๕๔ ก่อสร้างระบบผลิต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๑๐๐ 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บ้านตาขุน อำเภอบ้านตาขุน จังหวัดสุราษฎร์ธานี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ครั้งที่๒</w:t>
      </w:r>
      <w:r>
        <w:rPr>
          <w:rFonts w:eastAsia="Angsana New" w:cs="TH SarabunIT๙" w:ascii="TH SarabunIT๙" w:hAnsi="TH SarabunIT๙"/>
          <w:b/>
          <w:bCs/>
        </w:rPr>
        <w:t xml:space="preserve">)            </w:t>
      </w:r>
    </w:p>
    <w:p>
      <w:pPr>
        <w:pStyle w:val="TextBody"/>
        <w:spacing w:before="120" w:after="0"/>
        <w:ind w:left="1400" w:right="0" w:hanging="1400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ตามประกาศการประปาส่วนภูมิภาคเขต ๔ 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eastAsia="Angsana New" w:cs="TH SarabunIT๙" w:ascii="TH SarabunIT๙" w:hAnsi="TH SarabunIT๙"/>
        </w:rPr>
        <w:t>......./............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ก่อสร้างปรับปรุงระบบประปา งบประมาณประจำปี ๒๕๕๔ ก่อสร้างระบบผลิต ๑๐๐ 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บ้านตาขุน อำเภอบ้านตาขุน จังหวัดสุราษฎร์ธานี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ครั้งที่ ๒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การประปาส่วนภูมิภาคเขต ๔ 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</w:p>
    <w:p>
      <w:pPr>
        <w:pStyle w:val="Normal"/>
        <w:ind w:left="-140" w:firstLine="15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 ทั้งนี้ การประปาส่วนภูมิภาคเขต ๔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๒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39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คณะกรรมการ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Heading6"/>
        <w:jc w:val="distribute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,149,9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b/>
          <w:bCs/>
          <w:sz w:val="32"/>
          <w:szCs w:val="32"/>
        </w:rPr>
        <w:t>,207,5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สองแสนเจ็ด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โดยแบ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Heading8"/>
        <w:spacing w:before="0" w:after="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จ่ายเงินแต่ละงวด การประปาส่วนภูมิภาคเขต ๔ จะหักเงินจำนวนร้อยละ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ที่ดำเนินการปกติ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ผนระยะยาว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๒๕๕๔ งานก่อสร้างปรับปรุงระบบประป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 ก่อสร้างปรับปรุงระบบประปา งบประมาณประจำปี ๒๕๕๔ ก่อสร้างระบบผลิต ๑๐๐ 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บ้านตาขุน อำเภอบ้านตาขุน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ครั้งที่ ๒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จังหวัดสุราษฎร์ธานี </w:t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4,149,900 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ยี่สิบสี่ล้านหนึ่งแสนสี่หมื่นเก้าพันเก้า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ประธานคณะกรรมการประกวดราคา ซึ่งต่อไปนี้ เรียกว่า “ผู้รับบริ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 และ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</w:t>
      </w:r>
      <w:r>
        <w:rPr>
          <w:rFonts w:cs="TH SarabunIT๙" w:ascii="TH SarabunIT๙" w:hAnsi="TH SarabunIT๙"/>
          <w:sz w:val="32"/>
          <w:szCs w:val="32"/>
        </w:rPr>
        <w:t>……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งาน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ก่อสร้างปรับปรุงระบบประปา 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4 </w:t>
      </w:r>
      <w:r>
        <w:rPr>
          <w:rFonts w:ascii="TH SarabunIT๙" w:hAnsi="TH SarabunIT๙" w:eastAsia="Angsana New" w:cs="TH SarabunIT๙"/>
          <w:b/>
          <w:b/>
          <w:bCs/>
        </w:rPr>
        <w:t xml:space="preserve">ก่อสร้างระบบผลิต </w:t>
      </w:r>
      <w:r>
        <w:rPr>
          <w:rFonts w:eastAsia="Angsana New" w:cs="TH SarabunIT๙" w:ascii="TH SarabunIT๙" w:hAnsi="TH SarabunIT๙"/>
          <w:b/>
          <w:bCs/>
        </w:rPr>
        <w:t xml:space="preserve">100 </w:t>
      </w:r>
      <w:r>
        <w:rPr>
          <w:rFonts w:ascii="TH SarabunIT๙" w:hAnsi="TH SarabunIT๙" w:eastAsia="Angsana New" w:cs="TH SarabunIT๙"/>
          <w:b/>
          <w:b/>
          <w:bCs/>
        </w:rPr>
        <w:t>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สาขาบ้านตาขุน อำเภอบ้านตาขุน จังหวัดสุราษฎร์ธานี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รั้งที่ ๒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./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>
          <w:rFonts w:ascii="TH SarabunIT๙" w:hAnsi="TH SarabunIT๙" w:cs="TH SarabunIT๙"/>
        </w:rPr>
      </w:pPr>
      <w:r>
        <w:rPr/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ก่อสร้างปรับปรุงระบบประปา 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4 </w:t>
      </w:r>
      <w:r>
        <w:rPr>
          <w:rFonts w:ascii="TH SarabunIT๙" w:hAnsi="TH SarabunIT๙" w:eastAsia="Angsana New" w:cs="TH SarabunIT๙"/>
          <w:b/>
          <w:b/>
          <w:bCs/>
        </w:rPr>
        <w:t xml:space="preserve">ก่อสร้างระบบผลิต </w:t>
      </w:r>
      <w:r>
        <w:rPr>
          <w:rFonts w:eastAsia="Angsana New" w:cs="TH SarabunIT๙" w:ascii="TH SarabunIT๙" w:hAnsi="TH SarabunIT๙"/>
          <w:b/>
          <w:bCs/>
        </w:rPr>
        <w:t xml:space="preserve">100 </w:t>
      </w:r>
      <w:r>
        <w:rPr>
          <w:rFonts w:ascii="TH SarabunIT๙" w:hAnsi="TH SarabunIT๙" w:eastAsia="Angsana New" w:cs="TH SarabunIT๙"/>
          <w:b/>
          <w:b/>
          <w:bCs/>
        </w:rPr>
        <w:t>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ะปา</w:t>
      </w:r>
      <w:r>
        <w:rPr>
          <w:rFonts w:ascii="TH SarabunIT๙" w:hAnsi="TH SarabunIT๙" w:cs="TH SarabunIT๙"/>
          <w:b/>
          <w:b/>
          <w:bCs/>
        </w:rPr>
        <w:t xml:space="preserve">ส่วนภูมิภาคสาขาบ้านตาขุน อำเภอบ้านตาขุน จังหวัดสุราษฎร์ธาน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รั้งที่ 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>เลขที่ ปป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๕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sz w:val="32"/>
        </w:rPr>
        <w:tab/>
        <w:t xml:space="preserve">      </w:t>
      </w:r>
      <w:r>
        <w:rPr>
          <w:b/>
          <w:b/>
          <w:bCs/>
          <w:sz w:val="32"/>
          <w:sz w:val="32"/>
        </w:rPr>
        <w:t>๒</w:t>
      </w:r>
      <w:r>
        <w:rPr>
          <w:b/>
          <w:bCs/>
          <w:sz w:val="32"/>
        </w:rPr>
        <w:t>.</w:t>
      </w:r>
      <w:r>
        <w:rPr>
          <w:b/>
          <w:b/>
          <w:bCs/>
          <w:sz w:val="32"/>
          <w:sz w:val="32"/>
        </w:rPr>
        <w:t>๒</w:t>
      </w:r>
      <w:r>
        <w:rPr>
          <w:b/>
          <w:bCs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ที่ชนะการประ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๕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 ๒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หมื่นบาทถ้ว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Angsana New" w:cs="Angsana New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b w:val="false"/>
      <w:bCs w:val="false"/>
      <w:lang w:bidi="th-TH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3:00Z</dcterms:created>
  <dc:creator>iLLuSioN</dc:creator>
  <dc:description/>
  <dc:language>en-US</dc:language>
  <cp:lastModifiedBy>WIENG</cp:lastModifiedBy>
  <cp:lastPrinted>2003-01-01T00:56:00Z</cp:lastPrinted>
  <dcterms:modified xsi:type="dcterms:W3CDTF">2003-01-01T01:30:00Z</dcterms:modified>
  <cp:revision>7</cp:revision>
  <dc:subject/>
  <dc:title>                                                                             </dc:title>
</cp:coreProperties>
</file>