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โครงการปรับปรุงระบบส่งน้ำดิบ การประปาส่วนภูมิภาค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สาขาสุราษฎร์ธานี อ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โครงการปรับปรุงระบบส่งน้ำดิบ การประปาส่วนภูมิภาคสาขาสุราษฎร์ธานี อ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สุราษฎร์ธานี 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18"/>
        </w:rPr>
      </w:pPr>
      <w:r>
        <w:rPr>
          <w:rFonts w:eastAsia="Angsana New" w:cs="TH SarabunIT๙" w:ascii="TH SarabunIT๙" w:hAnsi="TH SarabunIT๙"/>
          <w:spacing w:val="-18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2,123,415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PSK;Times New Roman" w:ascii="TH SarabunPSK;Times New Roman" w:hAnsi="TH SarabunPSK;Times New Roman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TH SarabunPSK;Times New Roman" w:ascii="TH SarabunPSK;Times New Roman" w:hAnsi="TH SarabunPSK;Times New Roman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สุราษฎร์ธานี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Style w:val="EndnoteCharacters"/>
          <w:rStyle w:val="EndnoteAnchor"/>
          <w:rFonts w:eastAsia="Angsana New" w:cs="TH SarabunIT๙" w:ascii="TH SarabunIT๙" w:hAnsi="TH SarabunIT๙"/>
        </w:rPr>
        <w:endnoteReference w:id="2"/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b/>
          <w:b/>
          <w:bCs/>
          <w:spacing w:val="-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ปรับปรุงระบบส่งน้ำดิบ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ภาคสาขาสุราษฎร์ธานี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</w:rPr>
        <w:t>โครงการปรับปรุง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ระบบส่งน้ำดิบ การประปาส่วนภูมิภาคสาขาสุราษฎร์ธานี อ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right="0" w:hanging="0"/>
        <w:rPr/>
      </w:pP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2,123,415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>120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46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83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12,4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หนึ่งหมื่นสองพันสี่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3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60" w:hanging="4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จ่ายเงินแต่ละงวด การประปาส่วนภูมิภาคเขต ๔ จะหักเงินจำนวนร้อยละ 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วียนให้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ทรา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เร่งด่ว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งานโครงการปรับปรุงระบบส่งน้ำดิบ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ภาคสาขาสุราษฎร์ธานี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อ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สุราษฎร์ธานี </w:t>
      </w:r>
      <w:r>
        <w:rPr>
          <w:rFonts w:ascii="TH SarabunIT๙" w:hAnsi="TH SarabunIT๙" w:cs="TH SarabunIT๙"/>
          <w:spacing w:val="-10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10"/>
        </w:rPr>
        <w:t>4,246,830.</w:t>
      </w:r>
      <w:r>
        <w:rPr>
          <w:rFonts w:cs="TH SarabunIT๙" w:ascii="TH SarabunIT๙" w:hAnsi="TH SarabunIT๙"/>
          <w:spacing w:val="-10"/>
        </w:rPr>
        <w:t>-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b/>
          <w:bCs/>
          <w:spacing w:val="-4"/>
        </w:rPr>
        <w:t>(</w:t>
      </w:r>
      <w:r>
        <w:rPr>
          <w:rFonts w:ascii="TH SarabunIT๙" w:hAnsi="TH SarabunIT๙" w:cs="TH SarabunIT๙"/>
          <w:b/>
          <w:b/>
          <w:bCs/>
          <w:spacing w:val="-4"/>
        </w:rPr>
        <w:t>เงินสี่ล้านสองแสนสี่หมื่นหกพันแปดร้อยสามสิบบาทถ้วน</w:t>
      </w:r>
      <w:r>
        <w:rPr>
          <w:rFonts w:cs="TH SarabunIT๙" w:ascii="TH SarabunIT๙" w:hAnsi="TH SarabunIT๙"/>
          <w:b/>
          <w:bCs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วม</w:t>
      </w:r>
      <w:r>
        <w:rPr>
          <w:rFonts w:ascii="TH SarabunIT๙" w:hAnsi="TH SarabunIT๙" w:cs="TH SarabunIT๙"/>
          <w:spacing w:val="-2"/>
        </w:rPr>
        <w:t>ภาษีมูลค่าเพิ่มแล้ว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0/13.3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5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5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5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งานโครงการปรับปรุงระบบส่งน้ำดิบ การประปาส่วนภูมิภาคสาขาสุราษฎร์ธานี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</w:t>
      </w:r>
    </w:p>
    <w:p>
      <w:pPr>
        <w:pStyle w:val="TextBody"/>
        <w:rPr/>
      </w:pP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 xml:space="preserve">๕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spacing w:val="10"/>
        </w:rPr>
      </w:pP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6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โครงการปรับปรุงระบบส่งน้ำดิบ การ</w:t>
      </w:r>
      <w:r>
        <w:rPr>
          <w:rFonts w:ascii="TH SarabunIT๙" w:hAnsi="TH SarabunIT๙" w:eastAsia="Angsana New" w:cs="TH SarabunIT๙"/>
          <w:b/>
          <w:b/>
          <w:bCs/>
          <w:spacing w:val="10"/>
        </w:rPr>
        <w:t>ประป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pacing w:val="-12"/>
        </w:rPr>
        <w:t>ส่วนภูมิภาคสาขาสุราษฎร์ธานี อ</w:t>
      </w:r>
      <w:r>
        <w:rPr>
          <w:rFonts w:eastAsia="Angsana New"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สุราษฎร์ธานี</w:t>
      </w:r>
      <w:r>
        <w:rPr>
          <w:rFonts w:ascii="TH SarabunIT๙" w:hAnsi="TH SarabunIT๙" w:cs="TH SarabunIT๙"/>
          <w:spacing w:val="-12"/>
        </w:rPr>
        <w:t xml:space="preserve"> 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ascii="TH SarabunIT๙" w:hAnsi="TH SarabunIT๙" w:cs="TH SarabunIT๙"/>
          <w:b/>
          <w:b/>
          <w:bCs/>
          <w:spacing w:val="-12"/>
        </w:rPr>
        <w:t>๕</w:t>
      </w:r>
      <w:r>
        <w:rPr>
          <w:rFonts w:ascii="TH SarabunIT๙" w:hAnsi="TH SarabunIT๙" w:cs="TH SarabunIT๙"/>
          <w:spacing w:val="-12"/>
        </w:rPr>
        <w:t xml:space="preserve"> 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endnotePr>
        <w:numFmt w:val="lowerRoman"/>
      </w:endnote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WIENG</cp:lastModifiedBy>
  <cp:lastPrinted>2003-01-01T01:20:00Z</cp:lastPrinted>
  <dcterms:modified xsi:type="dcterms:W3CDTF">2002-12-31T19:28:00Z</dcterms:modified>
  <cp:revision>139</cp:revision>
  <dc:subject/>
  <dc:title>                                                                             </dc:title>
</cp:coreProperties>
</file>