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5555067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 ๔ ชั้น  การประปาส่วนภูมิภาคเขต 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อาคาร ๔ ชั้น การประปาส่วนภูมิภาคเขต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 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none"/>
        </w:rPr>
        <w:t xml:space="preserve">หรื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ประเภทเดียวกันกับงานที่ประกวดราคาจ้าง กับหน่วยงานภาครัฐหรือเอกชน ผลงานดังกล่าวต้องเป็นผลงานสัญญาเดียวกัน ในวงเงินไม่น้อยกว่า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ยในระยะเวลา ๓ ปี  นับจากสิ้นสุดสัญญาจนถึงวันที่ยื่นซองประกวดราคา โดยผู้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  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กองบัญชีและการเงิน การประปาส่วนภูมิภาคเขต ๕  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85869334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 ๔ ชั้น การประปาส่วนภูมิภาคเขต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 ๔ ชั้น การประปาส่วนภูมิภาคเขต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 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none"/>
        </w:rPr>
        <w:t xml:space="preserve">หรื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เดียวกันกับงานที่ประกวดราคาจ้าง กับหน่วยงานภาครัฐหรือเอกชน ผลงานดังกล่าวต้องเป็นผลงานสัญญาเดียวกัน ในวงเงินไม่น้อยกว่า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ยในระยะเวลา ๓ ปี  นับจากสิ้นสุดสัญญาจนถึงวันที่ยื่นซองประกวดราคา โดยผู้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จะต้องกำหนดเวลาดำเนินการตามสัญญาที่จะจ้างให้แล้วเสร็จภายใน  ๔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๓๑  กรกฎาคม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ผู้ประสงค์จะเสนอราคาที่มีสิทธิได้รับการคัดเลือกให้เป็นผู้มีสิทธิเสนอราคาตามประกาศของ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เริ่มลงทะเบียน ตั้งแต่เวลา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๙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ก้าแสนเจ็ดหมื่นเก้าพัน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ใด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ช่างไฟฟ้า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่างสี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7-03T11:05:00Z</cp:lastPrinted>
  <dcterms:modified xsi:type="dcterms:W3CDTF">2009-11-26T02:09:00Z</dcterms:modified>
  <cp:revision>10</cp:revision>
  <dc:subject/>
  <dc:title> </dc:title>
</cp:coreProperties>
</file>