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76975982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วางท่อขยายเขตจำหน่ายน้ำ บริเวณ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ื่อม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วมอุทิศ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องแห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งขลา การประปาส่วนภูมิภาคสาขาหาดใหญ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งานวางท่อขยายเขตจำหน่ายน้ำ บริเวณ 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สัมพันธ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่วมอุทิศ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แห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การประปาส่วนภูมิภาคสาขาหาด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 1,926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7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การประปาส่วนภูมิภาคสาขาหาด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36358358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0" w:after="0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างท่อขยายเขตจำหน่ายน้ำ บริเวณ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ื่อม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วมอุทิศ </w:t>
      </w:r>
    </w:p>
    <w:p>
      <w:pPr>
        <w:pStyle w:val="Normal"/>
        <w:spacing w:before="0" w:after="0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องแห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งขลา การประปาส่วนภูมิภาคสาขาหาดใหญ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งานวางท่อขยายเขตจำหน่ายน้ำ บริเวณ 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สัมพันธ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่วมอุทิศ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แห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การประปาส่วนภูมิภาคสาขาหาด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1,926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  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2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2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กรกฎ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,815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40,75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สี่หมื่นเจ็ด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6-22T14:27:00Z</cp:lastPrinted>
  <dcterms:modified xsi:type="dcterms:W3CDTF">2009-11-26T02:09:00Z</dcterms:modified>
  <cp:revision>10</cp:revision>
  <dc:subject/>
  <dc:title> </dc:title>
</cp:coreProperties>
</file>