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วางท่อประปาให้กับ บริษัท กาญจน์กนก พร๊อพเพอร์ตี้ จำกัด โครงการบ้านกาญจน์กนก ๑๒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ไชยสถาน และตำบลหนองผึ้ง อำเภอสารภี จังหวัดเชียงใหม่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วางท่อประปาให้กับ บริษัท กาญจน์กนก พร๊อพเพอร์ตี้ จำกัด โครงการบ้านกาญจน์กนก ๑๒ ตำบลไชยสถาน และตำบลหนองผึ้ง อำเภอสารภี จังหวัดเชียงใหม่ 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๖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กหมื่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คู่สัญญา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 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.....................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 เวลา  </w:t>
      </w:r>
      <w:r>
        <w:rPr>
          <w:rFonts w:eastAsia="Angsana New" w:cs="TH SarabunPSK" w:ascii="TH SarabunPSK" w:hAnsi="TH SarabunPSK"/>
          <w:b/>
          <w:bCs/>
        </w:rPr>
        <w:t>................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 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eastAsia="Angsana New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ind w:left="3600" w:right="-1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ว่าที่ ร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ท</w:t>
      </w:r>
      <w:r>
        <w:rPr>
          <w:rFonts w:eastAsia="Angsana New"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4860" w:leader="none"/>
        </w:tabs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ศักดิ์  ลิ้มเจริญ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772" w:right="-1" w:firstLine="2268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ประปาให้กับ บริษัท กาญจน์กนก พร๊อพเพอร์ตี้ จำกัด โครงการบ้านกาญจน์กนก ๑๒ ตำบลไชยสถาน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ตำบลหนองผึ้ง อำเภอสารภี จังหวัด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ประปาให้กับ บริษัท กาญจน์กนก พร๊อพเพอร์ตี้ จำกัด โครงการบ้านกาญจน์กนก ๑๒ ตำบลไชยสถาน และตำบลหนองผึ้ง อำเภอสารภี จังหวัด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ข้อความที่ท่อดับเพลิ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๕๐๒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๖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กหมื่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          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องล้า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ึ้นไป กับ</w:t>
      </w:r>
      <w:r>
        <w:rPr>
          <w:rFonts w:ascii="TH SarabunPSK" w:hAnsi="TH SarabunPSK" w:eastAsia="Angsana New" w:cs="TH SarabunPSK"/>
        </w:rPr>
        <w:t>การประปาส่วนภูมิภาค</w:t>
      </w:r>
      <w:r>
        <w:rPr>
          <w:rFonts w:ascii="TH SarabunPSK" w:hAnsi="TH SarabunPSK" w:eastAsia="Angsana New" w:cs="TH SarabunPSK"/>
        </w:rPr>
        <w:t xml:space="preserve"> ให้รับจ่ายเงินผ่านบัญชีเงินฝากกระแส รายวัน เว้นแต่การรับจ่ายเงิน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๕๕๔ และแก้ไขเพิ่มเดิม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ฉบับที่ ๒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๕๕๔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๔๕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b w:val="false"/>
          <w:bCs w:val="false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 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เมื่อพ้นกำหนด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๕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กแสนห้า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๓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ามหมื่นสองพันห้าร้อย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  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1620" w:leader="none"/>
          <w:tab w:val="left" w:pos="2268" w:leader="none"/>
        </w:tabs>
        <w:ind w:left="0" w:firstLine="108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71.9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ประปาให้กับ บริษัท กาญจน์กนก พร๊อพเพอร์ตี้ จำกัด   โครงการบ้านกาญจน์กนก ๑๒ ตำบลไชยสถาน และตำบลหนองผึ้ง อำเภอสารภี จังหวัด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๕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กแสนห้า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๕๔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rPr>
          <w:rFonts w:ascii="TH SarabunPSK" w:hAnsi="TH SarabunPSK" w:cs="TH SarabunPSK"/>
          <w:sz w:val="32"/>
          <w:szCs w:val="28"/>
        </w:rPr>
      </w:pPr>
      <w:r>
        <w:rPr>
          <w:rFonts w:cs="TH SarabunPSK" w:ascii="TH SarabunPSK" w:hAnsi="TH SarabunPSK"/>
          <w:sz w:val="32"/>
          <w:szCs w:val="28"/>
        </w:rPr>
        <w:tab/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XC-User</cp:lastModifiedBy>
  <cp:lastPrinted>2011-06-08T15:45:00Z</cp:lastPrinted>
  <dcterms:modified xsi:type="dcterms:W3CDTF">2012-06-05T09:22:00Z</dcterms:modified>
  <cp:revision>28</cp:revision>
  <dc:subject/>
  <dc:title> </dc:title>
</cp:coreProperties>
</file>