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2806504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 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 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 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 คู่สัญญาต้องรับจ่ายเงินผ่านบัญชีเงินฝากกระแสรายวัน  เว้นแต่การรับจ่ายเงินแต่ละ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กำหนดของข้อเสนอ</w:t>
      </w:r>
    </w:p>
    <w:p>
      <w:pPr>
        <w:pStyle w:val="21"/>
        <w:tabs>
          <w:tab w:val="left" w:pos="1134" w:leader="none"/>
          <w:tab w:val="left" w:pos="1276" w:leader="none"/>
        </w:tabs>
        <w:ind w:left="709" w:firstLine="551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</w:p>
    <w:p>
      <w:pPr>
        <w:pStyle w:val="21"/>
        <w:tabs>
          <w:tab w:val="left" w:pos="1134" w:leader="none"/>
          <w:tab w:val="left" w:pos="1276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Specification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วัสดุเครื่องมือ เครื่องใช้ที่เป็นภาษาต่างประเทศให้ใช้เป็น</w:t>
      </w:r>
      <w:r>
        <w:rPr>
          <w:rFonts w:ascii="TH SarabunPSK" w:hAnsi="TH SarabunPSK" w:cs="TH SarabunPSK"/>
          <w:sz w:val="33"/>
          <w:sz w:val="33"/>
          <w:szCs w:val="33"/>
        </w:rPr>
        <w:t>ภา</w:t>
      </w:r>
      <w:r>
        <w:rPr>
          <w:rFonts w:ascii="TH SarabunPSK" w:hAnsi="TH SarabunPSK" w:cs="TH SarabunPSK"/>
          <w:sz w:val="33"/>
          <w:sz w:val="33"/>
          <w:szCs w:val="33"/>
        </w:rPr>
        <w:t>ษาอังกฤษได้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ทุกแผ่น และหาก</w:t>
      </w:r>
      <w:r>
        <w:rPr>
          <w:rFonts w:ascii="TH SarabunPSK" w:hAnsi="TH SarabunPSK" w:cs="TH SarabunPSK"/>
          <w:sz w:val="33"/>
          <w:sz w:val="33"/>
          <w:szCs w:val="33"/>
        </w:rPr>
        <w:t>มี</w:t>
      </w:r>
      <w:r>
        <w:rPr>
          <w:rFonts w:ascii="TH SarabunPSK" w:hAnsi="TH SarabunPSK" w:cs="TH SarabunPSK"/>
          <w:sz w:val="33"/>
          <w:sz w:val="33"/>
          <w:szCs w:val="33"/>
        </w:rPr>
        <w:t>การแก้ไขเพิ่มเติมจะต้องมีลายมือชื่อผู้มีอำนาจกำกับ 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ุกครั้ง </w:t>
      </w:r>
    </w:p>
    <w:p>
      <w:pPr>
        <w:pStyle w:val="21"/>
        <w:tabs>
          <w:tab w:val="left" w:pos="993" w:leader="none"/>
          <w:tab w:val="left" w:pos="1134" w:leader="none"/>
        </w:tabs>
        <w:ind w:left="360" w:firstLine="900"/>
        <w:rPr>
          <w:rFonts w:ascii="TH SarabunPSK" w:hAnsi="TH SarabunPSK" w:cs="TH SarabunPSK"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ประกอบด้วย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ผู้ยื่นข้อเสนอจะต้องแยกข้อเสนอเป็น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อง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 xml:space="preserve">TOR </w:t>
      </w:r>
      <w:r>
        <w:rPr>
          <w:rFonts w:ascii="TH SarabunPSK" w:hAnsi="TH SarabunPSK" w:cs="TH SarabunPSK"/>
          <w:sz w:val="33"/>
          <w:sz w:val="33"/>
          <w:szCs w:val="33"/>
        </w:rPr>
        <w:t>กรณีมี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มากกว่า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ราย จะใช้วิธีการเสนอ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1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ฉบับที่แก้ไขเพิ่มเติมหรือ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๔๙  </w:t>
      </w:r>
      <w:r>
        <w:rPr>
          <w:rFonts w:ascii="TH SarabunPSK" w:hAnsi="TH SarabunPSK" w:cs="TH SarabunPSK"/>
          <w:sz w:val="33"/>
          <w:sz w:val="33"/>
          <w:szCs w:val="33"/>
        </w:rPr>
        <w:t>แล้วแต่กรณีโดย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คัดเลือกตามความเหมาะสม</w:t>
      </w:r>
    </w:p>
    <w:p>
      <w:pPr>
        <w:pStyle w:val="21"/>
        <w:tabs>
          <w:tab w:val="clear" w:pos="1134"/>
          <w:tab w:val="left" w:pos="-1418" w:leader="none"/>
          <w:tab w:val="left" w:pos="2127" w:leader="none"/>
        </w:tabs>
        <w:suppressAutoHyphens w:val="false"/>
        <w:ind w:left="1430" w:right="-199" w:hanging="0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ind w:left="360" w:firstLine="9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ต้องยื่นเอกสารข้อเสนอด้านคุณสมบัติ ให้เป็นไปตาม</w:t>
      </w:r>
      <w:r>
        <w:rPr>
          <w:rFonts w:ascii="TH SarabunPSK" w:hAnsi="TH SarabunPSK" w:cs="TH SarabunPSK"/>
          <w:sz w:val="33"/>
          <w:sz w:val="33"/>
          <w:szCs w:val="33"/>
        </w:rPr>
        <w:t>คุณสมบัติผู้ยื่น</w:t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143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เทคนิค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รายละเอียดตามภาคผนวก </w:t>
      </w:r>
      <w:r>
        <w:rPr>
          <w:rFonts w:ascii="TH SarabunPSK" w:hAnsi="TH SarabunPSK" w:cs="TH SarabunPSK"/>
          <w:bCs/>
          <w:sz w:val="33"/>
          <w:sz w:val="33"/>
          <w:szCs w:val="33"/>
        </w:rPr>
        <w:t>๔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ให้ประกอบ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บทสรุปข้อเสนอ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วิธีการดำเนินงาน และความพร้อมในการดำเนินงา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โดย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b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ส่งให้กับผู้ใช้น้ำ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ประสิทธิภาพของ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>เครื่องพิมพ์ใบแจ้งหนี้ชนิดพกพ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สาธิต ให้ผู้ยื่นข้อเสนอไปทดสอบได้</w:t>
      </w:r>
      <w:r>
        <w:rPr>
          <w:rFonts w:ascii="TH SarabunPSK" w:hAnsi="TH SarabunPSK" w:cs="TH SarabunPSK"/>
          <w:sz w:val="33"/>
          <w:sz w:val="33"/>
          <w:szCs w:val="33"/>
        </w:rPr>
        <w:t>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u w:val="dotted"/>
        </w:rPr>
        <w:t>กองเทคโนโลยีสารสนเทศ 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ระหว่างวันที่………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ascii="TH SarabunPSK" w:hAnsi="TH SarabunPSK" w:cs="TH SarabunPSK"/>
          <w:sz w:val="33"/>
          <w:sz w:val="33"/>
          <w:szCs w:val="33"/>
        </w:rPr>
        <w:t>เดือ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ิถุนายน  ๒๕๕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ลา ……</w:t>
      </w:r>
      <w:r>
        <w:rPr>
          <w:rFonts w:cs="TH SarabunPSK" w:ascii="TH SarabunPSK" w:hAnsi="TH SarabunPSK"/>
          <w:sz w:val="33"/>
          <w:szCs w:val="33"/>
        </w:rPr>
        <w:t xml:space="preserve">..…..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ถึงวันที่ </w:t>
      </w:r>
      <w:r>
        <w:rPr>
          <w:rFonts w:cs="TH SarabunPSK" w:ascii="TH SarabunPSK" w:hAnsi="TH SarabunPSK"/>
          <w:sz w:val="33"/>
          <w:szCs w:val="33"/>
        </w:rPr>
        <w:t xml:space="preserve">............ </w:t>
      </w:r>
      <w:r>
        <w:rPr>
          <w:rFonts w:ascii="TH SarabunPSK" w:hAnsi="TH SarabunPSK" w:cs="TH SarabunPSK"/>
          <w:sz w:val="33"/>
          <w:sz w:val="33"/>
          <w:szCs w:val="33"/>
        </w:rPr>
        <w:t>เดือ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ิถุนายน  ๒๕๕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วลา </w:t>
      </w:r>
      <w:r>
        <w:rPr>
          <w:rFonts w:cs="TH SarabunPSK" w:ascii="TH SarabunPSK" w:hAnsi="TH SarabunPSK"/>
          <w:sz w:val="33"/>
          <w:szCs w:val="33"/>
        </w:rPr>
        <w:t xml:space="preserve">................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21"/>
        <w:tabs>
          <w:tab w:val="clear" w:pos="1134"/>
          <w:tab w:val="left" w:pos="-1418" w:leader="none"/>
          <w:tab w:val="left" w:pos="2835" w:leader="none"/>
          <w:tab w:val="left" w:pos="2977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มาตรการ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แนวทางการบำรุงรักษาและการทดแท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การจัดส่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การจัดรูปองค์กรในการดำเนินงาน บุคลากรหลัก ประสบการณ์ และหน้า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ผิดชอบของบุคลากรหลัก รวมทั้งจำนวนบุคลากรสนับสนุ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๓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๒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แผนการดำเนินงาน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ารอ่านมาตรและเส้นทางอ่านมาตรการสำรวจและ</w:t>
      </w:r>
      <w:r>
        <w:rPr>
          <w:rFonts w:ascii="TH SarabunPSK" w:hAnsi="TH SarabunPSK" w:cs="TH SarabunPSK"/>
          <w:sz w:val="33"/>
          <w:sz w:val="33"/>
          <w:szCs w:val="33"/>
        </w:rPr>
        <w:t>แจ้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เปลี่ยนแปลงประเภทผู้ใช้น้ำ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รายงานสิ้นวัน รายงานประจำเดือน เป็นต้น</w:t>
      </w:r>
      <w:r>
        <w:rPr>
          <w:rFonts w:cs="TH SarabunPSK" w:ascii="TH SarabunPSK" w:hAnsi="TH SarabunPSK"/>
          <w:spacing w:val="-4"/>
          <w:sz w:val="33"/>
          <w:szCs w:val="33"/>
        </w:rPr>
        <w:t>)</w:t>
        <w:tab/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และต้องมีเอกสารดังต่อไปนี้</w:t>
      </w:r>
    </w:p>
    <w:p>
      <w:pPr>
        <w:pStyle w:val="Normal"/>
        <w:ind w:left="21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Style13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786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Cs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ข้อกำหนดทั่วไปเกี่ยวกับการยื่นข้อเสนอ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อกสารประกอบการยื่นข้อเสนอ จะจำหน่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องบัญชีและการเงิน  การประปาส่วน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ูมิภาคเขต 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ลข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๔๐ หมู่ ๔ ถนนรอบเมือง ตำบลหนองบัว อำเภอเมืองอุดรธานี จังหวัดอุดรธานี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มายเลขโทรศัพท์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๐๔๒</w:t>
      </w:r>
      <w:r>
        <w:rPr>
          <w:rFonts w:cs="TH SarabunPSK" w:ascii="TH SarabunPSK" w:hAnsi="TH SarabunPSK"/>
          <w:sz w:val="33"/>
          <w:szCs w:val="33"/>
          <w:lang w:bidi="th-TH"/>
        </w:rPr>
        <w:t>-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๒๓๐๐๔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ระหว่างวัน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มิถุนายน  ๒๕๕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ถึงวันที่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มิถุนายน  ๒๕๕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ในราคาชุด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๖๔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sz w:val="33"/>
          <w:szCs w:val="33"/>
          <w:lang w:bidi="th-TH"/>
        </w:rPr>
        <w:t>.-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ค่าแบบ  ๖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๐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ภาษีมูลค่าเพิ่ม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 ๔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ผู้ซื้อเอกสารประกอบการยื่นข้อเสนอสามารถ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ชำระเป็นเงินสด หรือตั๋วแลกเงินธนาคาร หรือแคชเชียร์เช็ค สั่งจ่ายในนาม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 “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ชำระเงินซื้อเอกสารดังกล่าวข้างต้นแล้ว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ม่คืนให้ไม่ว่ากรณีใดๆ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ซองถึง “คณะกรรมการประกวดราคา จ้างอ่าน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เอกสารแนบ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๑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ยื่นต่อคณะกรรมการประกวดราคา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ณ ห้องประชุม การประปาส่วนภูมิภาคเขต ๗  เลขที่ ๑๔๐ หมู่ ๔  ถนนรอบเมือง ตำบลหนองบัว อำเภอเมืองอุดรธานี จังหวัดอุดรธานี  ในระหว่างเวล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จะต้องวางหลักประกันซองมีมูลค่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 พร้อมกับ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โดยอาจเป็น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เงินสด  หรือตั๋วแลกเงินธนาคาร  หรือแคชเชียร์เช็ค</w:t>
      </w:r>
      <w:r>
        <w:rPr>
          <w:rFonts w:ascii="TH SarabunPSK" w:hAnsi="TH SarabunPSK" w:cs="TH SarabunPSK"/>
          <w:sz w:val="33"/>
          <w:sz w:val="33"/>
          <w:szCs w:val="33"/>
        </w:rPr>
        <w:t>สั่งจ่ายในนาม  “การประปาส่วนภูมิภาค” หรือพันธบัตรรัฐบาล หรือพันธบัตรรัฐวิสาหกิจไทย หรือหนังสือค้ำประกันของธนาคารตามแบบหนังสือค้ำประกันซอ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อกสารแน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ซึ่ง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uppressAutoHyphens w:val="false"/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ให้ผู้ยื่นข้อเสนอ ในกรณีดังต่อไปนี้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ขาดคุณสมบัติตามที่ระบุในคุณสมบัติของ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98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ที่รับการคัดเลือกไว้เจรจาต่อรองทั้งหม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right="98" w:hanging="0"/>
        <w:rPr>
          <w:rFonts w:ascii="TH SarabunPSK" w:hAnsi="TH SarabunPSK" w:cs="TH SarabunPSK"/>
          <w:spacing w:val="-6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องให้ต่อ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TH SarabunPSK" w:hAnsi="TH SarabunPSK" w:cs="TH SarabunPSK"/>
          <w:sz w:val="33"/>
          <w:sz w:val="33"/>
          <w:szCs w:val="33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นี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ตามที่ระบุในข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</w:rPr>
        <w:t>วัน โดยไม่มีดอกเบี</w:t>
      </w:r>
      <w:r>
        <w:rPr>
          <w:rFonts w:ascii="TH SarabunPSK" w:hAnsi="TH SarabunPSK" w:cs="TH SarabunPSK"/>
          <w:sz w:val="33"/>
          <w:sz w:val="33"/>
          <w:szCs w:val="33"/>
        </w:rPr>
        <w:t>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จะต้องยื่นข้อเสนอซึ่งใช้ภาษาไทยเป็นหลัก ประกอบด้วยข้อเสนอต้นฉบับ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ด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สำเนาอี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ด แต่ละชุดประกอบด้วย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hanging="0"/>
        <w:rPr>
          <w:rFonts w:ascii="TH SarabunPSK" w:hAnsi="TH SarabunPSK" w:eastAsia="Angsana New" w:cs="TH SarabunPSK"/>
          <w:spacing w:val="-4"/>
          <w:sz w:val="16"/>
          <w:szCs w:val="16"/>
          <w:lang w:eastAsia="zh-CN"/>
        </w:rPr>
      </w:pPr>
      <w:r>
        <w:rPr>
          <w:rFonts w:eastAsia="Angsana New"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Style13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jc w:val="both"/>
        <w:rPr>
          <w:rFonts w:ascii="TH SarabunPSK" w:hAnsi="TH SarabunPSK" w:eastAsia="Angsana New" w:cs="TH SarabunPSK"/>
          <w:bCs/>
          <w:sz w:val="33"/>
          <w:szCs w:val="33"/>
          <w:lang w:bidi="th-TH"/>
        </w:rPr>
      </w:pP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๖</w:t>
      </w:r>
      <w:r>
        <w:rPr>
          <w:rFonts w:eastAsia="Angsana New"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ข้อเสนอด้านคุณสมบัติผู้ยื่นข้อเสนอเป็นลำดับแรก และจะ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</w:t>
      </w:r>
      <w:r>
        <w:rPr>
          <w:rFonts w:ascii="TH SarabunPSK" w:hAnsi="TH SarabunPSK" w:cs="TH SarabunPSK"/>
          <w:sz w:val="33"/>
          <w:sz w:val="33"/>
          <w:szCs w:val="33"/>
        </w:rPr>
        <w:t>านเทคนิคเป็นลำดับถัดไปการให้คะแนนข้อเสนอด้านเทคนิคจะใช้หลักเกณฑ์ซึ่งมีรายละเอีย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โดยที่ผู้ยื่นข้อเสนอ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่านเกณฑ์ตัดสินที่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ทั้งนี้ผู้ผ่านเกณฑ์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eastAsia="Angsana New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ุกราย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จะเป็นผู้พิจารณาราคาและผู้ยื่นข้อเสนอต้องกำหนดยืนราคาไม่น้อย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ว่า </w:t>
      </w:r>
      <w:r>
        <w:rPr>
          <w:rFonts w:ascii="TH SarabunPSK" w:hAnsi="TH SarabunPSK" w:cs="TH SarabunPSK"/>
          <w:sz w:val="33"/>
          <w:sz w:val="33"/>
          <w:szCs w:val="33"/>
        </w:rPr>
        <w:t>๙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นับจากวันยื่นข้อ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  <w:r>
        <w:rPr>
          <w:rFonts w:ascii="TH SarabunPSK" w:hAnsi="TH SarabunPSK" w:cs="TH SarabunPSK"/>
          <w:sz w:val="33"/>
          <w:sz w:val="33"/>
          <w:szCs w:val="33"/>
          <w:lang w:eastAsia="zh-CN"/>
        </w:rPr>
        <w:t>หรือ</w:t>
      </w:r>
      <w:r>
        <w:rPr>
          <w:rFonts w:ascii="TH SarabunPSK" w:hAnsi="TH SarabunPSK" w:cs="TH SarabunPSK"/>
          <w:sz w:val="33"/>
          <w:sz w:val="33"/>
          <w:szCs w:val="33"/>
        </w:rPr>
        <w:t>ระเบียบสำนักนายกรัฐมนตรีว่าด้วยการพัสดุ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๔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้วแต่กรณี</w:t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eastAsia="Cordia New" w:cs="TH SarabunPSK"/>
          <w:dstrike/>
          <w:sz w:val="16"/>
          <w:szCs w:val="16"/>
          <w:lang w:eastAsia="th-TH" w:bidi="th-TH"/>
        </w:rPr>
      </w:pPr>
      <w:r>
        <w:rPr>
          <w:rFonts w:eastAsia="Cordia New" w:cs="TH SarabunPSK" w:ascii="TH SarabunPSK" w:hAnsi="TH SarabunPSK"/>
          <w:dstrike/>
          <w:sz w:val="16"/>
          <w:szCs w:val="16"/>
          <w:lang w:eastAsia="th-TH"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วิ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ธีการคัดเลือก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567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ขาดคุณสมบัติตาม</w:t>
      </w:r>
      <w:bookmarkStart w:id="0" w:name="_GoBack"/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ที่ระบุใน</w:t>
      </w:r>
      <w:bookmarkEnd w:id="0"/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ุณสมบัติของผู้ยื่นข้อเสนอ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และมิได้วางหลักประกันซอ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ตาม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ไม่ได้รับการพิจารณ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เสนอด้านเทคนิคและไม่ได้รับสิทธิ์ให้เข้าแข่งขันเสนอราคา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ผู้ยื่นข้อเสนอที่มีคุณสมบัติตรงตามที่ระบุในคุณสมบัติของผู้ยื่นข้อเสนอ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การ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ิดซอง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และ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พิจารณาข้อเสนอด้านเทคนิคพร้อมกันผู้ที่ได้คะแนนข้อเสนอด้านเทคนิคที่ผ่านเกณฑ์คะแนนตัดสิ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ะแนนทุกร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Style13"/>
        <w:tabs>
          <w:tab w:val="clear" w:pos="720"/>
          <w:tab w:val="left" w:pos="-1418" w:leader="none"/>
        </w:tabs>
        <w:ind w:left="720" w:right="-199" w:hanging="0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ได้รับสิทธิ์ให้เข้าแข่งขันเสนอราคาทุกราย จะต้องเสนอราคาค่าจ้างงานนี้ผ่านทา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ระบบอิเล็กทรอนิกส์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โดยราคาสูงสุดที่เสนอจะต้องเริ่มต้น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๐๐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บ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าท</w:t>
      </w:r>
      <w:r>
        <w:rPr>
          <w:rFonts w:cs="TH SarabunPSK" w:ascii="TH SarabunPSK" w:hAnsi="TH SarabunPSK"/>
          <w:spacing w:val="-10"/>
          <w:sz w:val="33"/>
          <w:szCs w:val="33"/>
        </w:rPr>
        <w:t>/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ราย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pacing w:val="-10"/>
          <w:sz w:val="33"/>
          <w:szCs w:val="33"/>
        </w:rPr>
        <w:t>(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ไม่รวมภาษีมูลค่าเพิ่ม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10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และผู้เสนอราคาต่ำสุดจะได้รับแจ้งให้ไปเจรจารายละเอียดของราคางานต่อหน่วยและราคางานรวม พร้อมเงื่อนไขของสัญญากับคณะกรรมการประกวดราคา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หากผู้ที่ได้รับแจ้งไม่ไปเจรจาภายในเวลาที่คณะกรรมการฯ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กำหน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หลัก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ประกันซองรายนั้น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และจะเชิญผู้ที่เสนอราคาต่ำลำดับที่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ไปเจรจารายละเอียดบนหลักการเดียวก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ากการเจรจารายละเอียดสำเร็จ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เชิญผู้ยื่นข้อเสนอรายนั้นไปลงนามในสัญญา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ากผู้ยื่นข้อเสนอที่ได้รับเชิญไม่ไป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ลงนามในสัญญาภายในระยะเวลาที่กำหนด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ยึดหลักประกันซองของรายนั้นและคณะกรรมการฯ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จะดำเนินการเจรจารายละเอียดกับราย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่อไปบนหลักการเดียวกัน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.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จ้างงาน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ดังกล่าวข้างต้น ทั้งนี้เพื่อประโยชน์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สำคัญโดยให้ถือว่าการตัดสิ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ที่สุดและเด็ดขาด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pacing w:val="-4"/>
          <w:sz w:val="16"/>
          <w:szCs w:val="16"/>
          <w:lang w:eastAsia="zh-CN"/>
        </w:rPr>
      </w:pPr>
      <w:r>
        <w:rPr>
          <w:rFonts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ในการทำสัญญา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กำหนดวันท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ั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ญญาต่อกัน โดยขอบเขตของงา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(TOR)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ของอัตราค่าจ้าง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 ในวันลงนามในสัญญา </w:t>
      </w:r>
      <w:r>
        <w:rPr>
          <w:rFonts w:ascii="TH SarabunPSK" w:hAnsi="TH SarabunPSK" w:cs="TH SarabunPSK"/>
          <w:spacing w:val="-20"/>
          <w:sz w:val="33"/>
          <w:sz w:val="33"/>
          <w:szCs w:val="33"/>
          <w:lang w:bidi="th-TH"/>
        </w:rPr>
        <w:t xml:space="preserve">หลักประกันสัญญาดังกล่าวอาจเป็นเงินสด หรือตั๋วแลกเงิน หรือพันธบัตรรัฐบาลไทย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พันธบัตรรัฐวิสาหกิจไทย หรือหนังสือค้ำประกันของธนาคารตามแบบหนังสือค้ำประกันสัญญาตาม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 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ซึ่งออกโดยธนาคารที่ได้รับอนุญาตให้ประกอบกิจการในประเทศไทยและ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วัน หลักประกันดังกล่าวมีอายุ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 ว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นับแต่ได้รับแจ้งวันครบรอบระยะ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และผู้ว่าจ้างจะคืนหลักประกันเดิมให้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 โดยไม่มีดอกเบี้ย</w:t>
      </w:r>
    </w:p>
    <w:p>
      <w:pPr>
        <w:pStyle w:val="21"/>
        <w:tabs>
          <w:tab w:val="left" w:pos="851" w:leader="none"/>
          <w:tab w:val="left" w:pos="1134" w:leader="none"/>
        </w:tabs>
        <w:ind w:firstLine="426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๙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การพิจารณาประสิทธิภาพการทำงาน</w:t>
      </w:r>
    </w:p>
    <w:p>
      <w:pPr>
        <w:pStyle w:val="21"/>
        <w:tabs>
          <w:tab w:val="left" w:pos="1134" w:leader="none"/>
          <w:tab w:val="left" w:pos="1276" w:leader="none"/>
        </w:tabs>
        <w:ind w:left="360" w:firstLine="91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นอกจากมีคณะกรรมการตรวจรับพัสดุทำหน้าที่พิจารณาการดำเนินงานของผู้รับจ้างตามขอบเขต</w:t>
      </w:r>
    </w:p>
    <w:p>
      <w:pPr>
        <w:pStyle w:val="21"/>
        <w:tabs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แรก นับตั้งแต่เริ่มมี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ารดำเนินการตามสัญญา และทุ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ถัดไป จนสิ้นสุดระยะเวลาของสัญญา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3"/>
          <w:sz w:val="33"/>
          <w:szCs w:val="33"/>
        </w:rPr>
        <w:t>ภาคผนวก</w:t>
      </w:r>
      <w:r>
        <w:rPr>
          <w:rFonts w:cs="TH SarabunPSK" w:ascii="TH SarabunPSK" w:hAnsi="TH SarabunPSK"/>
          <w:b/>
          <w:sz w:val="33"/>
          <w:szCs w:val="33"/>
        </w:rPr>
        <w:t>7</w:t>
      </w:r>
      <w:r>
        <w:rPr>
          <w:rFonts w:ascii="TH SarabunPSK" w:hAnsi="TH SarabunPSK" w:cs="TH SarabunPSK"/>
          <w:sz w:val="33"/>
          <w:sz w:val="33"/>
          <w:szCs w:val="33"/>
        </w:rPr>
        <w:t>หากผู้รับจ้างอ่านมาตร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ได้รับคะแนนการประเมินผลน้อยกว่าหรือเท่ากับ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่อ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ครั้ง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รวมทั้งหม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คร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์บอกเลิกสัญญาได้</w:t>
      </w:r>
    </w:p>
    <w:p>
      <w:pPr>
        <w:pStyle w:val="2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ascii="TH SarabunPSK" w:hAnsi="TH SarabunPSK" w:cs="TH SarabunPSK"/>
          <w:bCs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จ้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3"/>
          <w:sz w:val="33"/>
          <w:szCs w:val="33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349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ให้ผู้รับจ้าง ณ การประปาส่วนภูมิภาคเขต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ตามจำนวนมาตร</w:t>
      </w:r>
      <w:r>
        <w:rPr>
          <w:rFonts w:ascii="TH SarabunPSK" w:hAnsi="TH SarabunPSK" w:cs="TH SarabunPSK"/>
          <w:sz w:val="33"/>
          <w:sz w:val="33"/>
          <w:szCs w:val="33"/>
        </w:rPr>
        <w:t>ที่อ่าน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และบันทึกข้อมูล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จัดพิมพ์ใบแจ้งหนี้และส่งใบแจ้งหนี้ค่าน้ำประปา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ณะกรรมการตรวจ</w:t>
      </w:r>
      <w:r>
        <w:rPr>
          <w:rFonts w:ascii="TH SarabunPSK" w:hAnsi="TH SarabunPSK" w:cs="TH SarabunPSK"/>
          <w:sz w:val="33"/>
          <w:sz w:val="33"/>
          <w:szCs w:val="33"/>
        </w:rPr>
        <w:t>รับพัสดุ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ได้ตรวจรับงา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รียบร้อยแล้ว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๓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 นับแต่ได้รับการแจ้งหนี้</w:t>
      </w:r>
    </w:p>
    <w:p>
      <w:pPr>
        <w:pStyle w:val="Style13"/>
        <w:tabs>
          <w:tab w:val="clear" w:pos="720"/>
          <w:tab w:val="left" w:pos="3315" w:leader="none"/>
        </w:tabs>
        <w:ind w:left="1276" w:right="-154" w:hanging="0"/>
        <w:rPr>
          <w:rFonts w:ascii="TH SarabunPSK" w:hAnsi="TH SarabunPSK" w:cs="TH SarabunPSK"/>
          <w:color w:val="000000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งดจ่ายเงินค่าจ้างในทุกส่วนที่ตรวจพบว่ามีข้อมูลไม่ถูกต้อง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ครบถ้วน บันทึกข้อมูล</w:t>
      </w:r>
    </w:p>
    <w:p>
      <w:pPr>
        <w:pStyle w:val="Style13"/>
        <w:tabs>
          <w:tab w:val="clear" w:pos="720"/>
          <w:tab w:val="left" w:pos="3315" w:leader="none"/>
        </w:tabs>
        <w:ind w:left="0" w:right="-154" w:hanging="0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จัดพิมพ์ใบแจ้งหนี้และส่งใบแจ้งหนี้ค่าน้ำประป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99" w:hanging="0"/>
        <w:rPr>
          <w:rFonts w:ascii="TH SarabunPSK" w:hAnsi="TH SarabunPSK" w:cs="TH SarabunPSK"/>
          <w:b/>
          <w:b/>
          <w:sz w:val="16"/>
          <w:szCs w:val="16"/>
          <w:lang w:bidi="th-TH"/>
        </w:rPr>
      </w:pPr>
      <w:r>
        <w:rPr>
          <w:rFonts w:cs="TH SarabunPSK" w:ascii="TH SarabunPSK" w:hAnsi="TH SarabunPSK"/>
          <w:b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สงวนสิทธิ์</w:t>
      </w:r>
    </w:p>
    <w:p>
      <w:pPr>
        <w:pStyle w:val="Normal"/>
        <w:ind w:left="720" w:right="-199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ดังต่อไปนี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าใช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เข้าไปแก้ไขข้อมูลในฐานข้อมูล โดยไม่ได้รับอนุญาต</w:t>
      </w:r>
    </w:p>
    <w:p>
      <w:pPr>
        <w:pStyle w:val="Normal"/>
        <w:suppressAutoHyphens w:val="false"/>
        <w:ind w:left="126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มีปัญหาในการบริหารงานของผู้รับจ้างเอ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ช้</w:t>
      </w:r>
    </w:p>
    <w:p>
      <w:pPr>
        <w:pStyle w:val="Normal"/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สิ่งที่ผู้ว่าจ้างดำเนินการให้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อำนวยความสะดวกในการจัดสถานที่ให้เจ้าหน้าที่ของผู้รับจ้างประจำการประปาส่วน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eastAsia="Cordia New" w:cs="TH SarabunPSK"/>
          <w:sz w:val="33"/>
          <w:szCs w:val="33"/>
          <w:lang w:eastAsia="th-TH" w:bidi="th-TH"/>
        </w:rPr>
      </w:pPr>
      <w:r>
        <w:rPr>
          <w:rFonts w:eastAsia="Cordia New" w:cs="TH SarabunPSK" w:ascii="TH SarabunPSK" w:hAnsi="TH SarabunPSK"/>
          <w:sz w:val="33"/>
          <w:szCs w:val="33"/>
          <w:lang w:eastAsia="th-TH" w:bidi="th-TH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๓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หนึ่งข้อใด ผู้ว่าจ้างมีสิทธิบอกเลิกสัญญาได้ทันที โดยไม่จำเป็น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รับและอัตราค่าปรับ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อ่านมาตร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๘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ใบแจ้งหนี้ค่าน้ำประป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ำหนด 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าขา ไม่ได้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มูลการ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่านมาตรใน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ต่อใบแจ้งหนี้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ผู้รับจ้างนำเครื่องอ่านมาตรและ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เครื่องพิมพ์ใบแจ้งหนี้ที่ไม่พร้อมใช้งานไปใช้อ่าน</w:t>
      </w:r>
    </w:p>
    <w:p>
      <w:pPr>
        <w:pStyle w:val="Style13"/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าตรหรือพิมพ์  ใบแจ้งหนี้จนเป็นเหตุให้การพิมพ์ตัวอักษร ตัวเลขหรือบาร์โค้ด </w:t>
      </w:r>
      <w:r>
        <w:rPr>
          <w:rFonts w:cs="TH SarabunPSK" w:ascii="TH SarabunPSK" w:hAnsi="TH SarabunPSK"/>
          <w:sz w:val="33"/>
          <w:szCs w:val="33"/>
          <w:lang w:bidi="th-TH"/>
        </w:rPr>
        <w:t>(Bar code)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ใบแจ้งหนี้ค่าน้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% 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ผู้รับจ้างจะต้องชำระค่าปรับเป็นจำนวนเงิ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จะพิจารณายกเว้นการปรับ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–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ในกรณีที่เป็นเหตุเกิดจากความผิด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ข้อกำหนดคุณลักษณะเฉพาะ</w:t>
      </w:r>
      <w:r>
        <w:rPr>
          <w:rFonts w:cs="TH SarabunPSK" w:ascii="TH SarabunPSK" w:hAnsi="TH SarabunPSK"/>
          <w:sz w:val="33"/>
          <w:szCs w:val="33"/>
        </w:rPr>
        <w:t xml:space="preserve">(Specification) </w:t>
      </w:r>
      <w:r>
        <w:rPr>
          <w:rFonts w:ascii="TH SarabunPSK" w:hAnsi="TH SarabunPSK" w:cs="TH SarabunPSK"/>
          <w:sz w:val="33"/>
          <w:sz w:val="33"/>
          <w:szCs w:val="33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น้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ไม่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ซอง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จดหมายนำส่งข้อเสน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3"/>
          <w:szCs w:val="33"/>
        </w:rPr>
        <w:t>_</w:t>
      </w:r>
      <w:r>
        <w:rPr>
          <w:rFonts w:ascii="TH SarabunPSK" w:hAnsi="TH SarabunPSK" w:cs="TH SarabunPSK"/>
          <w:sz w:val="33"/>
          <w:sz w:val="33"/>
          <w:szCs w:val="33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รายงาน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25pt;margin-top:24.05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682242367" r:id="rId4"/>
        </w:objec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24"/>
          <w:szCs w:val="24"/>
          <w:lang w:val="th-TH"/>
        </w:rPr>
      </w:pPr>
      <w:r>
        <w:rPr>
          <w:rFonts w:eastAsia="Angsana New" w:cs="TH SarabunPSK" w:ascii="TH SarabunPSK" w:hAnsi="TH SarabunPSK"/>
          <w:sz w:val="24"/>
          <w:szCs w:val="24"/>
          <w:lang w:val="th-TH"/>
        </w:rPr>
      </w:r>
    </w:p>
    <w:p>
      <w:pPr>
        <w:pStyle w:val="Normal"/>
        <w:ind w:right="-82" w:firstLine="144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มีความประสงค์จะว่าจ้างผู้รับจ้าง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3"/>
          <w:szCs w:val="33"/>
        </w:rPr>
        <w:t xml:space="preserve">(Mobile printer) </w:t>
      </w:r>
      <w:r>
        <w:rPr>
          <w:rFonts w:ascii="TH SarabunPSK" w:hAnsi="TH SarabunPSK" w:cs="TH SarabunPSK"/>
          <w:sz w:val="33"/>
          <w:sz w:val="33"/>
          <w:szCs w:val="33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 xml:space="preserve">(Term of reference : TOR) </w:t>
      </w:r>
      <w:r>
        <w:rPr>
          <w:rFonts w:ascii="TH SarabunPSK" w:hAnsi="TH SarabunPSK" w:cs="TH SarabunPSK"/>
          <w:sz w:val="33"/>
          <w:sz w:val="33"/>
          <w:szCs w:val="33"/>
        </w:rPr>
        <w:t>ที่แนบท้ายประกาศเชิญชวนและราย ละเอียดทั่วไป ดังต่อไป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eastAsia="Angsana New" w:cs="TH SarabunPSK"/>
          <w:b/>
          <w:b/>
          <w:sz w:val="33"/>
          <w:szCs w:val="33"/>
        </w:rPr>
      </w:pPr>
      <w:r>
        <w:rPr>
          <w:rFonts w:eastAsia="Angsana New"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ู่สัญญาต้องรับจ่ายเงินผ่านบัญชีเงินฝากกระแสรายวัน  เว้นแต่การรับจ่ายเงินแต่ละ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sz w:val="8"/>
          <w:szCs w:val="8"/>
        </w:rPr>
      </w:pPr>
      <w:r>
        <w:rPr>
          <w:rFonts w:cs="TH SarabunPSK" w:ascii="TH SarabunPSK" w:hAnsi="TH SarabunPSK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ิถุน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๐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lang w:bidi="th-TH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Angsan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ngsan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ordia New"/>
      <w:sz w:val="16"/>
    </w:rPr>
  </w:style>
  <w:style w:type="character" w:styleId="WW8Num17z0">
    <w:name w:val="WW8Num17z0"/>
    <w:qFormat/>
    <w:rPr>
      <w:rFonts w:ascii="TH SarabunPSK" w:hAnsi="TH SarabunPSK" w:eastAsia="Angsan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ascii="TH SarabunPSK" w:hAnsi="TH SarabunPSK" w:eastAsia="Angsan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7:00Z</dcterms:created>
  <dc:creator>pwa</dc:creator>
  <dc:description/>
  <cp:keywords/>
  <dc:language>en-US</dc:language>
  <cp:lastModifiedBy>6513</cp:lastModifiedBy>
  <cp:lastPrinted>2012-05-31T16:03:00Z</cp:lastPrinted>
  <dcterms:modified xsi:type="dcterms:W3CDTF">2012-05-31T12:31:00Z</dcterms:modified>
  <cp:revision>9</cp:revision>
  <dc:subject/>
  <dc:title> </dc:title>
</cp:coreProperties>
</file>