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567429158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งานก่อสร้างปรับปรุงระบบประปาและอาคาร ปี ๒๕๕๕  ก่อสร้าง 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LAB-Cluster 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ารประปาส่วนภูมิภาคสาขาเลย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</w:rPr>
        <w:t xml:space="preserve"> 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มิถุนายน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 งานก่อสร้างปรับปรุงระบบประปาและอาคาร ปี ๒๕๕๕  ก่อสร้าง 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LAB-Cluster 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ารประปาส่วนภูมิภาคสาขาเลย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>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๕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คู่สัญญาอาจรับจ่ายเป็นเงินสดก็ได้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ตามเอกสารแนบ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ุคคล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2100" w:hanging="36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๔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มิถุนาย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</w:t>
      </w:r>
    </w:p>
    <w:p>
      <w:pPr>
        <w:pStyle w:val="TextBodyIndent"/>
        <w:ind w:left="0" w:right="0" w:hanging="0"/>
        <w:rPr/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left="72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ประกว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จ้างด้วยวิธีการทาง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๕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จะต้องเสนอ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นับแต่วัน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๕ </w:t>
      </w:r>
      <w:r>
        <w:rPr>
          <w:rFonts w:cs="TH SarabunPSK" w:ascii="TH SarabunPSK" w:hAnsi="TH SarabunPSK"/>
          <w:sz w:val="33"/>
          <w:szCs w:val="33"/>
          <w:lang w:val="th-TH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cs="TH SarabunPSK" w:ascii="TH SarabunPSK" w:hAnsi="TH SarabunPSK"/>
          <w:sz w:val="24"/>
          <w:szCs w:val="24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  มิถุนายน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๕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๗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ามแสนห้าหมื่นเจ็ดพันเจ็ด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ลักเกณฑ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กรณี ดังต่อไปนี้</w:t>
      </w:r>
    </w:p>
    <w:p>
      <w:pPr>
        <w:pStyle w:val="Normal"/>
        <w:ind w:left="2550" w:hanging="39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ที่ไม่เป็นโครงการ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๔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งานก่อสร้างปรับปรุงระบบประปาและอาคาร ปี ๒๕๕๕  ก่อสร้าง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 xml:space="preserve">LAB-Cluster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การประปาส่วนภูมิภาคสาขาเลย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๕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จ็ดล้านหนึ่งแสนห้าหมื่นห้า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  <w:tab/>
        <w:t xml:space="preserve">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ูตร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คงที่ที่ระดับที่กำหนดไว้ในวันแล้วเสร็จ ตามที่กำหนด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แก๊ส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…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มิถุนาย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  <w:object w:dxaOrig="2381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6.25pt;margin-top:33.05pt;width:143.6pt;height:102.7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1616522200" r:id="rId4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   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๕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งานก่อสร้างปรับปรุงระบบประปาและอาคาร ปี ๒๕๕๕  ก่อสร้าง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 xml:space="preserve">LAB-Cluster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การประปาส่วนภูมิภาคสาขาเลย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8"/>
          <w:szCs w:val="8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24"/>
          <w:szCs w:val="24"/>
          <w:lang w:val="th-TH"/>
        </w:rPr>
      </w:pPr>
      <w:r>
        <w:rPr>
          <w:rFonts w:eastAsia="Angsana New" w:cs="TH SarabunPSK" w:ascii="TH SarabunPSK" w:hAnsi="TH SarabunPSK"/>
          <w:sz w:val="24"/>
          <w:szCs w:val="24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งานก่อสร้างปรับปรุงระบบประปาและอาคาร ปี ๒๕๕๕  ก่อสร้าง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 xml:space="preserve">LAB-Cluster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การประปาส่วนภูมิภาคสาขาเล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๕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จ็ดล้านหนึ่งแสนห้าหมื่นห้า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>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๕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คู่สัญญาอาจรับจ่ายเป็นเงินสดก็ได้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ตามเอกสารแนบ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มิถุนาย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  อำเภอเมือง  จังหวัดเลย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44"/>
          <w:szCs w:val="44"/>
          <w:u w:val="dotted"/>
        </w:rPr>
      </w:pPr>
      <w:r>
        <w:rPr>
          <w:rFonts w:eastAsia="TH SarabunPSK" w:cs="TH SarabunPSK" w:ascii="TH SarabunPSK" w:hAnsi="TH SarabunPSK"/>
          <w:sz w:val="44"/>
          <w:szCs w:val="44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ิถุนาย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มิถุนาย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มิถุนายน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มิถุนาย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TH SarabunPSK" w:hAnsi="TH SarabunPSK" w:eastAsia="Angsan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Angsan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Angsan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Angsan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>
      <w:rFonts w:ascii="TH SarabunPSK" w:hAnsi="TH SarabunPSK" w:eastAsia="Angsan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20:00Z</dcterms:created>
  <dc:creator>pwa</dc:creator>
  <dc:description/>
  <cp:keywords/>
  <dc:language>en-US</dc:language>
  <cp:lastModifiedBy>6513</cp:lastModifiedBy>
  <cp:lastPrinted>2012-05-28T18:42:00Z</cp:lastPrinted>
  <dcterms:modified xsi:type="dcterms:W3CDTF">2012-05-28T11:42:00Z</dcterms:modified>
  <cp:revision>5</cp:revision>
  <dc:subject/>
  <dc:title> </dc:title>
</cp:coreProperties>
</file>